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大队委述职报告"/>
      <w:r>
        <w:rPr/>
        <w:t>少先队大队委述职报告</w:t>
      </w:r>
      <w:bookmarkEnd w:id="0"/>
    </w:p>
    <w:p>
      <w:pPr>
        <w:pStyle w:val="Normal"/>
        <w:rPr/>
      </w:pPr>
      <w:r>
        <w:rPr/>
        <w:t>各位领导、老师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过去的一年里，我校少先队工作在校领导的支持、老师的配合下，得到了进一步的发展。现在我将少先队工作情况述职如下</w:t>
      </w:r>
    </w:p>
    <w:p>
      <w:pPr>
        <w:pStyle w:val="Normal"/>
        <w:rPr/>
      </w:pPr>
      <w:r>
        <w:rPr/>
        <w:t>一、发挥自身职能，用“爱”去工作“给予学生发展空间，让每一个学生健康快乐成长”是我工作的宗旨，我认为辅导员在工作中应是一个引领者、一个实践者、一个服务者、一个保护者、一个营造者，在平时不少老师会尊称我为“领导”，可在我心里却更多地把自己看作一个学校的“服务者”。为了进一步加强少先队组织的建设，在努力工作的同时，我更庆幸自己成了一个学者，除了学校安排的培训学习</w:t>
      </w:r>
      <w:r>
        <w:rPr/>
        <w:t>;</w:t>
      </w:r>
      <w:r>
        <w:rPr/>
        <w:t>还从多方面书籍阅读相关辅导员工作的职能、技能，通过网络学习各地辅导员培训资料，了解各地少先队活动情况，发展动向</w:t>
      </w:r>
      <w:r>
        <w:rPr/>
        <w:t>;</w:t>
      </w:r>
      <w:r>
        <w:rPr/>
        <w:t>虑心向其它学校了解少先队员工作的情况</w:t>
      </w:r>
      <w:r>
        <w:rPr/>
        <w:t>;</w:t>
      </w:r>
      <w:r>
        <w:rPr/>
        <w:t>尽量让每一个人都觉得自己永远是活动的主人，极大限度地提高每一个人参与的积极性。</w:t>
      </w:r>
    </w:p>
    <w:p>
      <w:pPr>
        <w:pStyle w:val="Normal"/>
        <w:rPr/>
      </w:pPr>
      <w:r>
        <w:rPr/>
        <w:t>二、加强组织建设，扩大宣传力度“小绅士、小淑女”成长奖评选活动是我校少先队工作重点之一，在评选管理中我们制定了四十多条的评选细则，期中的“文明礼仪值周生”就是考核“小绅士、小淑女”的一项重要标准，由值周班级的值周生分工合作进行检查、广播、宣传工作，他们从学习、文明、安全等多方面对队员进行监督、教育。</w:t>
      </w:r>
    </w:p>
    <w:p>
      <w:pPr>
        <w:pStyle w:val="Normal"/>
        <w:rPr/>
      </w:pPr>
      <w:r>
        <w:rPr/>
        <w:t>“</w:t>
      </w:r>
      <w:r>
        <w:rPr/>
        <w:t>文明礼仪值周”工作也是培养队干部的工作能力主要的途径。</w:t>
      </w:r>
    </w:p>
    <w:p>
      <w:pPr>
        <w:pStyle w:val="Normal"/>
        <w:rPr/>
      </w:pPr>
      <w:r>
        <w:rPr/>
        <w:t>少先队部定期召开队干会议，基本上让队干自己组织、策划，从中锻炼队干的能力。</w:t>
      </w:r>
    </w:p>
    <w:p>
      <w:pPr>
        <w:pStyle w:val="Normal"/>
        <w:rPr/>
      </w:pPr>
      <w:r>
        <w:rPr/>
        <w:t>每次大队组织的活动都能从“小”“亮”“新”“活”“细”“实”出发，从开始到结果注重每一个过程、结果。并尽快对活动进行总结、宣传，坚持做到“三分活动、七分宣传”，努力做好教育宣传力度。</w:t>
      </w:r>
    </w:p>
    <w:p>
      <w:pPr>
        <w:pStyle w:val="Normal"/>
        <w:rPr/>
      </w:pPr>
      <w:r>
        <w:rPr/>
        <w:t>三、活动是少先队的生命线，以活动促发展少先队工作是学校德育工作的重要载体，少先队活动是学校学生的一颗心脏，活起来，动起来，才能显示出生命的活力，才代表着成长的茁壮。少先队通过活动，使队员在活动中得到体验、得到锻炼、得到发展。</w:t>
      </w:r>
    </w:p>
    <w:p>
      <w:pPr>
        <w:pStyle w:val="Normal"/>
        <w:rPr/>
      </w:pPr>
      <w:r>
        <w:rPr/>
        <w:t>1</w:t>
      </w:r>
      <w:r>
        <w:rPr/>
        <w:t>、三月份立足岗位学习雷锋精神：刻苦学习、艰苦朴素、以苦为乐。活动中要求学生在家为父母做力所能及的家务，孝敬长辈，平时助人为乐，在班中积极为班级服务，为同学服务。在月底评出一批“学雷锋小标兵”，为队员塑造身边学习的榜样，激励全校少年儿童展现新一代少先队员的精神风貌。</w:t>
      </w:r>
    </w:p>
    <w:p>
      <w:pPr>
        <w:pStyle w:val="Normal"/>
        <w:rPr/>
      </w:pPr>
      <w:r>
        <w:rPr/>
        <w:t>2</w:t>
      </w:r>
      <w:r>
        <w:rPr/>
        <w:t>、五月份，为进一步激发学生爱党、爱国、爱社会主义的热情，协助教务处贡丸完成了，打造书香校园，让每一个学生都想读书、爱读书、会读书主题图书活动，从小培养孩子养成博览群书的好习惯，在开展读书活动中，我们认真做到了“十个一”活动。①举行一次全校性的爱国主义教育读书专题广播讲话，②各班召开一次主题班会，③每人写一篇征文，④唱一首爱国歌曲，⑤各班自制小报，⑥开展一次故事会演讲比赛，⑦开展一节读书交流阅读课，⑧每人有一本读书笔记，⑨师生共看一本好书，⑩出一版读书成果展。这次读书活动大大提高了全校师生的阅读能力和阅读兴趣，为进一步打造书香校园开辟了新的路线。</w:t>
      </w:r>
    </w:p>
    <w:p>
      <w:pPr>
        <w:pStyle w:val="Normal"/>
        <w:rPr/>
      </w:pPr>
      <w:r>
        <w:rPr/>
        <w:t>3</w:t>
      </w:r>
      <w:r>
        <w:rPr/>
        <w:t>、“六一”儿童节尽情为学生营造一个活泼向上的节日氛围，通过“传统游戏”、“文艺节目”、等一系列活动，让学生度过了一个快乐、祥和、难忘、向上的节日。自“一张纸献爱心工程启动”以来，学校的校容校貌得到了进一步的改观。</w:t>
      </w:r>
      <w:r>
        <w:rPr/>
        <w:t>4</w:t>
      </w:r>
      <w:r>
        <w:rPr/>
        <w:t>、一年来多次组织爱心帮扶活动。比如：本校留守儿童帮扶活动，为孤儿院学生捐学习用品以及生活用品等，通过这些爱心活动，传承了“一方有难，八方支援”的中华民族的传统美德。</w:t>
      </w:r>
    </w:p>
    <w:p>
      <w:pPr>
        <w:pStyle w:val="Normal"/>
        <w:rPr/>
      </w:pPr>
      <w:r>
        <w:rPr/>
        <w:t>一年当中，我小大队部利用好每一个节日，精心策划每一个活动，通过周密安排，严紧落实，各项活动都开展得较有成效。努力给学生打造了一个快乐、文明、健康、民主、和谐的校园环境。</w:t>
      </w:r>
    </w:p>
    <w:p>
      <w:pPr>
        <w:pStyle w:val="Normal"/>
        <w:rPr/>
      </w:pPr>
      <w:r>
        <w:rPr/>
        <w:t>四、不足与今后的努力方向“文明礼仪值周班”还有待进一步得到完善，广播站的设备还需要进行更新，使得广播站能更好地发挥作用。加强辅导员的思想认识，经常组织辅导员培训学习，强化教师的言行举止，让教师的一言一行都起到表率的作用。</w:t>
      </w:r>
    </w:p>
    <w:p>
      <w:pPr>
        <w:pStyle w:val="Normal"/>
        <w:rPr/>
      </w:pPr>
      <w:r>
        <w:rPr/>
        <w:t>五、工作感言。</w:t>
      </w:r>
    </w:p>
    <w:p>
      <w:pPr>
        <w:pStyle w:val="Normal"/>
        <w:rPr/>
      </w:pPr>
      <w:r>
        <w:rPr/>
        <w:t>1</w:t>
      </w:r>
      <w:r>
        <w:rPr/>
        <w:t>、认真做好每一件小事</w:t>
      </w:r>
      <w:r>
        <w:rPr/>
        <w:t>;2</w:t>
      </w:r>
      <w:r>
        <w:rPr/>
        <w:t>、主动积极去组织各种活动</w:t>
      </w:r>
      <w:r>
        <w:rPr/>
        <w:t>;3</w:t>
      </w:r>
      <w:r>
        <w:rPr/>
        <w:t>、不断学习，提高工作艺术，团结一切可以团结的力量开展好工作。</w:t>
      </w:r>
    </w:p>
    <w:p>
      <w:pPr>
        <w:pStyle w:val="Normal"/>
        <w:rPr/>
      </w:pPr>
      <w:r>
        <w:rPr/>
        <w:t>、把工作当作是快乐的享受和积极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