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竞聘演讲稿范文"/>
      <w:r>
        <w:rPr/>
        <w:t>2023</w:t>
      </w:r>
      <w:r>
        <w:rPr/>
        <w:t>教师竞聘演讲稿范文</w:t>
      </w:r>
      <w:bookmarkEnd w:id="0"/>
    </w:p>
    <w:p>
      <w:pPr>
        <w:pStyle w:val="Normal"/>
        <w:rPr/>
      </w:pPr>
      <w:r>
        <w:rPr/>
        <w:t>尊敬的领导、各位老师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参与竞聘的是</w:t>
      </w:r>
      <w:r>
        <w:rPr/>
        <w:t>701~705</w:t>
      </w:r>
      <w:r>
        <w:rPr/>
        <w:t>班、</w:t>
      </w:r>
      <w:r>
        <w:rPr/>
        <w:t>801~802</w:t>
      </w:r>
      <w:r>
        <w:rPr/>
        <w:t>班的生物教师。</w:t>
      </w:r>
    </w:p>
    <w:p>
      <w:pPr>
        <w:pStyle w:val="Normal"/>
        <w:rPr/>
      </w:pPr>
      <w:r>
        <w:rPr/>
        <w:t>来天问已三年，心中的感慨用“两自”来说就是：自豪、自信。在这里，伴随着天问的茁壮成长，我也一步步走向成熟，作为天问人，我是相当自豪的。同时，作为一名普通的生物教师，我又是自信的：去年第一次带八年级的生物，会考合格率达</w:t>
      </w:r>
      <w:r>
        <w:rPr/>
        <w:t>99%!</w:t>
      </w:r>
      <w:r>
        <w:rPr/>
        <w:t>而且，七年级的生物期末考试与去年同期相比，也是稳中有发展。</w:t>
      </w:r>
    </w:p>
    <w:p>
      <w:pPr>
        <w:pStyle w:val="Normal"/>
        <w:rPr/>
      </w:pPr>
      <w:r>
        <w:rPr/>
        <w:t>基于以上的“两自”，我决心申请上述岗位，恳请各位领导、教师代表将手中最珍贵的一票放心的投给我，我会以年轻人的热情、中年人踏实、谨慎的态度，将我的教师事业进行到底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教师竞聘演讲稿范文</w:t>
      </w:r>
      <w:r>
        <w:rPr/>
        <w:t>4</w:t>
      </w:r>
    </w:p>
    <w:p>
      <w:pPr>
        <w:pStyle w:val="Normal"/>
        <w:rPr/>
      </w:pPr>
      <w:r>
        <w:rPr/>
        <w:t>尊敬的各位领导、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各位领导和老师，让我参加这次竞聘演讲。</w:t>
      </w:r>
    </w:p>
    <w:p>
      <w:pPr>
        <w:pStyle w:val="Normal"/>
        <w:rPr/>
      </w:pPr>
      <w:r>
        <w:rPr/>
        <w:t>我竞聘的是历史教师岗位。</w:t>
      </w:r>
    </w:p>
    <w:p>
      <w:pPr>
        <w:pStyle w:val="Normal"/>
        <w:rPr/>
      </w:pPr>
      <w:r>
        <w:rPr/>
        <w:t>虽然我不是历史科班出身，但我从小就喜欢读历史故事，熟知各个时代的历史典故。当然，我知道，要做好历史教学工作，并不是简单的知道历史故事就行，而是要用整体历史观帮助学生认识自己、做好自己，把历史教学升华为服务人生的教育。</w:t>
      </w:r>
    </w:p>
    <w:p>
      <w:pPr>
        <w:pStyle w:val="Normal"/>
        <w:rPr/>
      </w:pPr>
      <w:r>
        <w:rPr/>
        <w:t>在多年的历史教学工作中，我一边认真的学习历史专业知识，一边钻研历史教育教学的理论知识，形成了一定的历史教学理论和特点，那就是一方面注重基础知识，另一方面也注重把历史知识和现实生活相结合多方位、多角度的培养学生的历史能力。使学生不成为历史课死记硬背的受害者，而成为学科的掌控者。</w:t>
      </w:r>
    </w:p>
    <w:p>
      <w:pPr>
        <w:pStyle w:val="Normal"/>
        <w:rPr/>
      </w:pPr>
      <w:r>
        <w:rPr/>
        <w:t>正是这一理论，使我在中学历史评职答辩中受到专家的好评。顺利的以汉语言文学专业拿到中学历史一级教师职称。为了提高教学成绩，我还根据学生已有的知识结构和年龄特征精心备课，充分发挥历史课本身的特点，尽量的把课上的生动活泼，让学生在学习知识的同时也感到学习的快乐，许多学生都喜欢上我的历史课。所以使我也取得了一些成绩。</w:t>
      </w:r>
    </w:p>
    <w:p>
      <w:pPr>
        <w:pStyle w:val="Normal"/>
        <w:rPr/>
      </w:pPr>
      <w:r>
        <w:rPr/>
        <w:t>近</w:t>
      </w:r>
      <w:r>
        <w:rPr/>
        <w:t>x</w:t>
      </w:r>
      <w:r>
        <w:rPr/>
        <w:t>年以来，我每年都被评为校优秀教师或先进教师，主持的历史备课组在同事的共同努力下，也年年被评为优秀备课组。本学期，我所担任的九年级的历史教学成绩，在县期末考评的位次上均处于同班学科的最高位，九年级全级的历史学科在县综合位次上也取得了排名第</w:t>
      </w:r>
      <w:r>
        <w:rPr/>
        <w:t>x</w:t>
      </w:r>
      <w:r>
        <w:rPr/>
        <w:t>的成绩。当然</w:t>
      </w:r>
      <w:r>
        <w:rPr/>
        <w:t>?</w:t>
      </w:r>
      <w:r>
        <w:rPr/>
        <w:t>这些成绩的取得是领导的高度重视而得到的。</w:t>
      </w:r>
    </w:p>
    <w:p>
      <w:pPr>
        <w:pStyle w:val="Normal"/>
        <w:rPr/>
      </w:pPr>
      <w:r>
        <w:rPr/>
        <w:t>此外，从教以来，我一直都坚决服从并做好学校领导安排的本职工作和其他工作，与同事们团结协作，相互帮助。在师德师风问题上我时刻警示自己，严格约束自己，从未有体罚和变相体罚学生的现象。在出勤上面也严格遵守学校的规章制度，过去一年里，从未有过迟到早退的现象，也没有过一次请假。</w:t>
      </w:r>
    </w:p>
    <w:p>
      <w:pPr>
        <w:pStyle w:val="Normal"/>
        <w:rPr/>
      </w:pPr>
      <w:r>
        <w:rPr/>
        <w:t>如果我竞聘成功，在今后的教学中</w:t>
      </w:r>
      <w:r>
        <w:rPr/>
        <w:t>?</w:t>
      </w:r>
      <w:r>
        <w:rPr/>
        <w:t>我一定坚持做到：</w:t>
      </w:r>
    </w:p>
    <w:p>
      <w:pPr>
        <w:pStyle w:val="Normal"/>
        <w:rPr/>
      </w:pPr>
      <w:r>
        <w:rPr/>
        <w:t>1</w:t>
      </w:r>
      <w:r>
        <w:rPr/>
        <w:t>、认真做好教学“八认真”工作，耐心辅导学生，教书育人。</w:t>
      </w:r>
    </w:p>
    <w:p>
      <w:pPr>
        <w:pStyle w:val="Normal"/>
        <w:rPr/>
      </w:pPr>
      <w:r>
        <w:rPr/>
        <w:t>2</w:t>
      </w:r>
      <w:r>
        <w:rPr/>
        <w:t>、优化课堂教学结构，课堂上做到精讲多练，课后做好培优补差工作。</w:t>
      </w:r>
    </w:p>
    <w:p>
      <w:pPr>
        <w:pStyle w:val="Normal"/>
        <w:rPr/>
      </w:pPr>
      <w:r>
        <w:rPr/>
        <w:t>3</w:t>
      </w:r>
      <w:r>
        <w:rPr/>
        <w:t>、课堂教学上积极采用“三环五步”教学模式，充分借助网络丰富知识与题库，提高学生的知识量。</w:t>
      </w:r>
    </w:p>
    <w:p>
      <w:pPr>
        <w:pStyle w:val="Normal"/>
        <w:rPr/>
      </w:pPr>
      <w:r>
        <w:rPr/>
        <w:t>4</w:t>
      </w:r>
      <w:r>
        <w:rPr/>
        <w:t>、强化综合训练，加强对个别学生的督促工作。做到及时发现问题，解决问题。</w:t>
      </w:r>
    </w:p>
    <w:p>
      <w:pPr>
        <w:pStyle w:val="Normal"/>
        <w:rPr/>
      </w:pPr>
      <w:r>
        <w:rPr/>
        <w:t>5</w:t>
      </w:r>
      <w:r>
        <w:rPr/>
        <w:t>、积极参加教研活动，深入学习教学理论，积极撰写论文，继续提高教学理论水平和教研能力。</w:t>
      </w:r>
    </w:p>
    <w:p>
      <w:pPr>
        <w:pStyle w:val="Normal"/>
        <w:rPr/>
      </w:pPr>
      <w:r>
        <w:rPr/>
        <w:t>如果我没有竞聘成功，我一定遵从学校的统筹安排，在新的岗位上继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