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个人工作计划"/>
      <w:r>
        <w:rPr/>
        <w:t>学校安全教育个人工作计划</w:t>
      </w:r>
      <w:bookmarkEnd w:id="0"/>
    </w:p>
    <w:p>
      <w:pPr>
        <w:pStyle w:val="Normal"/>
        <w:rPr/>
      </w:pPr>
      <w:r>
        <w:rPr/>
        <w:t>为推进我班安全教育工作的深入开展，有效遏制校园安全事故的发生。我校决定在</w:t>
      </w:r>
      <w:r>
        <w:rPr/>
        <w:t>10</w:t>
      </w:r>
      <w:r>
        <w:rPr/>
        <w:t>月份开展消防安全教育月活动，我班特制订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在灾难面前的自救自护能力为目标，坚持安全第一、预防为主、综合治理的原则，认真学习贯彻《消防法》，集中开展消防安全专题教育，进一步增强学生消防安全意识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化消防安全意识、提高自救自护能力。</w:t>
      </w:r>
    </w:p>
    <w:p>
      <w:pPr>
        <w:pStyle w:val="Normal"/>
        <w:rPr/>
      </w:pPr>
      <w:r>
        <w:rPr/>
        <w:t>三、活动时间：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-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1)</w:t>
      </w:r>
      <w:r>
        <w:rPr/>
        <w:t>通过板报，主题班会等形式宣传消防安全知识。</w:t>
      </w:r>
    </w:p>
    <w:p>
      <w:pPr>
        <w:pStyle w:val="Normal"/>
        <w:rPr/>
      </w:pPr>
      <w:r>
        <w:rPr/>
        <w:t>消防安全知识宣传要重点突出与学生相关的消防安全知识，要认真准备、注重质量，通过宣传，要对全班学生普遍进行一次消防安全知识教育，进一步强化学生对消防安全重要性认识和理解，增强消防安全意识。</w:t>
      </w:r>
    </w:p>
    <w:p>
      <w:pPr>
        <w:pStyle w:val="Normal"/>
        <w:rPr/>
      </w:pPr>
      <w:r>
        <w:rPr/>
        <w:t>(2)</w:t>
      </w:r>
      <w:r>
        <w:rPr/>
        <w:t>参加学校组织的灭火演习</w:t>
      </w:r>
    </w:p>
    <w:p>
      <w:pPr>
        <w:pStyle w:val="Normal"/>
        <w:rPr/>
      </w:pPr>
      <w:r>
        <w:rPr/>
        <w:t>通过实地灭火演习，让学生掌握灭火器的使用方法，要遵守学校统一安排，注重理论和实践的有机结合，广泛参与。通过开展此项活动，进一步强化学生的消防安全技能。</w:t>
      </w:r>
    </w:p>
    <w:p>
      <w:pPr>
        <w:pStyle w:val="Normal"/>
        <w:rPr/>
      </w:pPr>
      <w:r>
        <w:rPr/>
        <w:t>(3)</w:t>
      </w:r>
      <w:r>
        <w:rPr/>
        <w:t>做好消防应急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完善班级应急体系，认真开展消防应急疏散演练，通过演练，切实提高学生在火灾面前逃生和应对突发事件的自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