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500字"/>
      <w:r>
        <w:rPr/>
        <w:t>2023</w:t>
      </w:r>
      <w:r>
        <w:rPr/>
        <w:t>年大学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天气炎热、这使得军训的难度越来越大，但同学们仍然团结奋进，即使天气再热、训练再苦，仍然坚持到底，并和陪伴大家一路走来的教官建立了深厚的感情，留下了许多难忘的回忆。</w:t>
      </w:r>
    </w:p>
    <w:p>
      <w:pPr>
        <w:pStyle w:val="Normal"/>
        <w:rPr/>
      </w:pPr>
      <w:r>
        <w:rPr/>
        <w:t>“</w:t>
      </w:r>
      <w:r>
        <w:rPr/>
        <w:t>以教官的身份训练学生，却以朋友的身份跟大家相处”，土建</w:t>
      </w:r>
      <w:r>
        <w:rPr/>
        <w:t>XX1</w:t>
      </w:r>
      <w:r>
        <w:rPr/>
        <w:t>班的郭露同学说道：“教官在军训时非常严格，就算很小的细节都不放过，比如要求我们喊口号要响亮，踏步要整齐，动作要到位，而且经常会让表现不好的同学单独训练，但我们明白他们这样做不仅是对工作的负责，也是对我们大家负责，我们一定会努力训练，争取从军训中学有所获、劳有所得。”</w:t>
      </w:r>
    </w:p>
    <w:p>
      <w:pPr>
        <w:pStyle w:val="Normal"/>
        <w:rPr/>
      </w:pPr>
      <w:r>
        <w:rPr/>
        <w:t>每当天气炎热或者训练强度大时教官都会鼓励大家“再坚持一会，坚持就是胜利</w:t>
      </w:r>
      <w:r>
        <w:rPr/>
        <w:t>!”</w:t>
      </w:r>
      <w:r>
        <w:rPr/>
        <w:t>这便给大家带来了动力。一连的崔教官还被同学们称为麻辣教官。一位女同学笑着说</w:t>
      </w:r>
      <w:r>
        <w:rPr/>
        <w:t>.:“</w:t>
      </w:r>
      <w:r>
        <w:rPr/>
        <w:t>训练之余，教官会带着我们拉歌，表演节目，还会给大家讲他在军营里的趣事，让我们觉得教官很亲切，很可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谈到军训即将结束，就要和教官告别时，大家都略显伤感，同学们从教官身上学到了军人坚强的意志力和他们勇于克服困难、积极进取的生活态度，这些可贵的精神将伴随他们开始新的大学生活，而同学们和教官之间真挚的感情也将成为他们永远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