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政学习心得体会_党员廉政个人感悟与收获"/>
      <w:r>
        <w:rPr/>
        <w:t>2023</w:t>
      </w:r>
      <w:r>
        <w:rPr/>
        <w:t>年党员廉政学习心得体会</w:t>
      </w:r>
      <w:r>
        <w:rPr/>
        <w:t>_</w:t>
      </w:r>
      <w:r>
        <w:rPr/>
        <w:t>党员廉政个人感悟与收获</w:t>
      </w:r>
      <w:bookmarkEnd w:id="0"/>
    </w:p>
    <w:p>
      <w:pPr>
        <w:pStyle w:val="Normal"/>
        <w:rPr/>
      </w:pPr>
      <w:r>
        <w:rPr/>
        <w:t>通过廉洁教育的学习，我明白了了什么是腐败，腐败的种</w:t>
      </w:r>
      <w:r>
        <w:rPr/>
        <w:t>.</w:t>
      </w:r>
      <w:r>
        <w:rPr/>
        <w:t>种类型，腐败发生的原因，世界各国尤其是我国防治腐败的战略措施，普及了有关廉政的基本知识。尤其难得的是，廉洁教育正视大学生身边的腐败现象与腐败亚文化，引导我们树立正确的职业选择观，主动预防职业风险。</w:t>
      </w:r>
    </w:p>
    <w:p>
      <w:pPr>
        <w:pStyle w:val="Normal"/>
        <w:rPr/>
      </w:pPr>
      <w:r>
        <w:rPr/>
        <w:t>自古以来中华民族一直倡导廉洁从政，它已成为中华民族的一中传统美德。随着社会的发展与进步，尤其我国加入联合国反腐败公约后，廉洁教育显得更为迫切。据调查，目前</w:t>
      </w:r>
      <w:r>
        <w:rPr/>
        <w:t>_</w:t>
      </w:r>
      <w:r>
        <w:rPr/>
        <w:t>现象正在向青年学生逼近，而构建社会主义和谐和校园和谐离不开我们青年学生，由此，大学生的廉洁教育则更为重要与必要</w:t>
      </w:r>
      <w:r>
        <w:rPr/>
        <w:t>!</w:t>
      </w:r>
      <w:r>
        <w:rPr/>
        <w:t>大学生廉洁教育，有利于培育学生正确的价值观和高尚的道德情操，让学生具有抵抗腐败的免疫力</w:t>
      </w:r>
      <w:r>
        <w:rPr/>
        <w:t>;</w:t>
      </w:r>
      <w:r>
        <w:rPr/>
        <w:t>有利于树立社会及学校的良好形象，促进社会及教育事业健康和谐发展</w:t>
      </w:r>
      <w:r>
        <w:rPr/>
        <w:t>;</w:t>
      </w:r>
      <w:r>
        <w:rPr/>
        <w:t>有利于构建社会主义和谐及弘扬中华民族传统美德，有利于培养学生崇廉敬德的美好</w:t>
      </w:r>
    </w:p>
    <w:p>
      <w:pPr>
        <w:pStyle w:val="Normal"/>
        <w:rPr/>
      </w:pPr>
      <w:r>
        <w:rPr/>
        <w:t>思想品质</w:t>
      </w:r>
      <w:r>
        <w:rPr/>
        <w:t>;</w:t>
      </w:r>
      <w:r>
        <w:rPr/>
        <w:t>有利于树立学校和教育事业的良好形象</w:t>
      </w:r>
      <w:r>
        <w:rPr/>
        <w:t>;</w:t>
      </w:r>
      <w:r>
        <w:rPr/>
        <w:t>有利于构建社会主义和谐校园</w:t>
      </w:r>
      <w:r>
        <w:rPr/>
        <w:t>;</w:t>
      </w:r>
      <w:r>
        <w:rPr/>
        <w:t>有利于促进社会主义和谐社会的更好发展。对大学生进行充分的廉洁教育，也正是教育部门着眼于未来的重要考虑。因此，我们应当恪守廉洁的人生准则。</w:t>
      </w:r>
    </w:p>
    <w:p>
      <w:pPr>
        <w:pStyle w:val="Normal"/>
        <w:rPr/>
      </w:pPr>
      <w:r>
        <w:rPr/>
        <w:t>那么作为当代大学生的我们，又该如何加强廉洁教育，自觉养成廉洁的良好习惯呢</w:t>
      </w:r>
      <w:r>
        <w:rPr/>
        <w:t>?</w:t>
      </w:r>
      <w:r>
        <w:rPr/>
        <w:t>对此我有以下几点认识：</w:t>
      </w:r>
    </w:p>
    <w:p>
      <w:pPr>
        <w:pStyle w:val="Normal"/>
        <w:rPr/>
      </w:pPr>
      <w:r>
        <w:rPr/>
        <w:t>1.</w:t>
      </w:r>
      <w:r>
        <w:rPr/>
        <w:t>完善自我意识，培养强烈的使命感和社会责任感。作为当代大学生，我们独立意识强，迫切要求塑造自我，强调个性，张扬权利。但由于我们自身的不成熟，加之我们或多或少都会受到社会环境中的一些不良影响，往往过多地强调个体的权利，忽视应尽的义务，不能形成强烈的社会责任感。为此，我们应该确立远大志向，完善自我意识，把个人的前途与祖国的命运联系起来，把职业的选择与祖国的需要结合起来，使自己的成长符合国家的利益和社会的发展，这样才能实现个人的理想和人生的最大价值。</w:t>
      </w:r>
    </w:p>
    <w:p>
      <w:pPr>
        <w:pStyle w:val="Normal"/>
        <w:rPr/>
      </w:pPr>
      <w:r>
        <w:rPr/>
        <w:t>2</w:t>
      </w:r>
      <w:r>
        <w:rPr/>
        <w:t>。塑造健全人格，树立正确的理想和信念。我们大学生作为未来的建设者走上社会以后，在权力、金钱以及其他各种利益的诱惑面前，不可避免地会产生内心的多种矛盾和冲突。因此，我们要塑造起健全的人格，树立起正确的理想和信念，形成“廉洁光荣、腐败可耻”的行为价值取向，做到自我约束、自我控制。</w:t>
      </w:r>
    </w:p>
    <w:p>
      <w:pPr>
        <w:pStyle w:val="Normal"/>
        <w:rPr/>
      </w:pPr>
      <w:r>
        <w:rPr/>
        <w:t>3</w:t>
      </w:r>
      <w:r>
        <w:rPr/>
        <w:t>。强化廉洁意志，不断提高道德自律意识。廉洁是中华民族的传统美德，也是职业道德规范的一项重要内容。作为大学生，我们是国家建设的后备军，即将走上各个工作岗位。因此，廉洁修身对我们来说是非常重要的。因而在大学期间，我们就要学会自强、自立、自信、自助，养成自我调节，自我约束，自我培养，自我修身、省过的良好品质，做一个廉洁、正直的人，走一条正确的路，保持昂扬向上的精神状态，提高经受考虑、承受挫折的能力。</w:t>
      </w:r>
    </w:p>
    <w:p>
      <w:pPr>
        <w:pStyle w:val="Normal"/>
        <w:rPr/>
      </w:pPr>
      <w:r>
        <w:rPr/>
        <w:t>4</w:t>
      </w:r>
      <w:r>
        <w:rPr/>
        <w:t>。培养廉洁良知，构筑起拒腐防变的良好心理品质。我们大学生应该培养自己艰苦奋斗的精神，不为世俗的表象和社会的浮躁所左右，凡事不急功近利、追求功利，不为了个人的一时享乐而迷失了自我。我们要做到不攀比，学会从生活中的点滴做起，一步一个脚印，踏踏实实的。</w:t>
      </w:r>
    </w:p>
    <w:p>
      <w:pPr>
        <w:pStyle w:val="Normal"/>
        <w:rPr/>
      </w:pPr>
      <w:r>
        <w:rPr/>
        <w:t>综上所述，廉洁是我们每个人应当恪守的人生准则，我们要自觉养成廉洁的良好习惯。</w:t>
      </w:r>
    </w:p>
    <w:p>
      <w:pPr>
        <w:pStyle w:val="Normal"/>
        <w:rPr/>
      </w:pPr>
      <w:r>
        <w:rPr/>
        <w:t>人们长常说：为官要清廉。就像两袖清风的于谦，他一生为官清贫，是明朝杰出政治家、军事家，自宣德初至于正统末，由御史转兵部右侍郎升任尚书，政绩卓著，为官廉洁，决不奉承权贵。他调任进京时，纳贿送礼之风盛行。有人劝他也带些土特产去送礼。他举两袖笑道：“我带有两袖清风”，并作“入京诗云”：“绢帕麻姑用线香，本资民用反为殃</w:t>
      </w:r>
      <w:r>
        <w:rPr/>
        <w:t>;</w:t>
      </w:r>
      <w:r>
        <w:rPr/>
        <w:t>清风两袖朝天去，免得闾阎话短长”。喻清贫廉洁、身无长物的“两袖清风”就是写的他。作为当今时代的大学生，我们应该一他们为榜样，周恩来，</w:t>
      </w:r>
      <w:r>
        <w:rPr/>
        <w:t>_</w:t>
      </w:r>
      <w:r>
        <w:rPr/>
        <w:t>。他们是我们这个时代的榜样和标兵。</w:t>
      </w:r>
    </w:p>
    <w:p>
      <w:pPr>
        <w:pStyle w:val="Normal"/>
        <w:rPr/>
      </w:pPr>
      <w:r>
        <w:rPr/>
        <w:t>如今，在学校形成了一股奢侈之风气，这种风气对于我们自身的成长是一种伤害，不利于我们的成长和锻炼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中共中央</w:t>
      </w:r>
      <w:r>
        <w:rPr/>
        <w:t>_</w:t>
      </w:r>
      <w:r>
        <w:rPr/>
        <w:t>在看望政协委员时强调，要引导广大干部群众特别是青少年树立社会主义荣辱观，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我们要时刻牢记这段话，这段话是当今我们的青少年的成长寄语。</w:t>
      </w:r>
    </w:p>
    <w:p>
      <w:pPr>
        <w:pStyle w:val="Normal"/>
        <w:rPr/>
      </w:pPr>
      <w:r>
        <w:rPr/>
        <w:t>廉洁，我们要从自身做起，生活中的每一个细节，都要我们自己去发现和挖掘，从自己做起，主动的带动身边的同学，朋友。廉洁，就是公正不贪污，清白无污。廉洁文化是廉洁的理论和行为方式及其相互关系的文化总和，是关于廉洁的知识、理念、制度及与之相对应的生活方式、行为规范的总概括。廉洁，就是有着高尚的品格，像公仪休那样清正，像林则徐那样大公无私，像徐悲鸿那样拥有一颗火热的爱国之心</w:t>
      </w:r>
      <w:r>
        <w:rPr/>
        <w:t>?</w:t>
      </w:r>
      <w:r>
        <w:rPr/>
        <w:t>廉洁就是不以权谋私，正派做人。从古至今，廉洁都是相当重要的。特别是做官的人，更是应该牢牢记住、遵守这一条规则，一些做官人，无论他再怎么的有钱有势，只要是触犯了这一条，就会是死罪，就会遗臭万年，被后人嘲笑。有的人虽然平凡也很贫穷，但是廉洁使他们过得幸福、愉快、问心无愧，因而受人们赞颂和尊重。廉洁教育对学生、老师、学校、家长以及社会都产生了积极正面的影响，可以巩固和发展了反腐倡廉的社会基础，随着时间的推移，这种影响的长远效果将逐步显现。廉政的文化元素逐步渗透到思想中。廉政文化的一些关键词，如理想信念、明理诚信、清正廉明、遵纪守法、崇尚科学等，正在融入思想中，为他们奠定了廉洁自律的基础和奋发有为的根基。</w:t>
      </w:r>
    </w:p>
    <w:p>
      <w:pPr>
        <w:pStyle w:val="Normal"/>
        <w:rPr/>
      </w:pPr>
      <w:r>
        <w:rPr/>
        <w:t>国家对未来人才的需求使得廉洁教育成为必要。人才对于一个国家来说是最宝贵的资源，是保持一个国家综合国力和核心竞争力的决定性因素，高素质人才甚至决定一个组织、一个国家、一个民族的兴衰。我们党历来重视人才的培养，为了不断加强和改进大学生思想政治教育，提高他们的思想政治素质，把他们培养成中国特色社会主义事业的合格建设者和可靠接班人，党中央把大学生的培养教育提到了重要的议事日程。对大学生开展廉洁教育是党中央综合分析国际国内形势，为提高党的执政能力，巩固党的执政地位，所做出的重要决策之一。</w:t>
      </w:r>
    </w:p>
    <w:p>
      <w:pPr>
        <w:pStyle w:val="Normal"/>
        <w:rPr/>
      </w:pPr>
      <w:r>
        <w:rPr/>
        <w:t>高校是高素质人才的摇篮，大学生作为未来高素质人才的后备力量，其成长过程关乎我们党和社会主义事业的兴衰成败，能否培养造就千千万万具有高尚思想品质和良好道德修养、掌握现代化建设所需要的丰富知识和扎实本领的人才，使他们能够与时代同步伐、与祖国共命运，与人民同呼吸共奋斗，对于确保实现全面建设小康社会，进而实现现代化的宏伟目标，确保实现中华民族的伟大复兴。</w:t>
      </w:r>
    </w:p>
    <w:p>
      <w:pPr>
        <w:pStyle w:val="Normal"/>
        <w:rPr/>
      </w:pPr>
      <w:r>
        <w:rPr/>
        <w:t>大学生廉洁教育是一个开放性很强的教育，它是学校教育、家庭教育、社会教育的协调统一。高校必须充分发挥教育机构的组织协调职能，引导社会、家庭相互配合地对大学生进行廉洁教育，形成教育合力，提高教育的整体效应。我们既要充分发挥高校思想政治理论课的主渠道作用，发挥高校党团组织的政治优势和组织优势，发挥校园廉政文化建设重要载体的作用，又要充分挖掘社会教育资源，加强与学生家长的沟通和合作，定期与社会各界交流信息，推动大学生廉洁教育的协调发展。我们要依托爱国主义教育基地，组织学习参观活动，增强廉洁教育的直观感受。我们必须在社会各个部门的配合下，充分发挥社会教育资源的优势，有效地消除不利于大学生身心健康成长的种</w:t>
      </w:r>
      <w:r>
        <w:rPr/>
        <w:t>.</w:t>
      </w:r>
      <w:r>
        <w:rPr/>
        <w:t>种消极因素的影响，推动大学生廉洁教育的正确发展，为国家未来人才建设出一份力。</w:t>
      </w:r>
    </w:p>
    <w:p>
      <w:pPr>
        <w:pStyle w:val="Normal"/>
        <w:rPr/>
      </w:pPr>
      <w:r>
        <w:rPr/>
        <w:t>有人说大学就是一个小社会，身为一名大学生，我们在大学这个小社会中快乐地生活，学习着本校校园文化，感受着本校校园气息，践行本校校训的同时，应当时刻注意着自己的言行，深刻牢记艰苦奋斗的精神，树立理想信念，注重学习，始终秉承着廉洁诚信的美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如同早晨</w:t>
      </w:r>
      <w:r>
        <w:rPr/>
        <w:t>_</w:t>
      </w:r>
      <w:r>
        <w:rPr/>
        <w:t>点的太阳。拥有光明的前程，充满美好的希望，担当未来的期待。前程、希望、期待是以真、善、美为追求目标的，是以奉献社会、完善自己为标志的。为了阳光灿烂的明天，让我们承担起属于自己的使命，成功地扮演好自己的角色，共同孕育美好的心灵，建设阳光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