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见面打招呼用语"/>
      <w:r>
        <w:rPr/>
        <w:t>英语见面打招呼用语</w:t>
      </w:r>
      <w:bookmarkEnd w:id="0"/>
    </w:p>
    <w:p>
      <w:pPr>
        <w:pStyle w:val="Normal"/>
        <w:rPr/>
      </w:pPr>
      <w:r>
        <w:rPr/>
        <w:t>1.Thehousesdowntownareveryexpensive.</w:t>
      </w:r>
      <w:r>
        <w:rPr/>
        <w:t>市区的房子很贵。</w:t>
      </w:r>
    </w:p>
    <w:p>
      <w:pPr>
        <w:pStyle w:val="Normal"/>
        <w:rPr/>
      </w:pPr>
      <w:r>
        <w:rPr/>
        <w:t>2.Howmuchistherentforamonth?</w:t>
      </w:r>
      <w:r>
        <w:rPr/>
        <w:t>每月租金多少</w:t>
      </w:r>
      <w:r>
        <w:rPr/>
        <w:t>?</w:t>
      </w:r>
    </w:p>
    <w:p>
      <w:pPr>
        <w:pStyle w:val="Normal"/>
        <w:rPr/>
      </w:pPr>
      <w:r>
        <w:rPr/>
        <w:t>3.Ifeelathomelivinghere.Thelandladyisverykindtome.</w:t>
      </w:r>
      <w:r>
        <w:rPr/>
        <w:t>我觉得住在这里象在家里一样。房东太太对我很好。</w:t>
      </w:r>
    </w:p>
    <w:p>
      <w:pPr>
        <w:pStyle w:val="Normal"/>
        <w:rPr/>
      </w:pPr>
      <w:r>
        <w:rPr/>
        <w:t>.Wehaveafewkitchenthingsandadiningroomset.</w:t>
      </w:r>
      <w:r>
        <w:rPr/>
        <w:t>我们有一些厨房用具和一套餐厅设备。</w:t>
      </w:r>
    </w:p>
    <w:p>
      <w:pPr>
        <w:pStyle w:val="Normal"/>
        <w:rPr/>
      </w:pPr>
      <w:r>
        <w:rPr/>
        <w:t>5.There’snogasrangeinthekitchen,butyoucanusetheelectricstove.</w:t>
      </w:r>
      <w:r>
        <w:rPr/>
        <w:t>厨房里没有煤气灶，但你可以用电炉。</w:t>
      </w:r>
    </w:p>
    <w:p>
      <w:pPr>
        <w:pStyle w:val="Normal"/>
        <w:rPr/>
      </w:pPr>
      <w:r>
        <w:rPr/>
        <w:t>6.Thereisashowerinthebathroom.</w:t>
      </w:r>
      <w:r>
        <w:rPr/>
        <w:t>浴室里有淋浴器。</w:t>
      </w:r>
    </w:p>
    <w:p>
      <w:pPr>
        <w:pStyle w:val="Normal"/>
        <w:rPr/>
      </w:pPr>
      <w:r>
        <w:rPr/>
        <w:t>7.Ihaveadog,butit’sveryquiet.</w:t>
      </w:r>
      <w:r>
        <w:rPr/>
        <w:t>我有一只狗，不过它很安静。</w:t>
      </w:r>
    </w:p>
    <w:p>
      <w:pPr>
        <w:pStyle w:val="Normal"/>
        <w:rPr/>
      </w:pPr>
      <w:r>
        <w:rPr/>
        <w:t>8.Theroomhasabigcloset.Youcanputyourbaggageinit.</w:t>
      </w:r>
      <w:r>
        <w:rPr/>
        <w:t>房间里有一个很大的壁橱，你可以把你的行李放进去。</w:t>
      </w:r>
    </w:p>
    <w:p>
      <w:pPr>
        <w:pStyle w:val="Normal"/>
        <w:rPr/>
      </w:pPr>
      <w:r>
        <w:rPr/>
        <w:t>9.Whatwillyouwearfortheparty?</w:t>
      </w:r>
      <w:r>
        <w:rPr/>
        <w:t>晚会上你穿什么</w:t>
      </w:r>
      <w:r>
        <w:rPr/>
        <w:t>?</w:t>
      </w:r>
    </w:p>
    <w:p>
      <w:pPr>
        <w:pStyle w:val="Normal"/>
        <w:rPr/>
      </w:pPr>
      <w:r>
        <w:rPr/>
        <w:t>10.I’llwearmybluedress.</w:t>
      </w:r>
      <w:r>
        <w:rPr/>
        <w:t>我会穿我的兰色裙子。</w:t>
      </w:r>
    </w:p>
    <w:p>
      <w:pPr>
        <w:pStyle w:val="Normal"/>
        <w:rPr/>
      </w:pPr>
      <w:r>
        <w:rPr/>
        <w:t>11.Don’tyouthinkit’stooformal?</w:t>
      </w:r>
      <w:r>
        <w:rPr/>
        <w:t>你不觉得太正式了吗</w:t>
      </w:r>
      <w:r>
        <w:rPr/>
        <w:t>?</w:t>
      </w:r>
    </w:p>
    <w:p>
      <w:pPr>
        <w:pStyle w:val="Normal"/>
        <w:rPr/>
      </w:pPr>
      <w:r>
        <w:rPr/>
        <w:t>12.Why?Whatwillyouwear?</w:t>
      </w:r>
      <w:r>
        <w:rPr/>
        <w:t>为什么</w:t>
      </w:r>
      <w:r>
        <w:rPr/>
        <w:t>?</w:t>
      </w:r>
      <w:r>
        <w:rPr/>
        <w:t>你会穿什么</w:t>
      </w:r>
      <w:r>
        <w:rPr/>
        <w:t>?</w:t>
      </w:r>
    </w:p>
    <w:p>
      <w:pPr>
        <w:pStyle w:val="Normal"/>
        <w:rPr/>
      </w:pPr>
      <w:r>
        <w:rPr/>
        <w:t>13.Justmyshirtandjeans.</w:t>
      </w:r>
      <w:r>
        <w:rPr/>
        <w:t>我就穿衬衣和牛仔裤。</w:t>
      </w:r>
    </w:p>
    <w:p>
      <w:pPr>
        <w:pStyle w:val="Normal"/>
        <w:rPr/>
      </w:pPr>
      <w:r>
        <w:rPr/>
        <w:t>14.Youshouldhaveyoursuitcleanedandironed.</w:t>
      </w:r>
      <w:r>
        <w:rPr/>
        <w:t>你应该把你的套装拿去洗烫一下。</w:t>
      </w:r>
    </w:p>
    <w:p>
      <w:pPr>
        <w:pStyle w:val="Normal"/>
        <w:rPr/>
      </w:pPr>
      <w:r>
        <w:rPr/>
        <w:t>15.You’dbetterputonyourjacket.It’scoldoutside.</w:t>
      </w:r>
      <w:r>
        <w:rPr/>
        <w:t>你最好穿上夹克，外面冷。</w:t>
      </w:r>
    </w:p>
    <w:p>
      <w:pPr>
        <w:pStyle w:val="Normal"/>
        <w:rPr/>
      </w:pPr>
      <w:r>
        <w:rPr/>
        <w:t>16.Theblousenolongerfitsme.</w:t>
      </w:r>
      <w:r>
        <w:rPr/>
        <w:t>这件衬衣不再合我身了。</w:t>
      </w:r>
    </w:p>
    <w:p>
      <w:pPr>
        <w:pStyle w:val="Normal"/>
        <w:rPr/>
      </w:pPr>
      <w:r>
        <w:rPr/>
        <w:t>17.Mysonhasoutgrownthesetrousers.</w:t>
      </w:r>
      <w:r>
        <w:rPr/>
        <w:t>我儿子已经长的穿不了这条裤子了。</w:t>
      </w:r>
    </w:p>
    <w:p>
      <w:pPr>
        <w:pStyle w:val="Normal"/>
        <w:rPr/>
      </w:pPr>
      <w:r>
        <w:rPr/>
        <w:t>18.Theshoesareworn-out.</w:t>
      </w:r>
      <w:r>
        <w:rPr/>
        <w:t>这鞋已经不能穿了。</w:t>
      </w:r>
    </w:p>
    <w:p>
      <w:pPr>
        <w:pStyle w:val="Normal"/>
        <w:rPr/>
      </w:pPr>
      <w:r>
        <w:rPr/>
        <w:t>19.Idon’tlikewearingtheuniform.</w:t>
      </w:r>
      <w:r>
        <w:rPr/>
        <w:t>我不喜欢穿制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oyouwanttochangebeforethebanquet?</w:t>
      </w:r>
      <w:r>
        <w:rPr/>
        <w:t>宴会前你想换衣服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