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假期社会实践调研报告格式范文"/>
      <w:r>
        <w:rPr/>
        <w:t>2023</w:t>
      </w:r>
      <w:r>
        <w:rPr/>
        <w:t>年假期社会实践调研报告格式范文</w:t>
      </w:r>
      <w:bookmarkEnd w:id="0"/>
    </w:p>
    <w:p>
      <w:pPr>
        <w:pStyle w:val="Normal"/>
        <w:rPr/>
      </w:pPr>
      <w:r>
        <w:rPr/>
        <w:t>村干部虽然职位低，但他们也是党和政府联系人民群众的桥梁和纽带，是党和政府路线、方针、政策的最终贯彻者和执行者，他们的工作和环境如何，不仅关系到上级各项政策的全面贯彻落实，而且关系到党和政府的形象，因此他们是党在农村的旗帜，是群众的领航船。</w:t>
      </w:r>
    </w:p>
    <w:p>
      <w:pPr>
        <w:pStyle w:val="Normal"/>
        <w:rPr/>
      </w:pPr>
      <w:r>
        <w:rPr/>
        <w:t>一、村干部工作现状</w:t>
      </w:r>
    </w:p>
    <w:p>
      <w:pPr>
        <w:pStyle w:val="Normal"/>
        <w:rPr/>
      </w:pPr>
      <w:r>
        <w:rPr/>
        <w:t>1</w:t>
      </w:r>
      <w:r>
        <w:rPr/>
        <w:t>、投入工作与兼顾家庭的问题。村干部一头挑起工作的重担，另一头它得承担家庭的重负。村里无论大事小事，都得找到村干部来解决处理，许多情况下，他们面临着工作与家庭劳动，无私奉献与家庭经济损失的两难选择，他们选择了前者，就不得不放弃后者。</w:t>
      </w:r>
    </w:p>
    <w:p>
      <w:pPr>
        <w:pStyle w:val="Normal"/>
        <w:rPr/>
      </w:pPr>
      <w:r>
        <w:rPr/>
        <w:t>2</w:t>
      </w:r>
      <w:r>
        <w:rPr/>
        <w:t>、高付出与低待遇的问题，由于村干部身份的特殊性，工作的繁杂性、艰巨性以及农村地域的分散性等特点，决定了村干部的工作是一种高付出的劳动。与此不相称的是低待遇。首先是经济待遇低，其次是政治待遇低，如果工作出色乡镇就发给一张什么“优秀”奖状之类的，最多就是到区、市参加个表彰大会，有些辛苦工作了十几年退下来的老村干部，逢年过节却没有上级领导来看望一下，因而，倍感“人老茶凉”。</w:t>
      </w:r>
    </w:p>
    <w:p>
      <w:pPr>
        <w:pStyle w:val="Normal"/>
        <w:rPr/>
      </w:pPr>
      <w:r>
        <w:rPr/>
        <w:t>3</w:t>
      </w:r>
      <w:r>
        <w:rPr/>
        <w:t>、较真工作与遭受反对攻击的的问题。村级工作不像上级那样进行宏观指导或者发号施令，督促检查就行，而是些具体的，实际的直接的工作，必须较真去落实，否则，不但完不成工作任务，而且对不起党和广大群众的信任。一些啃硬骨头的工作，如计生工作、综治工作必须来硬的，必须较真。这样就必须会因触及一些人的利益而得罪人，甚至遭到报复。虽然现在是法制社会，诸如毁坏村干部的庄稼、山林，毒死村干部的牲畜或对村干部实施暴力的现象不再时常发生，但恶语中伤，故意诽谤，让村干部很难正常开展工作。加上村干部工作不是一辈子的事，几年或十几年后退下来，还得在村上生活，这些让村干部感到有后顾之忧。</w:t>
      </w:r>
    </w:p>
    <w:p>
      <w:pPr>
        <w:pStyle w:val="Normal"/>
        <w:rPr/>
      </w:pPr>
      <w:r>
        <w:rPr/>
        <w:t>4</w:t>
      </w:r>
      <w:r>
        <w:rPr/>
        <w:t>、群众求富心理与村干部领导能力的问题。随着群众求富的愿望越来越强烈。他们对村干部工作多年却“山河依旧”，群众还几乎处于原地踏步的现状十分不满。他们埋怨村干部，有的甚至对村干部讽刺、挖苦、谩骂。其实，村干部们怎么不想为群众多办些实事，怎么不想改变山村的面貌呢</w:t>
      </w:r>
      <w:r>
        <w:rPr/>
        <w:t>?</w:t>
      </w:r>
      <w:r>
        <w:rPr/>
        <w:t>一来村干部手长衣袖短，二来部分村干部爱思想观念、知识水平、开拓创新能力、地域的局限，村干部们面对群众急切求富的心理，也深感无奈。</w:t>
      </w:r>
    </w:p>
    <w:p>
      <w:pPr>
        <w:pStyle w:val="Normal"/>
        <w:rPr/>
      </w:pPr>
      <w:r>
        <w:rPr/>
        <w:t>5</w:t>
      </w:r>
      <w:r>
        <w:rPr/>
        <w:t>、兴办公益事业与集体经济薄弱的问题。这也是让村干部们感到最头疼的事。诸如群众强烈要求闪办水利、路等公益带来，一方面，由于村集体经济的薄弱，甚至空白，许多事情心有余而力不足。另一方面，现如今是经济时代，年轻力壮、有知识、技术的人都外出务工，剩下的是老弱病残，谁愿意来为兴办公益事业尽义务劳动呢</w:t>
      </w:r>
      <w:r>
        <w:rPr/>
        <w:t>?</w:t>
      </w:r>
      <w:r>
        <w:rPr/>
        <w:t>必须发展集体经济，有钱才能好办事。</w:t>
      </w:r>
    </w:p>
    <w:p>
      <w:pPr>
        <w:pStyle w:val="Normal"/>
        <w:rPr/>
      </w:pPr>
      <w:r>
        <w:rPr/>
        <w:t>二、目前基层干部主要存在的问题</w:t>
      </w:r>
    </w:p>
    <w:p>
      <w:pPr>
        <w:pStyle w:val="Normal"/>
        <w:rPr/>
      </w:pPr>
      <w:r>
        <w:rPr/>
        <w:t>1</w:t>
      </w:r>
      <w:r>
        <w:rPr/>
        <w:t>、思想言行脱离群众，干部之间明显存在“两个距离”一是感情距离，部分村干部党性观念淡薄、宗旨意识淡薄，一身老爷习气，无群众感情，工作作风浮躁，工作方法简单，遇事缺乏周全考虑，遇急就用“蛮办法”，结果把小事弄大，大事弄砸，尤其是在处理一些突发事件上访问题等矛盾时，把群众视为刁民、无赖，作为水火不容的对立面来对待，另有一些干部“事不关己，高高挂起”把基层工作当提拔的中转站，在工作中蒙瞒上级，糊弄群众，隐瞒实情，一味应付了事。二是认识距离，部分干部只对上级负责，不对群众负责，在认识问题和解决问题上，干部和群众的出发和共同点越来越少。干部抓的“大事”主要绕着上级下达的责任指标，而群众并不认可，群众关心的事，现实中存在的焦点，热点问题，有干部认为是“小事”，不屑一顾，有干部热心立项目，出政绩，群众关心的是村里电视信号不清，道路不畅，水渠失修等涉及切身利益的事，对干部们喊破嗓子也解决不了，一肚子怨气，有的人甚至说：干部让往东，咱们偏向西。</w:t>
      </w:r>
    </w:p>
    <w:p>
      <w:pPr>
        <w:pStyle w:val="Normal"/>
        <w:rPr/>
      </w:pPr>
      <w:r>
        <w:rPr/>
        <w:t>2</w:t>
      </w:r>
      <w:r>
        <w:rPr/>
        <w:t>、对新形势认识把握不够，存在“三个不适”，一是对当前变化的农村情况不适应，思维工作方法明显滞后，随着时代的民展，社会各个层面都发生了变化，党在农村的各项政策也作了很大调整，同时人的意识出现多元化，农民的素质不断提高，而许多基层干部用老一套的框框和方法用简单处理复杂问题，缺乏创新，缺乏思考孰不知以前的办法行不通，也有干部觉得老办法不管用，新办法不会用，硬办法不敢用，软办法不顶用。甚至流露出怨群众难管的情绪</w:t>
      </w:r>
      <w:r>
        <w:rPr/>
        <w:t>;</w:t>
      </w:r>
      <w:r>
        <w:rPr/>
        <w:t>二是对市场经济条件下用市场的方法引导群众民展经济不适应。群众要科技、要信息、要服务，许多干部不知道怎么办，自身不具备带领群众依靠科技发展经济，增加收收的能力，没有带领群众致富的门路，不受群众欢迎。三是民主法制意识淡薄，对群众日益提高的民主意识不适应，随着各项法律的宣传普及，用法律武器捍卫自己权利的农民越来越多，一些干部对这种新情况不适应，认为现在“刁民”增多，自觉不自觉地把自己放到群众的对立面上和群众的冲突屡有发生。</w:t>
      </w:r>
    </w:p>
    <w:p>
      <w:pPr>
        <w:pStyle w:val="Normal"/>
        <w:rPr/>
      </w:pPr>
      <w:r>
        <w:rPr/>
        <w:t>3</w:t>
      </w:r>
      <w:r>
        <w:rPr/>
        <w:t>、自身素质不高，缺乏“四种精神”。一是缺乏开拓创新的精神。部分村干部科学技术不懂，农业结构调整不敢，带头创业无方，富裕农民无路，抱定传统的农业生产方式不放，思想观念，思维方式落后，缺乏与时俱进思想和创新意识，严重阻碍了农村经济体制改革的进一步深化，束缚了农村经济和农民迈向共同富裕的步伐。二是缺乏深入调查研究的精神。有些干部习惯坐在办公室听汇报，看材料，即使深入农村也心在外，蜻蜓点水走马观花地转转看看，对群众所反映的焦点、难点、热点问题，要么淡然视之，漠然处之，要么拍拍胸脯，拍拍脑袋，一副大包大揽的样子，最后什么问题也解决不了，不仅伤害了群众感情，也有损干部形象，更是失掉了民心，三是缺乏深入学习的精神。有些村干部学习不深入，政策法制不懂，业务知识不会，整天不读书，不看报，不学文件，学习了也不深入执行起来又是另一套，甚至大搞上有政策下在对策，打擦边球钻政策子绕过国家政策办事。四是缺乏长期发展精神。因体制改革上的一些原因，许多村干部存在短期思想，存在短期工作行为，只看当前，比较浮躁，做一天和尚撞一天钟，缺少远见卓识，缺乏长远规划，加上法制观念淡薄等原因，常常在解决问题或发展经济的过程中埋下隐患，留下包袱，为下任工作开展带来阴碍和困难。</w:t>
      </w:r>
    </w:p>
    <w:p>
      <w:pPr>
        <w:pStyle w:val="Normal"/>
        <w:rPr/>
      </w:pPr>
      <w:r>
        <w:rPr/>
        <w:t>三、村级干部工作思路</w:t>
      </w:r>
    </w:p>
    <w:p>
      <w:pPr>
        <w:pStyle w:val="Normal"/>
        <w:rPr/>
      </w:pPr>
      <w:r>
        <w:rPr/>
        <w:t>如何当好村干部，如何做好联系政府和群众的纽带，是每个村干部应该考虑的问题，大家认为要从以下三方面入手。</w:t>
      </w:r>
    </w:p>
    <w:p>
      <w:pPr>
        <w:pStyle w:val="Normal"/>
        <w:rPr/>
      </w:pPr>
      <w:r>
        <w:rPr/>
        <w:t>1</w:t>
      </w:r>
      <w:r>
        <w:rPr/>
        <w:t>、掌握好本村基本情况。如人口、耕地、群众的思想状态，热点、难点问题等。只有切实做到情况消底子明，才利于积极主动地开展工作。</w:t>
      </w:r>
    </w:p>
    <w:p>
      <w:pPr>
        <w:pStyle w:val="Normal"/>
        <w:rPr/>
      </w:pPr>
      <w:r>
        <w:rPr/>
        <w:t>2</w:t>
      </w:r>
      <w:r>
        <w:rPr/>
        <w:t>、掌握好业务知识。作为一名村干部，不但要掌握全村的基本情况，更要根据分工不同，掌握好各自的专业知识，懂得有关政策法规，在工作中就能游刃有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处理好三个关系。一是处理好与群众的关系。村干部与群众之间，是服务与被服务的关系。同时又是管理者与被管理者的关系。只有经常性关心群众，解决他们生产生活中的实际困难，才能与他们建立起血与肉的关系。才能争取他们的理解和支持</w:t>
      </w:r>
      <w:r>
        <w:rPr/>
        <w:t>;</w:t>
      </w:r>
      <w:r>
        <w:rPr/>
        <w:t>二是处理好与上级主管部门的关系村级组织是最基层的组织，对上涉及多个主管部门，要处理好与各个主管部门的关系，按期保质完成上级部门交办的各项任务</w:t>
      </w:r>
      <w:r>
        <w:rPr/>
        <w:t>;</w:t>
      </w:r>
      <w:r>
        <w:rPr/>
        <w:t>三是处理好与其他村干部间的关系。各村四职干部虽然按照分工不同各司其职，但大多数时候需团结协作，因此要求村干部应虚心学习，互相帮助，从而达到共同完成上级党委政府交办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