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国旗下学生演讲稿"/>
      <w:r>
        <w:rPr/>
        <w:t>节约用电国旗下学生演讲稿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请节约粮食”等大标语时时刻刻挂在醒目的地方，但能做到的人却少之又少。从古人“锄禾日当午”到现在人们统计精确的数字，无一不表明粮食的来之不易，但有多少人明白</w:t>
      </w:r>
      <w:r>
        <w:rPr/>
        <w:t>?</w:t>
      </w:r>
      <w:r>
        <w:rPr/>
        <w:t>看看那些因为缺乏食物而失去生命的人。再看看那些奢华的手，将热腾腾的白米饭倒入垃圾箱，真是事者无视，视者心疼呀</w:t>
      </w:r>
      <w:r>
        <w:rPr/>
        <w:t>!</w:t>
      </w:r>
    </w:p>
    <w:p>
      <w:pPr>
        <w:pStyle w:val="Normal"/>
        <w:rPr/>
      </w:pPr>
      <w:r>
        <w:rPr/>
        <w:t>中国的人不计百数，我们虽然过着衣食无忧的日子，但是随着人口的增加，再加上人们大量浪费食物。可以这么说，中国离贫穷不远了。</w:t>
      </w:r>
    </w:p>
    <w:p>
      <w:pPr>
        <w:pStyle w:val="Normal"/>
        <w:rPr/>
      </w:pPr>
      <w:r>
        <w:rPr/>
        <w:t>浪费食物不但会发生饥荒，而且还会产生二氧化碳。</w:t>
      </w:r>
    </w:p>
    <w:p>
      <w:pPr>
        <w:pStyle w:val="Normal"/>
        <w:rPr/>
      </w:pPr>
      <w:r>
        <w:rPr/>
        <w:t>经过调查，少浪费</w:t>
      </w:r>
      <w:r>
        <w:rPr/>
        <w:t>0.5</w:t>
      </w:r>
      <w:r>
        <w:rPr/>
        <w:t>千克粮食，可节能约</w:t>
      </w:r>
      <w:r>
        <w:rPr/>
        <w:t>0.18</w:t>
      </w:r>
      <w:r>
        <w:rPr/>
        <w:t>千克标准煤，相应减排二氧化碳</w:t>
      </w:r>
      <w:r>
        <w:rPr/>
        <w:t>0.47</w:t>
      </w:r>
      <w:r>
        <w:rPr/>
        <w:t>千克。如果全国平均每人每年少浪费</w:t>
      </w:r>
      <w:r>
        <w:rPr/>
        <w:t>0.5</w:t>
      </w:r>
      <w:r>
        <w:rPr/>
        <w:t>千克，每年能节约</w:t>
      </w:r>
      <w:r>
        <w:rPr/>
        <w:t>24.1</w:t>
      </w:r>
      <w:r>
        <w:rPr/>
        <w:t>万吨标准煤，减排二氧化碳</w:t>
      </w:r>
      <w:r>
        <w:rPr/>
        <w:t>61.2</w:t>
      </w:r>
      <w:r>
        <w:rPr/>
        <w:t>万吨。这一个个惊人的数据，是不是让你心动了</w:t>
      </w:r>
      <w:r>
        <w:rPr/>
        <w:t>?</w:t>
      </w:r>
    </w:p>
    <w:p>
      <w:pPr>
        <w:pStyle w:val="Normal"/>
        <w:rPr/>
      </w:pPr>
      <w:r>
        <w:rPr/>
        <w:t>农民的辛苦人人皆知，有句话还真是说对了</w:t>
      </w:r>
      <w:r>
        <w:rPr/>
        <w:t>:</w:t>
      </w:r>
      <w:r>
        <w:rPr/>
        <w:t>谁知盘中餐，粒粒皆辛苦。我奶奶就是一个地地道道的农民，她过的日子很清苦，爷爷在深圳打工。靠奶奶干农活支撑起这个家，为了养家糊口，她经常在烈日暴晒下干活，每次回来，都泪如雨下，就这样年复一年。美丽的青春早已不翼而飞，脸上只留下了密密麻麻的皱纹。因此我发誓以后不能像奶奶那样做个农民，要干就干个舒服的活儿。到现在我才知道农民的伟大，我们不能对不起农民，更不能对不起她们留下的汗水。要珍惜每一粒米，不能让它们无家可归。</w:t>
      </w:r>
    </w:p>
    <w:p>
      <w:pPr>
        <w:pStyle w:val="Normal"/>
        <w:rPr/>
      </w:pPr>
      <w:r>
        <w:rPr/>
        <w:t>民以食为天，让我们行动起来，从点滴做起，从节约粮食做起，积极提倡低碳生活，创造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