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交通安全责任书最新"/>
      <w:r>
        <w:rPr/>
        <w:t>有关交通安全责任书最新</w:t>
      </w:r>
      <w:bookmarkEnd w:id="0"/>
    </w:p>
    <w:p>
      <w:pPr>
        <w:pStyle w:val="Normal"/>
        <w:rPr/>
      </w:pPr>
      <w:r>
        <w:rPr/>
        <w:t>为进一步预防和减少道路交通事故，切实维护人民群众生命财产安全，营造安全、畅通、有序、和谐的道路交通环境，根据《中华人民共和国安全生产法》、《中华人民共和国道路交通安全法》等法律法规和安全生产“属地管理”原则，镇人民政府特与各村</w:t>
      </w:r>
      <w:r>
        <w:rPr/>
        <w:t>(</w:t>
      </w:r>
      <w:r>
        <w:rPr/>
        <w:t>居</w:t>
      </w:r>
      <w:r>
        <w:rPr/>
        <w:t>)</w:t>
      </w:r>
      <w:r>
        <w:rPr/>
        <w:t>民委员会签订本责任书。</w:t>
      </w:r>
    </w:p>
    <w:p>
      <w:pPr>
        <w:pStyle w:val="Normal"/>
        <w:rPr/>
      </w:pPr>
      <w:r>
        <w:rPr/>
        <w:t>一、全面落实道路交通安全监管责任。各村</w:t>
      </w:r>
      <w:r>
        <w:rPr/>
        <w:t>(</w:t>
      </w:r>
      <w:r>
        <w:rPr/>
        <w:t>居</w:t>
      </w:r>
      <w:r>
        <w:rPr/>
        <w:t>)</w:t>
      </w:r>
      <w:r>
        <w:rPr/>
        <w:t>民委员会主任为本村</w:t>
      </w:r>
      <w:r>
        <w:rPr/>
        <w:t>(</w:t>
      </w:r>
      <w:r>
        <w:rPr/>
        <w:t>居</w:t>
      </w:r>
      <w:r>
        <w:rPr/>
        <w:t>)</w:t>
      </w:r>
      <w:r>
        <w:rPr/>
        <w:t>道路交通安全管理第一责任人，具体负责抓好本辖区范围内交通安全管理的组织、协调和落实工作。按照“政府主导、村级主抓、综合治理、务求实效”的要求，落实交通安全监管责任，与辖区内面包车、农用车、摩托车、货车、客车、工程车等各类车辆的车主和驾驶人员签订交通安全责任书，并要求驾驶人员写出书面承诺，保证不无证驾驶，不驾驶无号牌、未保险、未年检的车辆。</w:t>
      </w:r>
    </w:p>
    <w:p>
      <w:pPr>
        <w:pStyle w:val="Normal"/>
        <w:rPr/>
      </w:pPr>
      <w:r>
        <w:rPr/>
        <w:t>二、切实加强道路交通安全宣传教育。在各主要路口和主要道路上刷写墙体标语</w:t>
      </w:r>
      <w:r>
        <w:rPr/>
        <w:t>2</w:t>
      </w:r>
      <w:r>
        <w:rPr/>
        <w:t>幅以上。经常对各类车辆的车主和驾驶人员进行宣传教育，组织学习交通安全法律法规和相关政策知识。采取多种形式教育引导村民不乘坐黑车、非法营运车、超员超载超速车、农用车、拖拉机。交通安全覆盖率、群众交通安全知识知晓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大力开展道路交通安全隐患排查治理。定期组织对本辖区道路交通安全隐患的排查治理，建立道路交通安全隐患台账，落实整改措施和整改责任，使道路交通标志标线、安全防护设施等交通安全基础设施设置率达到</w:t>
      </w:r>
      <w:r>
        <w:rPr/>
        <w:t>90%</w:t>
      </w:r>
      <w:r>
        <w:rPr/>
        <w:t>以上，交通事故隐患路段整治率达</w:t>
      </w:r>
      <w:r>
        <w:rPr/>
        <w:t>90%</w:t>
      </w:r>
      <w:r>
        <w:rPr/>
        <w:t>以上，交通事故多发路段整治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强化道路交通安全源头管理。实行村组干部包车责任制，建立车辆管理台账，督促车主按规定办理营运手续，按要求参加保险、车辆年检，督促驾驶人员按时参加学习培训和宣传教育等工作。严禁黑车、未保险车、未年检车等非法营运车辆上路行驶。</w:t>
      </w:r>
    </w:p>
    <w:p>
      <w:pPr>
        <w:pStyle w:val="Normal"/>
        <w:rPr/>
      </w:pPr>
      <w:r>
        <w:rPr/>
        <w:t>五、严格道路交通安全责任追究。对因安全措施和安全责任不落实，隐患排查整治不彻底，未造成严重后果的，予以通报批评并限期整改</w:t>
      </w:r>
      <w:r>
        <w:rPr/>
        <w:t>;</w:t>
      </w:r>
      <w:r>
        <w:rPr/>
        <w:t>造成重特大道路交通事故的，按照有关规定实行倒查，严格追究相关人员的责任。</w:t>
      </w:r>
    </w:p>
    <w:p>
      <w:pPr>
        <w:pStyle w:val="Normal"/>
        <w:rPr/>
      </w:pPr>
      <w:r>
        <w:rPr/>
        <w:t>六、本责任书一式两份，镇人民政府和各村</w:t>
      </w:r>
      <w:r>
        <w:rPr/>
        <w:t>(</w:t>
      </w:r>
      <w:r>
        <w:rPr/>
        <w:t>民</w:t>
      </w:r>
      <w:r>
        <w:rPr/>
        <w:t>)</w:t>
      </w:r>
      <w:r>
        <w:rPr/>
        <w:t>民委员会各执一份。</w:t>
      </w:r>
    </w:p>
    <w:p>
      <w:pPr>
        <w:pStyle w:val="Normal"/>
        <w:rPr/>
      </w:pPr>
      <w:r>
        <w:rPr/>
        <w:t>__</w:t>
      </w:r>
      <w:r>
        <w:rPr/>
        <w:t>镇人民政府责任人：</w:t>
      </w:r>
    </w:p>
    <w:p>
      <w:pPr>
        <w:pStyle w:val="Normal"/>
        <w:rPr/>
      </w:pPr>
      <w:r>
        <w:rPr/>
        <w:t>__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民委员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