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海关第一关导游词"/>
      <w:r>
        <w:rPr/>
        <w:t>山海关第一关导游词</w:t>
      </w:r>
      <w:bookmarkEnd w:id="0"/>
    </w:p>
    <w:p>
      <w:pPr>
        <w:pStyle w:val="Normal"/>
        <w:rPr/>
      </w:pPr>
      <w:r>
        <w:rPr/>
        <w:t>东罗城</w:t>
      </w:r>
    </w:p>
    <w:p>
      <w:pPr>
        <w:pStyle w:val="Normal"/>
        <w:rPr/>
      </w:pPr>
      <w:r>
        <w:rPr/>
        <w:t>我们现在进入的这个城门是东罗城的城门。很多人都知道盂姜女哭长城的故事，知道孟姜女所哭的是秦始皇修建的长城，所以我们想到长城就会想到秦始皇，那么我们今天看到的长城是不是秦始皇修的长城呢</w:t>
      </w:r>
      <w:r>
        <w:rPr/>
        <w:t>?</w:t>
      </w:r>
      <w:r>
        <w:rPr/>
        <w:t>可以明确地告诉大家，这段长城跟秦始皇一点关系都没有，这段长城是明长城，是明王朝的开创者朱元璋为了抵御外侵</w:t>
      </w:r>
      <w:r>
        <w:rPr/>
        <w:t>.</w:t>
      </w:r>
      <w:r>
        <w:rPr/>
        <w:t>派大将军徐达于洪武十四年</w:t>
      </w:r>
      <w:r>
        <w:rPr/>
        <w:t>(1381</w:t>
      </w:r>
      <w:r>
        <w:rPr/>
        <w:t>年</w:t>
      </w:r>
      <w:r>
        <w:rPr/>
        <w:t>)</w:t>
      </w:r>
      <w:r>
        <w:rPr/>
        <w:t>开始修筑的长城。</w:t>
      </w:r>
    </w:p>
    <w:p>
      <w:pPr>
        <w:pStyle w:val="Normal"/>
        <w:rPr/>
      </w:pPr>
      <w:r>
        <w:rPr/>
        <w:t>大家看我们左首的城墙，千疮百孔、比较残旧的部分是明长城的原貌，比较新的部分是在</w:t>
      </w:r>
      <w:r>
        <w:rPr/>
        <w:t>1984</w:t>
      </w:r>
      <w:r>
        <w:rPr/>
        <w:t>年为了响应邓小</w:t>
      </w:r>
      <w:r>
        <w:rPr/>
        <w:t>_</w:t>
      </w:r>
      <w:r>
        <w:rPr/>
        <w:t>同志“爱我中华，修我长城”的口号而修葺的。我们现在所在的是东罗城，“罗”是罗列的意思，“罗城”是城套城的意思。</w:t>
      </w:r>
    </w:p>
    <w:p>
      <w:pPr>
        <w:pStyle w:val="Normal"/>
        <w:rPr/>
      </w:pPr>
      <w:r>
        <w:rPr/>
        <w:t>瓮城</w:t>
      </w:r>
    </w:p>
    <w:p>
      <w:pPr>
        <w:pStyle w:val="Normal"/>
        <w:rPr/>
      </w:pPr>
      <w:r>
        <w:rPr/>
        <w:t>这个城门是瓮城城门，此门又叫“鬼门关”。</w:t>
      </w:r>
      <w:r>
        <w:rPr/>
        <w:t>1932</w:t>
      </w:r>
      <w:r>
        <w:rPr/>
        <w:t>年日本政府挟持溥仪建立伪满洲国，人口和出口都由日本人把守，当地老百姓进出都非常困难，对日本人是痛恨至极，就把此门形象地称为“鬼门关”。走过“鬼门关”，我们就进入了瓮城。这是一个小小的方城，却有极为重要的作用。首先瓮城城门向南而开，此门在关城与瓮城的拐角处，如果敌人逼近此门，关城和瓮城上的士兵就会居高临下，用交叉火力杀敌，这就增加了敌人攻城的难度。即使敌人攻进瓮城，我们将要走的这个东门也是关闭的，敌人无法长驱直人，瓮城上面会投下檑木</w:t>
      </w:r>
      <w:r>
        <w:rPr/>
        <w:t>?</w:t>
      </w:r>
      <w:r>
        <w:rPr/>
        <w:t>石一类的有杀伤力的武器，瓮城外又有重兵把守，敌人想跑都跑不了，这就应了我们的一句成语——瓮中捉鳖</w:t>
      </w:r>
      <w:r>
        <w:rPr/>
        <w:t>!</w:t>
      </w:r>
    </w:p>
    <w:p>
      <w:pPr>
        <w:pStyle w:val="Normal"/>
        <w:rPr/>
      </w:pPr>
      <w:r>
        <w:rPr/>
        <w:t>关城门</w:t>
      </w:r>
    </w:p>
    <w:p>
      <w:pPr>
        <w:pStyle w:val="Normal"/>
        <w:rPr/>
      </w:pPr>
      <w:r>
        <w:rPr/>
        <w:t>当年中国人民解放军第四野战军打完东北辽沈战役之后，就是从此门人主华北，投入了平津战役。我们平常说的“闯关东”闯的就是这道关了。这就是天下第一关的东门，它高</w:t>
      </w:r>
      <w:r>
        <w:rPr/>
        <w:t>7.5</w:t>
      </w:r>
      <w:r>
        <w:rPr/>
        <w:t>米，宽</w:t>
      </w:r>
      <w:r>
        <w:rPr/>
        <w:t>5.8</w:t>
      </w:r>
      <w:r>
        <w:rPr/>
        <w:t>米。</w:t>
      </w:r>
    </w:p>
    <w:p>
      <w:pPr>
        <w:pStyle w:val="Normal"/>
        <w:rPr/>
      </w:pPr>
      <w:r>
        <w:rPr/>
        <w:t>关广场</w:t>
      </w:r>
    </w:p>
    <w:p>
      <w:pPr>
        <w:pStyle w:val="Normal"/>
        <w:rPr/>
      </w:pPr>
      <w:r>
        <w:rPr/>
        <w:t>我们现在进入了山海关的关城内，大家回头看，天下第一关就展现在咱们面前了。</w:t>
      </w:r>
    </w:p>
    <w:p>
      <w:pPr>
        <w:pStyle w:val="Normal"/>
        <w:rPr/>
      </w:pPr>
      <w:r>
        <w:rPr/>
        <w:t>大家仔细观察一下我们面前的城墙和城楼有什么特点</w:t>
      </w:r>
      <w:r>
        <w:rPr/>
        <w:t>?</w:t>
      </w:r>
      <w:r>
        <w:rPr/>
        <w:t>有人说城墙歪了，有人说城楼歪了，究竟是怎么回事呢</w:t>
      </w:r>
      <w:r>
        <w:rPr/>
        <w:t>?</w:t>
      </w:r>
      <w:r>
        <w:rPr/>
        <w:t>原来此处是北倚燕山南临渤海，这段长城依山势而建，城墙自然是北高南低。后来在城墙之上所建的城楼其实是水平的，但因为城墙是歪的，所以会给我们一种视觉误差，觉得城楼也是歪的。</w:t>
      </w:r>
    </w:p>
    <w:p>
      <w:pPr>
        <w:pStyle w:val="Normal"/>
        <w:rPr/>
      </w:pPr>
      <w:r>
        <w:rPr/>
        <w:t>朋友们再观察一下“天下第一关”的匾有什么特点。这块匾最大的特点就是后面不书年月不留姓名。据《临榆县志》记载，因为书法家没有留下自己的名，所以关于这块匾有许多不同的说法。有人说当年书法家写的“下”少了一点，后来发现时就用抹布蘸上墨汁往上一甩，留下了今天的一点</w:t>
      </w:r>
      <w:r>
        <w:rPr/>
        <w:t>;</w:t>
      </w:r>
      <w:r>
        <w:rPr/>
        <w:t>也有人说书法家当年接受写匾任务后，就是找不到灵感，“一”怎么也写不出来，郁闷之时就去酒馆喝酒，跑堂的小二热情地为客人擦桌子，他那习惯性的一抹，竟然写下了让书法家甚是头疼的“一”。书法家后来觉得这匾不是他一人的功劳，就没有留下自己的名。这只是当地老百姓对此匾不留姓名的一个解释。事实上据建筑学家和美学家解释，这匾起到了一个平衡视觉误差的作用。大家看这块匾，它长</w:t>
      </w:r>
      <w:r>
        <w:rPr/>
        <w:t>5.9</w:t>
      </w:r>
      <w:r>
        <w:rPr/>
        <w:t>米，宽</w:t>
      </w:r>
      <w:r>
        <w:rPr/>
        <w:t>1.55</w:t>
      </w:r>
      <w:r>
        <w:rPr/>
        <w:t>米，“一”长</w:t>
      </w:r>
      <w:r>
        <w:rPr/>
        <w:t>1.09</w:t>
      </w:r>
      <w:r>
        <w:rPr/>
        <w:t>米，繁体的“关”那一竖加长到</w:t>
      </w:r>
      <w:r>
        <w:rPr/>
        <w:t>1.45</w:t>
      </w:r>
      <w:r>
        <w:rPr/>
        <w:t>米，“一”简单却不显单薄</w:t>
      </w:r>
      <w:r>
        <w:rPr/>
        <w:t>,“</w:t>
      </w:r>
      <w:r>
        <w:rPr/>
        <w:t>关”复杂却不显臃肿，足见书法家功底深厚。“天下第一关”这几个一个比一个大，繁写的“关”最大，起到了一个砝码的作用，把微微翘起的城楼重重压下，平衡了视觉的误差。假如书法家署上自己的名，在“关”宇的后面又会有一大片空白，那么“关”的砝码作用就起不到了。为了山海关城楼的整体效果，书法家没有留下自己的名，却留下了“天下名关第一匾，不知作者是何人”的难解之谜。</w:t>
      </w:r>
    </w:p>
    <w:p>
      <w:pPr>
        <w:pStyle w:val="Normal"/>
        <w:rPr/>
      </w:pPr>
      <w:r>
        <w:rPr/>
        <w:t>据考证，此匾为明成化八年</w:t>
      </w:r>
      <w:r>
        <w:rPr/>
        <w:t>(1472</w:t>
      </w:r>
      <w:r>
        <w:rPr/>
        <w:t>年</w:t>
      </w:r>
      <w:r>
        <w:rPr/>
        <w:t>)</w:t>
      </w:r>
      <w:r>
        <w:rPr/>
        <w:t>的进士山海关当地人萧显所写。在这个楼上共有三块“天下第一关”的匾额，我们现在看到的并不是萧显所写的原匾，而是民国九年</w:t>
      </w:r>
      <w:r>
        <w:rPr/>
        <w:t>(1920</w:t>
      </w:r>
      <w:r>
        <w:rPr/>
        <w:t>年</w:t>
      </w:r>
      <w:r>
        <w:rPr/>
        <w:t>)</w:t>
      </w:r>
      <w:r>
        <w:rPr/>
        <w:t>临榆县附生杨宝清勾摹另刻的。悬于城楼内二层的为王治于清光绪五年</w:t>
      </w:r>
      <w:r>
        <w:rPr/>
        <w:t>(1879</w:t>
      </w:r>
      <w:r>
        <w:rPr/>
        <w:t>年</w:t>
      </w:r>
      <w:r>
        <w:rPr/>
        <w:t>)</w:t>
      </w:r>
      <w:r>
        <w:rPr/>
        <w:t>勾摹重刻的，萧显所写的原匾挂在楼内一层。下面大家就随我一同去一睹原匾的风采吧</w:t>
      </w:r>
      <w:r>
        <w:rPr/>
        <w:t>!</w:t>
      </w:r>
    </w:p>
    <w:p>
      <w:pPr>
        <w:pStyle w:val="Normal"/>
        <w:rPr/>
      </w:pPr>
      <w:r>
        <w:rPr/>
        <w:t>马道</w:t>
      </w:r>
    </w:p>
    <w:p>
      <w:pPr>
        <w:pStyle w:val="Normal"/>
        <w:rPr/>
      </w:pPr>
      <w:r>
        <w:rPr/>
        <w:t>我们现在所走的道为马道，是古代守城的士兵骑马上阵和巡视关内外所走的道路。大家往前看会看到城楼上一个个红底白环黑靶心的窗户叫做“箭窗”。箭窗可开可闭，为作战射箭之用。天下第一关城楼又因在东南北三面共有</w:t>
      </w:r>
      <w:r>
        <w:rPr/>
        <w:t>68</w:t>
      </w:r>
      <w:r>
        <w:rPr/>
        <w:t>孔箭窗被称作箭楼。</w:t>
      </w:r>
    </w:p>
    <w:p>
      <w:pPr>
        <w:pStyle w:val="Normal"/>
        <w:rPr/>
      </w:pPr>
      <w:r>
        <w:rPr/>
        <w:t>城楼内</w:t>
      </w:r>
    </w:p>
    <w:p>
      <w:pPr>
        <w:pStyle w:val="Normal"/>
        <w:rPr/>
      </w:pPr>
      <w:r>
        <w:rPr/>
        <w:t>在我们眼前的就是萧显所写的原匾。匾下方的这幅图叫《山海关古建复原图》，它描绘的是山海关古城的原貌。这幅图与我们平常看到的地图不同，平常地图的地理坐标是上北下南，左西右东，而这幅图是上东下西，左北右南。在东面是广袤的东北大平原，西面是宽阔的华北大平原，北边是连绵起伏的燕山山脉，南边是滔滔的渤海。燕山和渤海之间相隔</w:t>
      </w:r>
      <w:r>
        <w:rPr/>
        <w:t>8</w:t>
      </w:r>
      <w:r>
        <w:rPr/>
        <w:t>公里，长城横亘全境，中间只有一个天下第一关，这里有山有海有关，故而得名山海关</w:t>
      </w:r>
      <w:r>
        <w:rPr/>
        <w:t>!</w:t>
      </w:r>
      <w:r>
        <w:rPr/>
        <w:t>燕山和渤海就像两扇厚重的大门把东北大平原和华北大平原分割开来，天下第一关就像一把巨大的铁锁</w:t>
      </w:r>
      <w:r>
        <w:rPr/>
        <w:t>.</w:t>
      </w:r>
      <w:r>
        <w:rPr/>
        <w:t>牢牢把它们锁住，所以这里自古就有“两京锁钥无双地，万里长城第一关”的美誉。</w:t>
      </w:r>
    </w:p>
    <w:p>
      <w:pPr>
        <w:pStyle w:val="Normal"/>
        <w:rPr/>
      </w:pPr>
      <w:r>
        <w:rPr/>
        <w:t>明代万里长城众多的险要关隘中，山海关、居庸关、嘉峪关被称为三大名关，居众关之首。我们在外边已经看到了天下第一关城楼，也许有人会说它并不像居庸关、嘉峪关那么雄伟，但天下第一关却是一个完整的军事防御体系，它包括四门八城。四门为东西南北四个门，东叫“镇东门”，是我们现在所处的位置，明朝末年，对明王朝的威胁主要来自东边，人们希望依靠东门能镇守江山，因而得名“镇东门”</w:t>
      </w:r>
      <w:r>
        <w:rPr/>
        <w:t>;</w:t>
      </w:r>
      <w:r>
        <w:rPr/>
        <w:t>西叫“迎恩门”，皇帝的赏赐来自北京，北京在山海关的正西，人们把这种赏赐叫“皇恩浩荡”，因而称作“迎恩门”</w:t>
      </w:r>
      <w:r>
        <w:rPr/>
        <w:t>;</w:t>
      </w:r>
      <w:r>
        <w:rPr/>
        <w:t>渤海在山海关以南，所以南叫“望洋门”</w:t>
      </w:r>
      <w:r>
        <w:rPr/>
        <w:t>;</w:t>
      </w:r>
      <w:r>
        <w:rPr/>
        <w:t>北叫“威远门”，长城北侧是古老的战场，军士们盼望山海关威名远扬，就把它叫做“威远门”。我们再来看八城，中间这个像个“田”的部分就是山海关的中心——山海关关城，这是八城当中最大的一个城</w:t>
      </w:r>
      <w:r>
        <w:rPr/>
        <w:t>;</w:t>
      </w:r>
      <w:r>
        <w:rPr/>
        <w:t>在山海关城下这个小小的城叫瓮城，瓮城外较大的城为东罗城，这两个城都是我们刚刚经过的。与东罗城相呼应，西边的这个城叫西罗城，在关城的南北方向有两个翼城，分别叫做南翼城、北翼城。我们继续往南看，在长城尽头的这个城是宁海城，这就是我们的老龙头景区。大家看在城东约</w:t>
      </w:r>
      <w:r>
        <w:rPr/>
        <w:t>1</w:t>
      </w:r>
      <w:r>
        <w:rPr/>
        <w:t>公里的这个城叫威远城，这里就是吴三桂跪拜多尔衮，剃发称臣，引清兵入关的地方。在长城重要的位置上从南向北依次有五个敌楼，分别叫做靖边楼、牧营楼、镇东楼、临闾楼、威远堂，人称“五虎镇东”。</w:t>
      </w:r>
    </w:p>
    <w:p>
      <w:pPr>
        <w:pStyle w:val="Normal"/>
        <w:rPr/>
      </w:pPr>
      <w:r>
        <w:rPr/>
        <w:t>在复原图下陈列的这把大刀叫青龙偃月刀，净重</w:t>
      </w:r>
      <w:r>
        <w:rPr/>
        <w:t>83</w:t>
      </w:r>
      <w:r>
        <w:rPr/>
        <w:t>公斤。据说在古代考武状元时的第一项就是看考生能不能舞动这把大刀，过了这一关，才有资格继续下面的考试。在两侧陈列的是明清时代的兵器和满族的八旗服饰，请大家自由参观。</w:t>
      </w:r>
    </w:p>
    <w:p>
      <w:pPr>
        <w:pStyle w:val="Normal"/>
        <w:rPr/>
      </w:pPr>
      <w:r>
        <w:rPr/>
        <w:t>大炮</w:t>
      </w:r>
    </w:p>
    <w:p>
      <w:pPr>
        <w:pStyle w:val="Normal"/>
        <w:widowControl/>
        <w:bidi w:val="0"/>
        <w:spacing w:before="180" w:after="180"/>
        <w:jc w:val="left"/>
        <w:rPr/>
      </w:pPr>
      <w:r>
        <w:rPr/>
        <w:t>在镇东楼的南北两边各有一尊铸造于明崇祯十六年</w:t>
      </w:r>
      <w:r>
        <w:rPr/>
        <w:t>(1643</w:t>
      </w:r>
      <w:r>
        <w:rPr/>
        <w:t>年</w:t>
      </w:r>
      <w:r>
        <w:rPr/>
        <w:t>)</w:t>
      </w:r>
      <w:r>
        <w:rPr/>
        <w:t>，长</w:t>
      </w:r>
      <w:r>
        <w:rPr/>
        <w:t>2.7</w:t>
      </w:r>
      <w:r>
        <w:rPr/>
        <w:t>米、重</w:t>
      </w:r>
      <w:r>
        <w:rPr/>
        <w:t>2500</w:t>
      </w:r>
      <w:r>
        <w:rPr/>
        <w:t>公斤的大炮。它在当时的威力可以说是非常大的，士兵们十分爱戴它，就给它系上红绸，取名神威大将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