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大学生消费调查报告该怎么写"/>
      <w:r>
        <w:rPr/>
        <w:t>90</w:t>
      </w:r>
      <w:r>
        <w:rPr/>
        <w:t>后大学生消费调查报告该怎么写</w:t>
      </w:r>
      <w:bookmarkEnd w:id="0"/>
    </w:p>
    <w:p>
      <w:pPr>
        <w:pStyle w:val="Normal"/>
        <w:rPr/>
      </w:pPr>
      <w:r>
        <w:rPr/>
        <w:t>xx</w:t>
      </w:r>
      <w:r>
        <w:rPr/>
        <w:t>世纪</w:t>
      </w:r>
      <w:r>
        <w:rPr/>
        <w:t>90</w:t>
      </w:r>
      <w:r>
        <w:rPr/>
        <w:t>年代出生的“</w:t>
      </w:r>
      <w:r>
        <w:rPr/>
        <w:t>90</w:t>
      </w:r>
      <w:r>
        <w:rPr/>
        <w:t>后”青少年，成长于中国改革开放的快速发展时期，是伴随着“春天的故事”不断成长起来的时代宠儿，</w:t>
      </w:r>
    </w:p>
    <w:p>
      <w:pPr>
        <w:pStyle w:val="Normal"/>
        <w:rPr/>
      </w:pPr>
      <w:r>
        <w:rPr/>
        <w:t>寒假关于</w:t>
      </w:r>
      <w:r>
        <w:rPr/>
        <w:t>90</w:t>
      </w:r>
      <w:r>
        <w:rPr/>
        <w:t>后学生消费观实践调查报告范文</w:t>
      </w:r>
    </w:p>
    <w:p>
      <w:pPr>
        <w:pStyle w:val="Normal"/>
        <w:rPr/>
      </w:pPr>
      <w:r>
        <w:rPr/>
        <w:t>。改革开放以来造就的良好物质环境，中国特有的“望子成龙，望女成凤”、光宗耀祖的家教理念，信息时代东西方文化、观念的交融和碰撞，媒体网络的大发展等，使现今“</w:t>
      </w:r>
      <w:r>
        <w:rPr/>
        <w:t>90</w:t>
      </w:r>
      <w:r>
        <w:rPr/>
        <w:t>后”青少年的人生观、价值观和世界观，与以前的同龄人已经大不一样了。在消费观上的变化就尤为显著。现在，“</w:t>
      </w:r>
      <w:r>
        <w:rPr/>
        <w:t>90</w:t>
      </w:r>
      <w:r>
        <w:rPr/>
        <w:t>后”青少年的消费结构已不是单一型的了，而是向享受型、高档型，以至于向多元化的消费方向发展。尽管由于年龄、思维能力、社会经历的原因，其表现出的消费心理、消费行为免不了有不合理的成分，但是当今青少年这种自成一派的消费心理形成的原因很值得探究一番。</w:t>
      </w:r>
    </w:p>
    <w:p>
      <w:pPr>
        <w:pStyle w:val="Normal"/>
        <w:rPr/>
      </w:pPr>
      <w:r>
        <w:rPr/>
        <w:t>一、实践目的和调查背景</w:t>
      </w:r>
    </w:p>
    <w:p>
      <w:pPr>
        <w:pStyle w:val="Normal"/>
        <w:rPr/>
      </w:pPr>
      <w:r>
        <w:rPr/>
        <w:t>1</w:t>
      </w:r>
      <w:r>
        <w:rPr/>
        <w:t>、实践目的：大学生消费问题正逐年为高校及国人所重视，作为收入很少的学生群体其购买力却在逐年增加，奢靡攀比之风日益增长，其消费结构和消费能力是否合理发人深省，我们以此为出发点，以问卷调查形式确定“大学生消费观调查”为课题的社会实践，目的在于通过对大学生消费观的调查、研究、分析，做出分析总结规划，能够真实反映大学生消费状况，为大学生消费提供合理的参考方案。</w:t>
      </w:r>
    </w:p>
    <w:p>
      <w:pPr>
        <w:pStyle w:val="Normal"/>
        <w:rPr/>
      </w:pPr>
      <w:r>
        <w:rPr/>
        <w:t>2</w:t>
      </w:r>
      <w:r>
        <w:rPr/>
        <w:t>、调查背景：大学生，自古以来都是社会上的一个特殊群体。虽然不同的朝代称呼不同，但其在社会上永远是群众关注的对象。随着时代的发展，大学生的消费行为在社会大背景的影响下日益多样化、超前化、现代化。如何树立正确的消费观念，估计掌握好自己的消费能力，以及维持合理的消费水平何其重要。</w:t>
      </w:r>
    </w:p>
    <w:p>
      <w:pPr>
        <w:pStyle w:val="Normal"/>
        <w:rPr/>
      </w:pPr>
      <w:r>
        <w:rPr/>
        <w:t>二、实践内容</w:t>
      </w:r>
    </w:p>
    <w:p>
      <w:pPr>
        <w:pStyle w:val="Normal"/>
        <w:rPr/>
      </w:pPr>
      <w:r>
        <w:rPr/>
        <w:t>1.</w:t>
      </w:r>
      <w:r>
        <w:rPr/>
        <w:t>调查方法：问卷调查</w:t>
      </w:r>
    </w:p>
    <w:p>
      <w:pPr>
        <w:pStyle w:val="Normal"/>
        <w:rPr/>
      </w:pPr>
      <w:r>
        <w:rPr/>
        <w:t>2.</w:t>
      </w:r>
      <w:r>
        <w:rPr/>
        <w:t>调查方式：有纸质资料发放和网上答做，网上资料为</w:t>
      </w:r>
      <w:r>
        <w:rPr/>
        <w:t>49</w:t>
      </w:r>
      <w:r>
        <w:rPr/>
        <w:t>份，纸质资料发出</w:t>
      </w:r>
      <w:r>
        <w:rPr/>
        <w:t>11xx</w:t>
      </w:r>
      <w:r>
        <w:rPr/>
        <w:t>份，有效回收</w:t>
      </w:r>
      <w:r>
        <w:rPr/>
        <w:t>1xx0</w:t>
      </w:r>
      <w:r>
        <w:rPr/>
        <w:t>份。</w:t>
      </w:r>
    </w:p>
    <w:p>
      <w:pPr>
        <w:pStyle w:val="Normal"/>
        <w:rPr/>
      </w:pPr>
      <w:r>
        <w:rPr/>
        <w:t>3.</w:t>
      </w:r>
      <w:r>
        <w:rPr/>
        <w:t>调查意义：当代大学生作为社会消费中的一个非凡群体，有自身消费群体不同的消费意识和消费方式，并在参与消费文化的过程中产生一定的社会影响，</w:t>
      </w:r>
    </w:p>
    <w:p>
      <w:pPr>
        <w:pStyle w:val="Normal"/>
        <w:rPr/>
      </w:pPr>
      <w:r>
        <w:rPr/>
        <w:t>资料共享平台</w:t>
      </w:r>
    </w:p>
    <w:p>
      <w:pPr>
        <w:pStyle w:val="Normal"/>
        <w:rPr/>
      </w:pPr>
      <w:r>
        <w:rPr/>
        <w:t>《寒假关于</w:t>
      </w:r>
      <w:r>
        <w:rPr/>
        <w:t>90</w:t>
      </w:r>
      <w:r>
        <w:rPr/>
        <w:t>后学生消费观实践调查报告范文》</w:t>
      </w:r>
      <w:r>
        <w:rPr/>
        <w:t>(https://www.unjs.com)</w:t>
      </w:r>
      <w:r>
        <w:rPr/>
        <w:t>。大学生的消费现状反映了大学生的现实消费倾向和未来的消费走向，对于研究消费经济和市场需求有重要意义。大学生消费观反映出了大学生的生活现状，以及价值取向，研究大学生的消费观可以把握当代大学生的思想和行为特点，对于高校的思想道德建设和教学治理都将产生直接影响。关注大学生的消费行为，引导其正确消费，帮助他们树立合理、科学的消费观念，养成良好的消费习惯，使之能成为国家和社会的有用之才，具有深远的意义。</w:t>
      </w:r>
    </w:p>
    <w:p>
      <w:pPr>
        <w:pStyle w:val="Normal"/>
        <w:rPr/>
      </w:pPr>
      <w:r>
        <w:rPr/>
        <w:t>.</w:t>
      </w:r>
      <w:r>
        <w:rPr/>
        <w:t>调查时间：</w:t>
      </w:r>
      <w:r>
        <w:rPr/>
        <w:t>xx1xx</w:t>
      </w:r>
      <w:r>
        <w:rPr/>
        <w:t>年</w:t>
      </w:r>
      <w:r>
        <w:rPr/>
        <w:t>xx</w:t>
      </w:r>
      <w:r>
        <w:rPr/>
        <w:t>月</w:t>
      </w:r>
      <w:r>
        <w:rPr/>
        <w:t>xx</w:t>
      </w:r>
      <w:r>
        <w:rPr/>
        <w:t>日至</w:t>
      </w:r>
      <w:r>
        <w:rPr/>
        <w:t>xx1xx</w:t>
      </w:r>
      <w:r>
        <w:rPr/>
        <w:t>年</w:t>
      </w:r>
      <w:r>
        <w:rPr/>
        <w:t>xx</w:t>
      </w:r>
      <w:r>
        <w:rPr/>
        <w:t>月</w:t>
      </w:r>
      <w:r>
        <w:rPr/>
        <w:t>xx</w:t>
      </w:r>
      <w:r>
        <w:rPr/>
        <w:t>日</w:t>
      </w:r>
    </w:p>
    <w:p>
      <w:pPr>
        <w:pStyle w:val="Normal"/>
        <w:rPr/>
      </w:pPr>
      <w:r>
        <w:rPr/>
        <w:t>xx.</w:t>
      </w:r>
      <w:r>
        <w:rPr/>
        <w:t>分工：首先由顺宜和丽珠将问卷打印出</w:t>
      </w:r>
      <w:r>
        <w:rPr/>
        <w:t>1xx0</w:t>
      </w:r>
      <w:r>
        <w:rPr/>
        <w:t>份出来，拿给我们班的同学以及其它班的同学做。另外，由水妹与梅浪将问卷发到网上，邀请同学与好友做，其中网上有效答卷时间为</w:t>
      </w:r>
      <w:r>
        <w:rPr/>
        <w:t>xx</w:t>
      </w:r>
      <w:r>
        <w:rPr/>
        <w:t>天，</w:t>
      </w:r>
      <w:r>
        <w:rPr/>
        <w:t>xx</w:t>
      </w:r>
      <w:r>
        <w:rPr/>
        <w:t>后，嘉欣和美梅将纸质的问卷和网上的问卷进行汇合，并进行数据统计和分析，最后我们全体小组成员进行讨论与总结。</w:t>
      </w:r>
    </w:p>
    <w:p>
      <w:pPr>
        <w:pStyle w:val="Normal"/>
        <w:rPr/>
      </w:pPr>
      <w:r>
        <w:rPr/>
        <w:t>6.</w:t>
      </w:r>
      <w:r>
        <w:rPr/>
        <w:t>调查内容：</w:t>
      </w:r>
      <w:r>
        <w:rPr/>
        <w:t>(1)</w:t>
      </w:r>
      <w:r>
        <w:rPr/>
        <w:t>大学生的月平均消费</w:t>
      </w:r>
      <w:r>
        <w:rPr/>
        <w:t>;(2)</w:t>
      </w:r>
      <w:r>
        <w:rPr/>
        <w:t>是否有记账习惯</w:t>
      </w:r>
      <w:r>
        <w:rPr/>
        <w:t>;(3)</w:t>
      </w:r>
      <w:r>
        <w:rPr/>
        <w:t>大学生的消费观念</w:t>
      </w:r>
      <w:r>
        <w:rPr/>
        <w:t>(4)</w:t>
      </w:r>
      <w:r>
        <w:rPr/>
        <w:t>大学生的消费方式</w:t>
      </w:r>
      <w:r>
        <w:rPr/>
        <w:t>;(xx)</w:t>
      </w:r>
      <w:r>
        <w:rPr/>
        <w:t>大学生的消费行为</w:t>
      </w:r>
      <w:r>
        <w:rPr/>
        <w:t>;(xx)</w:t>
      </w:r>
      <w:r>
        <w:rPr/>
        <w:t>大学生的消费倾向</w:t>
      </w:r>
      <w:r>
        <w:rPr/>
        <w:t>;(6)</w:t>
      </w:r>
      <w:r>
        <w:rPr/>
        <w:t>对品牌的观念。</w:t>
      </w:r>
    </w:p>
    <w:p>
      <w:pPr>
        <w:pStyle w:val="Normal"/>
        <w:rPr/>
      </w:pPr>
      <w:r>
        <w:rPr/>
        <w:t>7.</w:t>
      </w:r>
      <w:r>
        <w:rPr/>
        <w:t>问卷样式：见附件一</w:t>
      </w:r>
    </w:p>
    <w:p>
      <w:pPr>
        <w:pStyle w:val="Normal"/>
        <w:rPr/>
      </w:pPr>
      <w:r>
        <w:rPr/>
        <w:t>8.</w:t>
      </w:r>
      <w:r>
        <w:rPr/>
        <w:t>统计结果：见附件一</w:t>
      </w:r>
    </w:p>
    <w:p>
      <w:pPr>
        <w:pStyle w:val="Normal"/>
        <w:rPr/>
      </w:pPr>
      <w:r>
        <w:rPr/>
        <w:t>9.</w:t>
      </w:r>
      <w:r>
        <w:rPr/>
        <w:t>调查过程：活动计划、设计调查问卷、发放调查问卷、分析结果。</w:t>
      </w:r>
    </w:p>
    <w:p>
      <w:pPr>
        <w:pStyle w:val="Normal"/>
        <w:rPr/>
      </w:pPr>
      <w:r>
        <w:rPr/>
        <w:t>三、调查情况</w:t>
      </w:r>
    </w:p>
    <w:p>
      <w:pPr>
        <w:pStyle w:val="Normal"/>
        <w:widowControl/>
        <w:bidi w:val="0"/>
        <w:spacing w:before="180" w:after="180"/>
        <w:jc w:val="left"/>
        <w:rPr/>
      </w:pPr>
      <w:r>
        <w:rPr/>
        <w:t>总体情况：根据附录一可知，大部分学生的家庭是属于中等小康水平的，他们的消费会根据自己本身的实际生活需求而进行的，理性度较高。从调查的情况来看，大学生的个人消费主要包括：伙食、学习用品、日常用品等带来的消费及恋爱中的开销。大家购物时，总会选择实惠的小店选购，对于流行新产品，会在自己的消费水平限度内选择性购物，并没有很强的从众心理。另外，同学们对名牌产品的消费普遍较理性，不会盲目跟风或者攀比。同学们在伙食方面的消费较高，大多数集中在每月</w:t>
      </w:r>
      <w:r>
        <w:rPr/>
        <w:t>xx0—400</w:t>
      </w:r>
      <w:r>
        <w:rPr/>
        <w:t>元左右，而学习、恋爱、旅游、送礼和装饰等方面的支出较少。而且大部分同学并不支持追求潮流、时尚和名牌。绝大部分学生的消费都是来源于父母，少部分同学会选择打工、做兼职或创业等自主方式换取生活费用。但是，根据调查结果可知，较少部分</w:t>
      </w:r>
      <w:r>
        <w:rPr/>
        <w:t>90</w:t>
      </w:r>
      <w:r>
        <w:rPr/>
        <w:t>后大学生的消费具有无计划性、冲动性，观念矛盾且不成熟，消费状况中存在攒钱观念淡薄、经济独立意识较弱、过分追求名牌和时尚、消费的选择力较强、消费观念与消费行为不协调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