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调查报告范文"/>
      <w:r>
        <w:rPr/>
        <w:t>电大毕业调查报告范文</w:t>
      </w:r>
      <w:bookmarkEnd w:id="0"/>
    </w:p>
    <w:p>
      <w:pPr>
        <w:pStyle w:val="Normal"/>
        <w:rPr/>
      </w:pPr>
      <w:r>
        <w:rPr/>
        <w:t>关于学生厌学的调查报告</w:t>
      </w:r>
    </w:p>
    <w:p>
      <w:pPr>
        <w:pStyle w:val="Normal"/>
        <w:rPr/>
      </w:pPr>
      <w:r>
        <w:rPr/>
        <w:t>一、调查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地点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查目的和意义：曾有学者指出，学生“厌”学现象，当今已不是一地乃至一国的问题</w:t>
      </w:r>
      <w:r>
        <w:rPr/>
        <w:t>,</w:t>
      </w:r>
      <w:r>
        <w:rPr/>
        <w:t>而是教育中的普遍存在的问题。每个小孩都会在某个时候对上学多少有些抗拒。如果孩子不去上学而是呆在家里，这些症状就会消失。从而促使学生对于学习没有了兴趣及崇高的理想，没有崇高的目标理想的催发，学习对于学生就成了一件很普通的“日常”生活。为了不使学生不把学习仅仅当作一件普通的“日常”生活，作为教师就应该充分发挥主导作用，把这个“日常”的学习生活，创造出一个生动活泼、情趣盎然的形式与气氛来，以激发学生的学习热情。为了让学生在这“日常”的学习生活里窥察生活的底蕴，领悟人生的真谛，寻觅理想的路径，从而激发学生学习的热情。为此，我对学生的厌学心理进行了研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调查效果：学生找到了自己身上的闪光点，激发了他们的自尊心，树立了信心，使他们看到了希望。</w:t>
      </w:r>
    </w:p>
    <w:p>
      <w:pPr>
        <w:pStyle w:val="Normal"/>
        <w:rPr/>
      </w:pPr>
      <w:r>
        <w:rPr/>
        <w:t>二、个案描述</w:t>
      </w:r>
    </w:p>
    <w:p>
      <w:pPr>
        <w:pStyle w:val="Normal"/>
        <w:rPr/>
      </w:pPr>
      <w:r>
        <w:rPr/>
        <w:t>1</w:t>
      </w:r>
      <w:r>
        <w:rPr/>
        <w:t>、调查对象：王刚刚，男，初级中学初一一班的学生，身体健康，学习能力差，不适应学校生活，导致不爱跟同学交流，不喜欢上课及完成作业，经常谎称生病而不去上学。进一步了解，该同学在家父母比较娇生惯养，作为家里唯一的男孩很受家人溺爱，从小比较依赖父母，没养成独立生活的习惯。</w:t>
      </w:r>
    </w:p>
    <w:p>
      <w:pPr>
        <w:pStyle w:val="Normal"/>
        <w:rPr/>
      </w:pPr>
      <w:r>
        <w:rPr/>
        <w:t>2</w:t>
      </w:r>
      <w:r>
        <w:rPr/>
        <w:t>、调查过程：经历了对学生家庭及周边环境的调查走访，和学生的谈话交流，对学生的辅导教育等环节。</w:t>
      </w:r>
    </w:p>
    <w:p>
      <w:pPr>
        <w:pStyle w:val="Normal"/>
        <w:rPr/>
      </w:pPr>
      <w:r>
        <w:rPr/>
        <w:t>3</w:t>
      </w:r>
      <w:r>
        <w:rPr/>
        <w:t>、调查方式及做法：调查法、谈话法、辅导教育法。</w:t>
      </w:r>
    </w:p>
    <w:p>
      <w:pPr>
        <w:pStyle w:val="Normal"/>
        <w:rPr/>
      </w:pPr>
      <w:r>
        <w:rPr/>
        <w:t>三、个案分析</w:t>
      </w:r>
    </w:p>
    <w:p>
      <w:pPr>
        <w:pStyle w:val="Normal"/>
        <w:rPr/>
      </w:pPr>
      <w:r>
        <w:rPr/>
        <w:t>心理学研究表明，情绪和行为的产生，依赖于个体对环境情况的认知，同一个人对同一个客观现实在不同的环境中会有不同的认知，因而产生不同的情绪和行为。学生厌学，古来有之。那么导致学生厌学的原因有哪些呢</w:t>
      </w:r>
      <w:r>
        <w:rPr/>
        <w:t>?</w:t>
      </w:r>
      <w:r>
        <w:rPr/>
        <w:t>概括地说可以分为自身因素和外部因素这两类。厌学的一方面原因在于学生本身，学生对学习目的模糊，认识不到文化知识的重要性，对学习没有兴趣，丧失了求知欲，把学习当成是一种负担、一件苦差事，厌学便是很自然的事了。学生本身的内在因素对学习的影响虽然很重要，但外部因素的影响也是不容忽视的。学生厌学的三大外部因素主要有：家庭因素、学校因素、社会因素。今天着重从这几个方面进行分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因素。</w:t>
      </w:r>
    </w:p>
    <w:p>
      <w:pPr>
        <w:pStyle w:val="Normal"/>
        <w:rPr/>
      </w:pPr>
      <w:r>
        <w:rPr/>
        <w:t>1</w:t>
      </w:r>
      <w:r>
        <w:rPr/>
        <w:t>、过分溺爱。生活中孩子在家时父母的过分溺爱使他们习以为常，认为自己天生就应该过“小皇帝”的生活，不但没有感恩心理，而且稍有不满意，就对父母发脾气，甚至逆反顶撞。有时父母由于工作繁忙，顾不上教育孩子，使一些学生对于生活中的小常识一无所知，生活自理能力极差，回家也不愿意写作业、学习成绩老是跟不上，久而久之，学生便习以为常，形成了恶性循环。学习中孩子在遇到困难和挫折就轻言放弃。失去了一次次的锻炼机会，也养成了逃避或喜欢找人代劳的依赖感。来到寄宿制学校首先脱离了无微不至的关心、照顾，心理上没了安全感。造成了厌学心理。</w:t>
      </w:r>
    </w:p>
    <w:p>
      <w:pPr>
        <w:pStyle w:val="Normal"/>
        <w:rPr/>
      </w:pPr>
      <w:r>
        <w:rPr/>
        <w:t>2</w:t>
      </w:r>
      <w:r>
        <w:rPr/>
        <w:t>、放任自流。部分家长有时觉得孩子对学习厌烦而导致学习很累，自己很心疼，自己没有什么文化却照样赚钱，孩子读不读书无所谓</w:t>
      </w:r>
      <w:r>
        <w:rPr/>
        <w:t>;</w:t>
      </w:r>
      <w:r>
        <w:rPr/>
        <w:t>导致学生对个人将来的前途不太关心，没有远大的志向，没有向上的动力，吃不了苦，受不得累，觉得读书没有丝毫乐趣可言，不愿努力学习，甚至经常逃避学习，以至厌学。</w:t>
      </w:r>
    </w:p>
    <w:p>
      <w:pPr>
        <w:pStyle w:val="Normal"/>
        <w:rPr/>
      </w:pPr>
      <w:r>
        <w:rPr/>
        <w:t>3</w:t>
      </w:r>
      <w:r>
        <w:rPr/>
        <w:t>、家长期望值过高。有的家长都信奉高标准、严要求这一信条，认为只有如此，孩子才能有出息。这样，不但给孩子带来巨大的心理压力，而且容易让孩子产生挫折感。对于有的孩子来说，尽管自己已经尽了最大的努力，可还是不能达到家长的要求。但在家长的眼里，他们只看到成绩不理想、没有达到他们的期望这一结果，却没有看到孩子为此所付出的努力。这使得学生整天被苦闷、焦虑、抑郁和不满的情绪围困着。特别是家长期望值过高，总是对学生的学习成绩百般挑剔，孩子的学习只要稍不如愿，就迁怒于学生。久而久之，把本来有乐趣的学习视为不堪忍受的苦事，造成孩子对学习的厌烦甚至恐惧的心理。长此以往，学生的学习兴趣荡然无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因素。</w:t>
      </w:r>
    </w:p>
    <w:p>
      <w:pPr>
        <w:pStyle w:val="Normal"/>
        <w:rPr/>
      </w:pPr>
      <w:r>
        <w:rPr/>
        <w:t>老师为追求教学质量，对学生的要求过高。大部分的老师的作业布置超过国家的有关规定，使学生的作业量增多，加重学生的课业负担。并且，老师以成败论英雄的考核标准，不但容易让孩子丧失继续追求成功的热情，也为孩子的心理健康问题埋下了祸根。</w:t>
      </w:r>
    </w:p>
    <w:p>
      <w:pPr>
        <w:pStyle w:val="Normal"/>
        <w:rPr/>
      </w:pPr>
      <w:r>
        <w:rPr/>
        <w:t>第</w:t>
      </w:r>
      <w:r>
        <w:rPr/>
        <w:t>3/5</w:t>
      </w:r>
      <w:r>
        <w:rPr/>
        <w:t>页</w:t>
      </w:r>
    </w:p>
    <w:p>
      <w:pPr>
        <w:pStyle w:val="Normal"/>
        <w:rPr/>
      </w:pPr>
      <w:r>
        <w:rPr/>
        <w:t>对于部分寄宿式学校，第一次离开父母很多孩子不适应，又加上学生不熟悉环境不熟悉导致学生不愿呆在学校里，学习跟不上，长此以往便造成了学生的厌学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因素</w:t>
      </w:r>
    </w:p>
    <w:p>
      <w:pPr>
        <w:pStyle w:val="Normal"/>
        <w:rPr/>
      </w:pPr>
      <w:r>
        <w:rPr/>
        <w:t>社会生活是丰富多彩，令人眼花缭乱的。学生正处于长身体长知识的时期，还没有形成自己的人生观，还不具备辨别是非的能力，往往不能抵挡社会上的各种诱惑，一些不良的思想，如“读书无用”、“金钱至上”、享乐主义、哥儿们义气等很容易侵蚀他们纯真的心灵，使他们对学习产生迷惘，不知为什么而学，学什么，最终厌学。再就是随着电子产品的普及运用，特别是电脑的诱惑。由于在那个虚拟的世界里不像在家里和学校里受到各种各样的约束，可以随心所欲地做任何事。有越来越多的小学生沉迷于网络，家长和老师是拔也拔不出来。</w:t>
      </w:r>
    </w:p>
    <w:p>
      <w:pPr>
        <w:pStyle w:val="Normal"/>
        <w:rPr/>
      </w:pPr>
      <w:r>
        <w:rPr/>
        <w:t>农村信息闭塞，缺乏理想。在农村里，孩子接触到信息渠道很窄。他们主要靠教师和家长知道信息。传统的教育加之教师本身的信息问题，难以满足孩子们信息的需要。更难以帮助学生树立远大的理想。</w:t>
      </w:r>
    </w:p>
    <w:p>
      <w:pPr>
        <w:pStyle w:val="Normal"/>
        <w:rPr/>
      </w:pPr>
      <w:r>
        <w:rPr/>
        <w:t>四、指导策略及启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希望家长配合，形成教育合力</w:t>
      </w:r>
    </w:p>
    <w:p>
      <w:pPr>
        <w:pStyle w:val="Normal"/>
        <w:rPr/>
      </w:pPr>
      <w:r>
        <w:rPr/>
        <w:t>1</w:t>
      </w:r>
      <w:r>
        <w:rPr/>
        <w:t>、父母是孩子的第一任老师。家长要关注孩子在学习过程当中遇到的问题和苦恼，随时掌握孩子的心理变化。平时多抽出时间与孩子进行交流与辅导，不要让孩子养成饭来张口、衣来伸手的不良习惯。要多听听孩子是如何思考的，看看他的想法。如果发现孩子的想法有不正确的地方，家长再加以讲解和辅导。对孩子的关爱和体贴会减弱孩子的厌学现象</w:t>
      </w:r>
    </w:p>
    <w:p>
      <w:pPr>
        <w:pStyle w:val="Normal"/>
        <w:rPr/>
      </w:pPr>
      <w:r>
        <w:rPr/>
        <w:t>2</w:t>
      </w:r>
      <w:r>
        <w:rPr/>
        <w:t>、重视、关心孩子的学习。就每天都应该过问、关心一下孩子的学习情况，比如今天学了什么，做什么作业</w:t>
      </w:r>
      <w:r>
        <w:rPr/>
        <w:t>;</w:t>
      </w:r>
      <w:r>
        <w:rPr/>
        <w:t>完成了没有</w:t>
      </w:r>
      <w:r>
        <w:rPr/>
        <w:t>?</w:t>
      </w:r>
      <w:r>
        <w:rPr/>
        <w:t>会做吗</w:t>
      </w:r>
      <w:r>
        <w:rPr/>
        <w:t>?</w:t>
      </w:r>
      <w:r>
        <w:rPr/>
        <w:t>对比较懒惰的就要督促严点。对孩子多表扬、鼓励。采取正确的方法。也不能听到孩子犯了什么错误就打。打是不能解决问题的啊。</w:t>
      </w:r>
    </w:p>
    <w:p>
      <w:pPr>
        <w:pStyle w:val="Normal"/>
        <w:rPr/>
      </w:pPr>
      <w:r>
        <w:rPr/>
        <w:t>3</w:t>
      </w:r>
      <w:r>
        <w:rPr/>
        <w:t>、多与学校、老师沟通，随时了解自己的孩子的在校情况，发现问题及时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减轻学习负担，加强学生意志力</w:t>
      </w:r>
    </w:p>
    <w:p>
      <w:pPr>
        <w:pStyle w:val="Normal"/>
        <w:rPr/>
      </w:pPr>
      <w:r>
        <w:rPr/>
        <w:t>相对地压缩学习时间，减轻学生的心理压力。学生要加强自身的意志能力，抵挡社会上的不良风气。如果在学习当中遇到难题，要随时向同学和老师请教。和同学之间遇到矛盾，要及时化解，不要产生对班级、对集体的厌恶和排斥，要积极参与学校组织的有意义的活动。学校要从根本上转变教育</w:t>
      </w:r>
    </w:p>
    <w:p>
      <w:pPr>
        <w:pStyle w:val="Normal"/>
        <w:rPr/>
      </w:pPr>
      <w:r>
        <w:rPr/>
        <w:t>第</w:t>
      </w:r>
      <w:r>
        <w:rPr/>
        <w:t>4/5</w:t>
      </w:r>
      <w:r>
        <w:rPr/>
        <w:t>页</w:t>
      </w:r>
    </w:p>
    <w:p>
      <w:pPr>
        <w:pStyle w:val="Normal"/>
        <w:rPr/>
      </w:pPr>
      <w:r>
        <w:rPr/>
        <w:t>观念，树立全面发展的人才观，通过适当降低教学难度、减少作业量，来减轻学生的学习负担。让学生有充分的时间去从事自己喜欢干的事，参加各种有益于身心健康和个性发展的实践活动，使学生学习有张有弛、劳逸结合，保持旺盛的精力，能够情绪饱满地投入到学习中。可以根据不同的基础布置不同的作业。让学生都能轻松完成。不把学习看成包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师生关系，培养学习兴趣</w:t>
      </w:r>
    </w:p>
    <w:p>
      <w:pPr>
        <w:pStyle w:val="Normal"/>
        <w:rPr/>
      </w:pPr>
      <w:r>
        <w:rPr/>
        <w:t>1</w:t>
      </w:r>
      <w:r>
        <w:rPr/>
        <w:t>、师生互动。赞可夫曾说过：“个性的发展，在孤独和隔绝中是不可能的，只有在儿童集体的内容丰富而形成多样的生活中才有可能。”教师要与学生建立相互理解、相互信任的良好的师生关系。要正确地选择教学方法，在课堂上不能简单地告诉学生答案，而应该提示解决问题的方法，进行学习方法指导，使学生学会自己思考，自己消化吸收。尤其对学习有偏差的学生，教师更应常投以关爱的目光，以证实教师对他们格外重视，激励他们奋发向上。同伴的热情与快乐感染了他，让他的情绪得到调节，心理达到平衡保持了良好的心态，厌学心理也就逐渐消失。</w:t>
      </w:r>
    </w:p>
    <w:p>
      <w:pPr>
        <w:pStyle w:val="Normal"/>
        <w:rPr/>
      </w:pPr>
      <w:r>
        <w:rPr/>
        <w:t>2</w:t>
      </w:r>
      <w:r>
        <w:rPr/>
        <w:t>、开展丰富多彩的课外活动，使学生看到知识的价值。让学生参加各种课外兴趣小组，不仅能使他们学到既动脑，又动手的本领，而且能进一步激发他们的求知欲，引发新的学习需要，发展广阔的学习兴趣。特别是一些成绩差的学生，由于种</w:t>
      </w:r>
      <w:r>
        <w:rPr/>
        <w:t>.</w:t>
      </w:r>
      <w:r>
        <w:rPr/>
        <w:t>种原因对学习不感兴趣，但他们当中不乏热衷于文娱、体育等活动的人才。如果能组织他们参加这类活动，就可逐步把他们在这方面的兴趣迁移到学习中来。老师要提高课堂教学艺术，满腔热情关心学生。知识学习中总有一些枯燥无味，很难引起学生兴趣的内容，教师要根据教材和学生的特点，采用灵活多样的教学方法，来激发学生的好奇心和求知欲，点燃学生智慧的火花，而不能采用单调死板、照本宣科、满堂灌的教学方式，使学生处于一种乏味的心理状态，致使学生感到学习成了一种负担。因此，教师要努力提高自己的教学艺术，采用先进教学手段，科学的教育手法来激发学生的学习兴趣。在教学中还要善于发现厌学学生身上的闪光点，激发他们的自尊心，使他们看到希望，树立信心。</w:t>
      </w:r>
    </w:p>
    <w:p>
      <w:pPr>
        <w:pStyle w:val="Normal"/>
        <w:rPr/>
      </w:pPr>
      <w:r>
        <w:rPr/>
        <w:t>五、结论与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除厌学心理是一项长期、艰苦、复杂的工作，需要社会、学校、家长的共同努力。只要教师能对症下药地耐心细致地做好厌学心理的辅导，并得到家长的积极配合，就可以调节他们的心理状态，排除他们的心理障碍有效矫治地其厌学心理，让其以健康的积极向上的心理对待学习和生活。只有全社会形成一个尊重科学、尊重人材的社会大环境，深化改革，确实减轻学生负担，实现从应试教育向素质教育的转变，给孩子以科学的教育，注重心理辅导，才能有效地消除厌学情绪的蔓延，使学生健康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