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生军训感想"/>
      <w:r>
        <w:rPr/>
        <w:t>大学生新生军训感想</w:t>
      </w:r>
      <w:bookmarkEnd w:id="0"/>
    </w:p>
    <w:p>
      <w:pPr>
        <w:pStyle w:val="Normal"/>
        <w:rPr/>
      </w:pPr>
      <w:r>
        <w:rPr/>
        <w:t>军训的</w:t>
      </w:r>
      <w:r>
        <w:rPr/>
        <w:t>12</w:t>
      </w:r>
      <w:r>
        <w:rPr/>
        <w:t>天中，我们一次次地晒着太阳，一把把地流着汗，一遍遍地在寝室里喊着腰酸背痛，可在训练场上，没有抱怨，只有坚持。大家都被互相感动着，这种感动转化成了动力，激励着我们坚持到最后。虽然最后的名次不怎么理想，但我们已经尽力了，没有留下遗憾，有这样的经历就足够了。</w:t>
      </w:r>
    </w:p>
    <w:p>
      <w:pPr>
        <w:pStyle w:val="Normal"/>
        <w:rPr/>
      </w:pPr>
      <w:r>
        <w:rPr/>
        <w:t>在锦绣园，我们天天唠叨着：还有三天，还有两天，还有一天，可当我们将要离开的时候，却又有一股不想离开的念头，我们期盼那最后的几个小时过得慢一点，再慢一点。也许这正应证了“拥有时不懂得珍惜，失去时才后悔莫及。”这句话。人生就是如此，由一次次短促的经历拼凑而成，亲身体会时觉得如此漫长，回味起来却觉得那么短促。</w:t>
      </w:r>
    </w:p>
    <w:p>
      <w:pPr>
        <w:pStyle w:val="Normal"/>
        <w:rPr/>
      </w:pPr>
      <w:r>
        <w:rPr/>
        <w:t>有多少泪水，可以偷偷抹去，有多少相处，可以刻骨铭心，</w:t>
      </w:r>
    </w:p>
    <w:p>
      <w:pPr>
        <w:pStyle w:val="Normal"/>
        <w:rPr/>
      </w:pPr>
      <w:r>
        <w:rPr/>
        <w:t>有多少感动，可以重回心头，有多少欢笑，可以永驻人间，</w:t>
      </w:r>
    </w:p>
    <w:p>
      <w:pPr>
        <w:pStyle w:val="Normal"/>
        <w:rPr/>
      </w:pPr>
      <w:r>
        <w:rPr/>
        <w:t>有多少痛苦，能不留下伤痕，有多少故事，可以重头讲起，</w:t>
      </w:r>
    </w:p>
    <w:p>
      <w:pPr>
        <w:pStyle w:val="Normal"/>
        <w:rPr/>
      </w:pPr>
      <w:r>
        <w:rPr/>
        <w:t>有多少知心话，可以从头叙来，有多少的人，可以痛快地去爱，</w:t>
      </w:r>
    </w:p>
    <w:p>
      <w:pPr>
        <w:pStyle w:val="Normal"/>
        <w:rPr/>
      </w:pPr>
      <w:r>
        <w:rPr/>
        <w:t>有多少的爱，可以尽情地分享，有多少期待，值得日思夜想，</w:t>
      </w:r>
    </w:p>
    <w:p>
      <w:pPr>
        <w:pStyle w:val="Normal"/>
        <w:rPr/>
      </w:pPr>
      <w:r>
        <w:rPr/>
        <w:t>有多少甜蜜的梦，不会被号声惊醒，有多少美丽的脸庞，能够抵挡烈日的洗礼，</w:t>
      </w:r>
    </w:p>
    <w:p>
      <w:pPr>
        <w:pStyle w:val="Normal"/>
        <w:rPr/>
      </w:pPr>
      <w:r>
        <w:rPr/>
        <w:t>有多少飘零的心，期盼着回归故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军训，带给我们一丝苦涩，一份甘甜，还有一次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