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竞赛活动领导致辞"/>
      <w:r>
        <w:rPr/>
        <w:t>护理竞赛活动领导致辞</w:t>
      </w:r>
      <w:bookmarkEnd w:id="0"/>
    </w:p>
    <w:p>
      <w:pPr>
        <w:pStyle w:val="Normal"/>
        <w:rPr/>
      </w:pPr>
      <w:r>
        <w:rPr/>
        <w:t>美丽的白衣天使们，同志们：</w:t>
      </w:r>
    </w:p>
    <w:p>
      <w:pPr>
        <w:pStyle w:val="Normal"/>
        <w:rPr/>
      </w:pPr>
      <w:r>
        <w:rPr/>
        <w:t>在这鲜花绽放、充满希望的美好季节，我们迎来了第</w:t>
      </w:r>
      <w:r>
        <w:rPr/>
        <w:t>102</w:t>
      </w:r>
      <w:r>
        <w:rPr/>
        <w:t>个</w:t>
      </w:r>
      <w:r>
        <w:rPr/>
        <w:t>5.12</w:t>
      </w:r>
      <w:r>
        <w:rPr/>
        <w:t>国际护士节。我们隆重举行护理技能竞赛活动，以此方式庆祝</w:t>
      </w:r>
      <w:r>
        <w:rPr/>
        <w:t>5.12</w:t>
      </w:r>
      <w:r>
        <w:rPr/>
        <w:t>国际护士节。</w:t>
      </w:r>
    </w:p>
    <w:p>
      <w:pPr>
        <w:pStyle w:val="Normal"/>
        <w:rPr/>
      </w:pPr>
      <w:r>
        <w:rPr/>
        <w:t>这即是对我院临床护理人员能力素质的一次测试和检阅，也是给各位护士提供了自我展示、自我检验的机会。希望各位一定要把握这次难得的机遇，充分发挥聪明才智，认真对待每项赛程，精心准备，沉着应对，发挥出色，以良好的心理素质和过硬的作风，赛出风格，赛出水平，展现我院白衣天使的良好精神风貌。要通过竞赛活动，找到自身存在的不足，继而不断加强学习、充实自己，提高护理知识水平，更好地为患者提供优质的医疗护理服务。</w:t>
      </w:r>
    </w:p>
    <w:p>
      <w:pPr>
        <w:pStyle w:val="Normal"/>
        <w:rPr/>
      </w:pPr>
      <w:r>
        <w:rPr/>
        <w:t>最后，预祝各位参赛人员取得优异成绩。衷心祝愿全体护理工作者节日快乐，祝愿广大医务工作者及家人身体健康、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