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资源的建议书300字"/>
      <w:r>
        <w:rPr/>
        <w:t>关于珍惜资源的建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还记得母亲河吗</w:t>
      </w:r>
      <w:r>
        <w:rPr/>
        <w:t>?</w:t>
      </w:r>
      <w:r>
        <w:rPr/>
        <w:t>她用庞大的胸怀，孕育了五千年的华夏文明</w:t>
      </w:r>
      <w:r>
        <w:rPr/>
        <w:t>;</w:t>
      </w:r>
      <w:r>
        <w:rPr/>
        <w:t>他用庞大的身躯，养育着中华民族。母亲河他那壮丽的景色，悠久的历史，使多少人写下不朽的篇章，发出由衷的歌唱。</w:t>
      </w:r>
    </w:p>
    <w:p>
      <w:pPr>
        <w:pStyle w:val="Normal"/>
        <w:rPr/>
      </w:pPr>
      <w:r>
        <w:rPr/>
        <w:t>“</w:t>
      </w:r>
      <w:r>
        <w:rPr/>
        <w:t>君不见黄河之水天上来，奔流到海不复回”，李白的高歌犹如在我们耳边回响，可是我们的母亲黄河已经是遍体鳞伤——人们无节制的乱砍乱伐，放牧，挖沙，让他们去蚀掉大地的身体，让我们的地球妈妈的身体一天不如一天，天天病怏怏的。结果草木变得越来越稀疏，很多泥沙被冲进了我们的母亲黄河的身体里，使黄河变了颜色。人们又往河里乱扔垃圾，就连工厂也不放过我们的黄河母亲——他们让废料大股大股地往河里流。我们现在的行为就好比在伤害我们自己的母亲一样。“无边落木萧萧下，不尽长江滚滚来”，杜甫站在高山之巅低吟悲歌，似乎已经预料到千年之后的中华大地上，我们的母亲河早已满目疮痍。</w:t>
      </w:r>
    </w:p>
    <w:p>
      <w:pPr>
        <w:pStyle w:val="Normal"/>
        <w:rPr/>
      </w:pPr>
      <w:r>
        <w:rPr/>
        <w:t>做一个假设，假如所有的小河都干涸了，那么动物就会死亡，农民伯伯再也种不出蔬菜了，人们没有了粮食，没有了水，那么，人类也会走向灭绝的边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呀，快快节约用水吧，不然，我们真的会生存不下去的呀，让我们珍惜水资源吧，不要让我们人类的眼泪成为世界上的最后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