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培训自我鉴定和总结"/>
      <w:r>
        <w:rPr/>
        <w:t>岗位培训自我鉴定和总结</w:t>
      </w:r>
      <w:bookmarkEnd w:id="0"/>
    </w:p>
    <w:p>
      <w:pPr>
        <w:pStyle w:val="Normal"/>
        <w:rPr/>
      </w:pPr>
      <w:r>
        <w:rPr/>
        <w:t>一年来，我们学校在县教育局、县教师进修学校及中心校的正确领导下，把教师教育工作放在做先发展的战略地位，努力构筑教师教育可持续发展的平台，建立完善有本校特色的教师教育体系，按照既定的计划，紧张有序开展校本培训工作，现鉴定如下</w:t>
      </w:r>
    </w:p>
    <w:p>
      <w:pPr>
        <w:pStyle w:val="Normal"/>
        <w:rPr/>
      </w:pPr>
      <w:r>
        <w:rPr/>
        <w:t>一、预期目标：</w:t>
      </w:r>
    </w:p>
    <w:p>
      <w:pPr>
        <w:pStyle w:val="Normal"/>
        <w:rPr/>
      </w:pPr>
      <w:r>
        <w:rPr/>
        <w:t>1</w:t>
      </w:r>
      <w:r>
        <w:rPr/>
        <w:t>、经过校本培训，更新教育观念，课堂上实现师生互动，力求利用新、旧教材体现新理念，切实提高课堂教学水平，以顺利经过上级评估组的评估。</w:t>
      </w:r>
    </w:p>
    <w:p>
      <w:pPr>
        <w:pStyle w:val="Normal"/>
        <w:rPr/>
      </w:pPr>
      <w:r>
        <w:rPr/>
        <w:t>2</w:t>
      </w:r>
      <w:r>
        <w:rPr/>
        <w:t>、经过校本培训，学习新理念，促进教师自我反思，提高教师的教学鉴定本事、鉴定本事与教学理论水平。</w:t>
      </w:r>
    </w:p>
    <w:p>
      <w:pPr>
        <w:pStyle w:val="Normal"/>
        <w:rPr/>
      </w:pPr>
      <w:r>
        <w:rPr/>
        <w:t>3</w:t>
      </w:r>
      <w:r>
        <w:rPr/>
        <w:t>、转变观念，做好教研组同伴互助合作工作，引导教师从经验型向研究性、专家型转变。</w:t>
      </w:r>
    </w:p>
    <w:p>
      <w:pPr>
        <w:pStyle w:val="Normal"/>
        <w:rPr/>
      </w:pPr>
      <w:r>
        <w:rPr/>
        <w:t>4</w:t>
      </w:r>
      <w:r>
        <w:rPr/>
        <w:t>、组织教师观看或实践优质课、尝试案例分析、自学研讨，促进教师专业水平的提高。</w:t>
      </w:r>
    </w:p>
    <w:p>
      <w:pPr>
        <w:pStyle w:val="Normal"/>
        <w:rPr/>
      </w:pPr>
      <w:r>
        <w:rPr/>
        <w:t>二、主要活动及执行情景：</w:t>
      </w:r>
    </w:p>
    <w:p>
      <w:pPr>
        <w:pStyle w:val="Normal"/>
        <w:rPr/>
      </w:pPr>
      <w:r>
        <w:rPr/>
        <w:t>1</w:t>
      </w:r>
      <w:r>
        <w:rPr/>
        <w:t>、提高师德素养，永恒的培训主题。</w:t>
      </w:r>
    </w:p>
    <w:p>
      <w:pPr>
        <w:pStyle w:val="Normal"/>
        <w:rPr/>
      </w:pPr>
      <w:r>
        <w:rPr/>
        <w:t>今年暑假，我校根据县教育局师训中心的整体部署和中心校的指导意见，根据教育局</w:t>
      </w:r>
      <w:r>
        <w:rPr/>
        <w:t>____</w:t>
      </w:r>
      <w:r>
        <w:rPr/>
        <w:t>年暑期中小学教师师德、法制专题培训实施方案，师德教育资料主要包括政治理论、教育方针政策、法律法规、教师职业道德规范、教师心理健康教育等，并紧密结合我校教育教学工作实际，组织全校教师认真学习，提出的“</w:t>
      </w:r>
      <w:r>
        <w:rPr/>
        <w:t>____”</w:t>
      </w:r>
      <w:r>
        <w:rPr/>
        <w:t>社会主义荣辱观，深刻领会其精神实际，自觉地把社会主义荣辱观与教师自身道德建设结合起来，不断提高教师的道德水准，使广大教师真正担负起教书育人的神圣职责。做让人民满意的教师，来进一步提升全体教师的师德素养，构成人人争当人民满意的教师的良好氛围。</w:t>
      </w:r>
    </w:p>
    <w:p>
      <w:pPr>
        <w:pStyle w:val="Normal"/>
        <w:rPr/>
      </w:pPr>
      <w:r>
        <w:rPr/>
        <w:t>2</w:t>
      </w:r>
      <w:r>
        <w:rPr/>
        <w:t>、课程改革与学习主题构建时尚的名词，有效的培训。</w:t>
      </w:r>
    </w:p>
    <w:p>
      <w:pPr>
        <w:pStyle w:val="Normal"/>
        <w:rPr/>
      </w:pPr>
      <w:r>
        <w:rPr/>
        <w:t>全校教师“课程改革与学习主题构建”培训取得了阶段成果，全校教师经过参加集中培训和校师训处组织的自学自悟等学习方式，按期保质地圆满完成了学习任务，并顺利经过了理论考试和教学实践考核。</w:t>
      </w:r>
    </w:p>
    <w:p>
      <w:pPr>
        <w:pStyle w:val="Normal"/>
        <w:rPr/>
      </w:pPr>
      <w:r>
        <w:rPr/>
        <w:t>3</w:t>
      </w:r>
      <w:r>
        <w:rPr/>
        <w:t>、学科主题培训，针对性强，培训效果显著。</w:t>
      </w:r>
    </w:p>
    <w:p>
      <w:pPr>
        <w:pStyle w:val="Normal"/>
        <w:rPr/>
      </w:pPr>
      <w:r>
        <w:rPr/>
        <w:t>我校</w:t>
      </w:r>
      <w:r>
        <w:rPr/>
        <w:t>20</w:t>
      </w:r>
      <w:r>
        <w:rPr/>
        <w:t>来位初中教师根据自我的任教学科，各自选择相应的培训班级，参加了一至二轮的学科培训。全体教师能按时出席，认真记笔记，及时消化，并将学到的理论知识有效地运用到课堂实践中来，不一样的教师在自我的学科领域中各有所获。</w:t>
      </w:r>
    </w:p>
    <w:p>
      <w:pPr>
        <w:pStyle w:val="Normal"/>
        <w:rPr/>
      </w:pPr>
      <w:r>
        <w:rPr/>
        <w:t>4</w:t>
      </w:r>
      <w:r>
        <w:rPr/>
        <w:t>、骨干教师培训，以点带面。</w:t>
      </w:r>
    </w:p>
    <w:p>
      <w:pPr>
        <w:pStyle w:val="Normal"/>
        <w:rPr/>
      </w:pPr>
      <w:r>
        <w:rPr/>
        <w:t>我校充分认识骨干教师培养对提升全乡教师素质的重要性，应对我校实际，在不能让所有教师参加高一级培训的情景下，经过先派优秀青年教师参加县、市级的骨干班、研修班培训，再利用骨干教师对全校的教师进行业务培训，全面提高我乡教师的整体素质。</w:t>
      </w:r>
    </w:p>
    <w:p>
      <w:pPr>
        <w:pStyle w:val="Normal"/>
        <w:rPr/>
      </w:pPr>
      <w:r>
        <w:rPr/>
        <w:t>5</w:t>
      </w:r>
      <w:r>
        <w:rPr/>
        <w:t>、素质提升工程培训，及时的营养补充。</w:t>
      </w:r>
    </w:p>
    <w:p>
      <w:pPr>
        <w:pStyle w:val="Normal"/>
        <w:rPr/>
      </w:pPr>
      <w:r>
        <w:rPr/>
        <w:t>经过“十五”继续教育的培训，我校的教师业务水平有大幅度的提升，但也不可否认，全乡教师的学科基础知识仍是参差不齐，更有部分教师本学科基础知识还捉摸不透，省中小学教师素质提升工程，仍给我们农村教师一顿营养大餐，校师训处十分珍惜和重视这次旨在提升教师学科知识与教学技能的培训机会，精心组织教师参加全员培训和校本培训，经过集中辅导、分学科小组讨论、个人自学等方式，在素质提升的第一阶段，已取得了良好的效果，教师的学习热情高涨，学习效果显著。</w:t>
      </w:r>
    </w:p>
    <w:p>
      <w:pPr>
        <w:pStyle w:val="Normal"/>
        <w:rPr/>
      </w:pPr>
      <w:r>
        <w:rPr/>
        <w:t>三、收获与反思：</w:t>
      </w:r>
    </w:p>
    <w:p>
      <w:pPr>
        <w:pStyle w:val="Normal"/>
        <w:rPr/>
      </w:pPr>
      <w:r>
        <w:rPr/>
        <w:t>校本培训中能有不一样思想、不一样的教学模式，不一样的教学方法的交流与冲突，教师在合作的过程中取长补短。教师争辩、切磋到达共识的过程也正是教学理念、教学设计本事生成的过程。校本培训中教师建立了互相听课、团体备课、共同设计等制度。注重以老带新、以强带弱、以骨干教师带动一般教师，使每一位教师能够及时汲取别人的新的教学理念，进而带动全体教师成长。</w:t>
      </w:r>
    </w:p>
    <w:p>
      <w:pPr>
        <w:pStyle w:val="Normal"/>
        <w:rPr/>
      </w:pPr>
      <w:r>
        <w:rPr/>
        <w:t>课改是一项全新的、综合的教育改革，没有现成的经验、模式能够搬用或借鉴。所以我校在继续不断的实践与反思中提升观念，为第二轮课程改革的深入开展进行力所能及的探索。</w:t>
      </w:r>
    </w:p>
    <w:p>
      <w:pPr>
        <w:pStyle w:val="Normal"/>
        <w:widowControl/>
        <w:bidi w:val="0"/>
        <w:spacing w:before="180" w:after="180"/>
        <w:jc w:val="left"/>
        <w:rPr/>
      </w:pPr>
      <w:r>
        <w:rPr/>
        <w:t>总之，</w:t>
      </w:r>
      <w:r>
        <w:rPr/>
        <w:t>____</w:t>
      </w:r>
      <w:r>
        <w:rPr/>
        <w:t>年，是一个丰收之年，我们顺利圆满地完成了继续教育培训工作，</w:t>
      </w:r>
      <w:r>
        <w:rPr/>
        <w:t>__</w:t>
      </w:r>
      <w:r>
        <w:rPr/>
        <w:t>年，更是一个期望年，新的教师教育工作正拉开序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