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1000字范文"/>
      <w:r>
        <w:rPr/>
        <w:t>大学生自我鉴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珍贵的三年大学生活已接近尾声，感觉非常有必要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印象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