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返乡调查调研报告"/>
      <w:r>
        <w:rPr/>
        <w:t>返乡调查调研报告</w:t>
      </w:r>
      <w:bookmarkEnd w:id="0"/>
    </w:p>
    <w:p>
      <w:pPr>
        <w:pStyle w:val="Normal"/>
        <w:rPr/>
      </w:pPr>
      <w:r>
        <w:rPr/>
        <w:t>按照省直机关工委开展全省机关开展党员干部回乡调研活动的要求，我对我的家乡井冈山市的部分群众进行了调研走访，宣传了党的方针政策，广泛听取了群众意见建议，并认真做好记录，现将群众提出的建议、疑惑以及自己的看法等调研情况汇报如下：</w:t>
      </w:r>
    </w:p>
    <w:p>
      <w:pPr>
        <w:pStyle w:val="Normal"/>
        <w:rPr/>
      </w:pPr>
      <w:r>
        <w:rPr/>
        <w:t>一、开展调研活动情况</w:t>
      </w:r>
    </w:p>
    <w:p>
      <w:pPr>
        <w:pStyle w:val="Normal"/>
        <w:rPr/>
      </w:pPr>
      <w:r>
        <w:rPr/>
        <w:t>春节期间，我在井冈山市罗浮、新城区等地对多户人家及交通基础设施建设情况进行了调研。调研活动采取了实地查看、入户走访的形式，向群众了解家乡的发展变化和生活状况，宣传了上级党组织的方针政策，听取了群众对交通规划建设领域的意见和建议。群众们都赞赏这次调研活动，感谢政府对他们生产和生活的关心，普遍反映近年来在中央、省、市强农惠农政策扶持下，群众一心一意谋发展，勤劳致富奔小康，交通基础设施建设不断完善，群众种植养殖技术不断提高，人民生活水平不断提高，相信生活会越来越好</w:t>
      </w:r>
      <w:r>
        <w:rPr/>
        <w:t>;</w:t>
      </w:r>
      <w:r>
        <w:rPr/>
        <w:t>同时也提出了一些好的建议，发表了一些意见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经过汇总和提炼后，在交通运输方面的问题有以下几个方面：</w:t>
      </w:r>
    </w:p>
    <w:p>
      <w:pPr>
        <w:pStyle w:val="Normal"/>
        <w:rPr/>
      </w:pPr>
      <w:r>
        <w:rPr/>
        <w:t>1</w:t>
      </w:r>
      <w:r>
        <w:rPr/>
        <w:t>、与新景区景点连接的交通基础设施规划建设缓慢，影响新景区发展。</w:t>
      </w:r>
    </w:p>
    <w:p>
      <w:pPr>
        <w:pStyle w:val="Normal"/>
        <w:rPr/>
      </w:pPr>
      <w:r>
        <w:rPr/>
        <w:t>2</w:t>
      </w:r>
      <w:r>
        <w:rPr/>
        <w:t>、井冈山旅游集散中心规划建设滞后，选址不合理，预计不能很好实现客运快速换乘的要求。井冈山旅游集散中心</w:t>
      </w:r>
      <w:r>
        <w:rPr/>
        <w:t>20**</w:t>
      </w:r>
      <w:r>
        <w:rPr/>
        <w:t>年立项开工建设以来，选址从井冈山市白银湖改至井冈山市罗浮，两次选址都与井冈山新城区的火车站、汽车站等需要旅客集散的站场相距较远，目前罗浮离火车站大约二十公里，且罗浮目前没有开发出新的景区景点，无法使游客实现顺畅的换乘。</w:t>
      </w:r>
    </w:p>
    <w:p>
      <w:pPr>
        <w:pStyle w:val="Normal"/>
        <w:rPr/>
      </w:pPr>
      <w:r>
        <w:rPr/>
        <w:t>3</w:t>
      </w:r>
      <w:r>
        <w:rPr/>
        <w:t>、由泰井高速通向景区的高速公路连接线管理主体不明确，导致按照高速公路标准建设的高速公路连接线随意开口，存在严重安全隐患。从泰井高速井冈山收费站下高速至罗湖段，当地群众为方便自己出行，自行拆除高速公路连接线护栏，将通村公路直接通向高速公路连接线，目前仍没有相应的安保措施。</w:t>
      </w:r>
    </w:p>
    <w:p>
      <w:pPr>
        <w:pStyle w:val="Normal"/>
        <w:rPr/>
      </w:pPr>
      <w:r>
        <w:rPr/>
        <w:t>、通村公路虽然建设成效显著，但是当时建设时由于资金等因素的制约，缺乏相应的标志标牌、路面标线等交通工程设施建设，安保工程与会车道的建设在设计时考虑不足，不能满足当前及未来人民群众出行的需求。</w:t>
      </w:r>
    </w:p>
    <w:p>
      <w:pPr>
        <w:pStyle w:val="Normal"/>
        <w:rPr/>
      </w:pPr>
      <w:r>
        <w:rPr/>
        <w:t>5</w:t>
      </w:r>
      <w:r>
        <w:rPr/>
        <w:t>、井冈山通</w:t>
      </w:r>
      <w:r>
        <w:rPr/>
        <w:t>25</w:t>
      </w:r>
      <w:r>
        <w:rPr/>
        <w:t>户以上自然村的公路建设虽然稳步推进，但是随着地方城镇化的推进、危房改造项目等民生工程的推进、偏远自然村整体迁移，必然会有部分自然村存在消亡的情况，可能导致通</w:t>
      </w:r>
      <w:r>
        <w:rPr/>
        <w:t>25</w:t>
      </w:r>
      <w:r>
        <w:rPr/>
        <w:t>户以上自然村的公路建设总量无法完成。</w:t>
      </w:r>
    </w:p>
    <w:p>
      <w:pPr>
        <w:pStyle w:val="Normal"/>
        <w:rPr/>
      </w:pPr>
      <w:r>
        <w:rPr/>
        <w:t>三、建议</w:t>
      </w:r>
    </w:p>
    <w:p>
      <w:pPr>
        <w:pStyle w:val="Normal"/>
        <w:rPr/>
      </w:pPr>
      <w:r>
        <w:rPr/>
        <w:t>1</w:t>
      </w:r>
      <w:r>
        <w:rPr/>
        <w:t>、在交通硬件设施方面，加快与新景区连接公路的建设，尽量做到同步规划建设，实现旅游经济效益最大化</w:t>
      </w:r>
      <w:r>
        <w:rPr/>
        <w:t>;</w:t>
      </w:r>
      <w:r>
        <w:rPr/>
        <w:t>公路网建设方面加强安保设施建设，通村公路增加相应的标志标线、会车道的建设。</w:t>
      </w:r>
    </w:p>
    <w:p>
      <w:pPr>
        <w:pStyle w:val="Normal"/>
        <w:rPr/>
      </w:pPr>
      <w:r>
        <w:rPr/>
        <w:t>2</w:t>
      </w:r>
      <w:r>
        <w:rPr/>
        <w:t>、在交通软件设施方面，即将建设完工的井冈山旅游集散中心，配套加强软件方面管理，使游客在火车站、汽车站与游客集散中心之间实现更加顺畅的换乘，同时进一步对交通基础设施选址方面进行科学的管理，综合考虑各方面的因素，以人民群众利益最大化为唯一目标。</w:t>
      </w:r>
    </w:p>
    <w:p>
      <w:pPr>
        <w:pStyle w:val="Normal"/>
        <w:rPr/>
      </w:pPr>
      <w:r>
        <w:rPr/>
        <w:t>高速公路连接线应明确管理主体责任，杜绝高等级公路私自拆除护栏开口的现象，科学合理的规划建设沿线交叉口，渠化交叉口并进行交通控制，既方便老百姓出行，又消除安全隐患。</w:t>
      </w:r>
    </w:p>
    <w:p>
      <w:pPr>
        <w:pStyle w:val="Normal"/>
        <w:rPr/>
      </w:pPr>
      <w:r>
        <w:rPr/>
        <w:t>通村公路如需要通客运班线的路网可以考虑增加交通控制手段，在现有单车道公路的情况下，增设会车道，并在农村公路路网中规划实施单行道、交通监控等手段，使现有道路发挥更加大的作用，真正做到“人畅其行、物畅其流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</w:t>
      </w:r>
      <w:r>
        <w:rPr/>
        <w:t>25</w:t>
      </w:r>
      <w:r>
        <w:rPr/>
        <w:t>户以上自然村的公路建设方面应科学合理的核定建设需求，将以目标为导向的建设转化为以需求为导向的建设，在建设时统一采取“以奖代补”的原则，适当加大补助力度，作为民生工程的一部分，在完成通</w:t>
      </w:r>
      <w:r>
        <w:rPr/>
        <w:t>25</w:t>
      </w:r>
      <w:r>
        <w:rPr/>
        <w:t>户以上自然村的工作同时，引导建设完成一批为农林牧渔发展服务的公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