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准则条例心得体会2023"/>
      <w:r>
        <w:rPr/>
        <w:t>教师党员学习准则条例心得体会</w:t>
      </w:r>
      <w:r>
        <w:rPr/>
        <w:t>2023</w:t>
      </w:r>
      <w:bookmarkEnd w:id="0"/>
    </w:p>
    <w:p>
      <w:pPr>
        <w:pStyle w:val="Normal"/>
        <w:rPr/>
      </w:pPr>
      <w:r>
        <w:rPr/>
        <w:t>新修订的《中国共产党纪律处分条例》和《中国共产党廉洁自律准则》近日公布。重修后的条例突出重点、针砭时弊，实现党规党纪和法律法规的有机衔接，凸显“党纪严于国法”的高标准。重修后的《中国共产党廉洁自律准则》对原有的党员领导干部，扩展到党员干部，体现从严治党的方方面面。中央对党内两大法规采取“一揽子”修订的方式，分别确立党员应当遵循的道德“高线”和不能触碰的纪律“底线”，德法相依，相辅而行，将有助于探索建立“不敢腐、不能腐、不想腐”的有效机制，为协调推进“四个全面”战略布局提供坚强纪律保证。</w:t>
      </w:r>
    </w:p>
    <w:p>
      <w:pPr>
        <w:pStyle w:val="Normal"/>
        <w:rPr/>
      </w:pPr>
      <w:r>
        <w:rPr/>
        <w:t>一是《准则》中对党员干部的要求突出注重家风。把党员领导干部修身齐家摆在重要的位置，重点要做好“四个必须”。即，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这些要求与在今年党中央、国务院举行的春节团拜会上，对家庭建设问题的生动论述中提出的。“不论时代发生多大变化，不论生活格局发生多大变化，我们都要重视家庭建设，注重家庭、注重家教、注重家风。”每一位领导干部都应认识到自己的家风不是小事，不是家庭私事，而是干部作风的重要体现，带头重视家庭建设，注重家教家风，带动“千千万万个家庭成为国家发展、民族进步、社会和谐的重要基点”。党员干部“四个必须”与对家风建设“三个注重”的思想是一脉相承的，更好地诠释了党员干部修身齐家的重要性。</w:t>
      </w:r>
    </w:p>
    <w:p>
      <w:pPr>
        <w:pStyle w:val="Normal"/>
        <w:rPr/>
      </w:pPr>
      <w:r>
        <w:rPr/>
        <w:t>二是《准则》覆盖所有中共党员，普通党员纳入管理不留死角。此前，《准则》的全名是《中国共产党党员领导干部廉洁从政若干准则》，很明显，主要针对的是党员领导干部。此次修订后，名称变为《中国共产党廉洁自律准则》，所针对的对象覆盖了全体党员，也就是说，普通党员也被纳入到了《准则》的覆盖范围。从近年查的案件来看，小官巨贪的案例很是普遍，“小官”身份与巨额贪污数字之间的强烈反差，为百姓痛恨。“小官大贪”贪腐行为多发生在群众身边，是近年来打击腐败的重点之一。</w:t>
      </w:r>
    </w:p>
    <w:p>
      <w:pPr>
        <w:pStyle w:val="Normal"/>
        <w:rPr/>
      </w:pPr>
      <w:r>
        <w:rPr/>
        <w:t>三是突出政治纪律，严惩拉帮结派等违反政治规矩行为。对于《条例》来说，突出政治规矩是又一亮点。把政治纪律、政治规矩和组织纪律列在突出位置，明确增加了拉帮结派、对抗组织审查、搞无原则一团和气等违反政治纪律条款，把非组织活动、不如实向组织说明问题、不执行请示报告制度、不如实报告个人事项等列入违反组织纪律要求中。拉帮结派、对抗组织审查、搞无原则一团和气等。把政治纪律和政治规矩放在新修订的《条例》中，有它的特殊历史背景。以后，以为的党中央高举反腐大旗帜，坚持“老虎”和“苍蝇”一起，反腐无禁区，一批大“老虎”纷纷落马。其中，最为典型的要属山西。</w:t>
      </w:r>
      <w:r>
        <w:rPr/>
        <w:t>2014</w:t>
      </w:r>
      <w:r>
        <w:rPr/>
        <w:t>年是山西历史上极不寻常的一年，“系统性、塌方式”的严重腐败震惊全国。</w:t>
      </w:r>
      <w:r>
        <w:rPr/>
        <w:t>7</w:t>
      </w:r>
      <w:r>
        <w:rPr/>
        <w:t>名省级领导干部被立案调查，全年处分市厅级干部</w:t>
      </w:r>
      <w:r>
        <w:rPr/>
        <w:t>45</w:t>
      </w:r>
      <w:r>
        <w:rPr/>
        <w:t>人、县处级干部</w:t>
      </w:r>
      <w:r>
        <w:rPr/>
        <w:t>545</w:t>
      </w:r>
      <w:r>
        <w:rPr/>
        <w:t>人。拉帮结派、搞圈子文化，教训十分深刻。“对抗组织审查”的案例，也不鲜见。中央纪委监察部曾通报称，山西省政协原副主席令政策“存在干扰、妨碍组织审查的行为”。所以在新版条例增加了“拉帮结派”等“负面清单”，有利于解决党员对组织忠诚这个根本问题。对于违反组织纪律，也有教训。即非组织活动、不如实向组织说明问题、不执行请示报告制度，不如实报告个人有关事项等。另外，中纪委通报的内蒙古自治区党委原、自治区政府原副主席潘逸阳严重违纪问题进行了立案审查。潘逸阳严重违反政治纪律和政治规矩，进行非组织政治活动，不如实向组织说明问题</w:t>
      </w:r>
      <w:r>
        <w:rPr/>
        <w:t>;</w:t>
      </w:r>
      <w:r>
        <w:rPr/>
        <w:t>严重违反组织纪律，为谋求个人职务调整，送给他人财物等。新版条例突出了“非组织活动”“不如实报告个人有关事项”等新问题，强调要忠诚于组织，要向组织讲真话、报实情。从以案件中，我们可以得出中央修改《条例》，有它的原因和历史教训，并且从这些教训深刻的案件中，得出的新纪律约束与规定，切实把纪律挺在前面。</w:t>
      </w:r>
    </w:p>
    <w:p>
      <w:pPr>
        <w:pStyle w:val="Normal"/>
        <w:rPr/>
      </w:pPr>
      <w:r>
        <w:rPr/>
        <w:t>四是史上最严党纪。新修订版《中国共产党纪律处分条例》突出更严更精更细。重修后的条例突出重点、针砭时弊，实现党规党纪和法律法规的有机衔接，凸显“党纪严于国法”的高标准。国家治理需要依靠法律，党员管理则要强调纪律。党员遵守国家法律是分内之事，而由于角色身份特殊，还需遵守纪律和规矩，党纪严于国法，标准更高，要求也更高。党纪与国法重复，党纪抓小抓早的作用就难以体现，容易出现“没查都是好同志，一查就成阶下囚”的现象。此次修订落实从严治党、党要管党的要求，强化违纪查处，为党纪“加码”，在法律之前为党员划定纪律底线，从小错抓起，不让党纪严于国法沦为空话。</w:t>
      </w:r>
    </w:p>
    <w:p>
      <w:pPr>
        <w:pStyle w:val="Normal"/>
        <w:rPr/>
      </w:pPr>
      <w:r>
        <w:rPr/>
        <w:t>看了教师党员学习准则条例心得体会</w:t>
      </w:r>
      <w:r>
        <w:rPr/>
        <w:t>2020</w:t>
      </w:r>
      <w:r>
        <w:rPr/>
        <w:t>的人还看了：</w:t>
      </w:r>
    </w:p>
    <w:p>
      <w:pPr>
        <w:pStyle w:val="Normal"/>
        <w:rPr/>
      </w:pPr>
      <w:r>
        <w:rPr/>
        <w:t>1.</w:t>
      </w:r>
      <w:r>
        <w:rPr/>
        <w:t>教师党员准则学习心得体会</w:t>
      </w:r>
      <w:r>
        <w:rPr/>
        <w:t>2020</w:t>
      </w:r>
    </w:p>
    <w:p>
      <w:pPr>
        <w:pStyle w:val="Normal"/>
        <w:rPr/>
      </w:pPr>
      <w:r>
        <w:rPr/>
        <w:t>2.</w:t>
      </w:r>
      <w:r>
        <w:rPr/>
        <w:t>教师党员学习准则和条例体会</w:t>
      </w:r>
      <w:r>
        <w:rPr/>
        <w:t>4</w:t>
      </w:r>
      <w:r>
        <w:rPr/>
        <w:t>篇</w:t>
      </w:r>
    </w:p>
    <w:p>
      <w:pPr>
        <w:pStyle w:val="Normal"/>
        <w:rPr/>
      </w:pPr>
      <w:r>
        <w:rPr/>
        <w:t>3.</w:t>
      </w:r>
      <w:r>
        <w:rPr/>
        <w:t>党员准则条例学习心得体会</w:t>
      </w:r>
      <w:r>
        <w:rPr/>
        <w:t>2020</w:t>
      </w:r>
    </w:p>
    <w:p>
      <w:pPr>
        <w:pStyle w:val="Normal"/>
        <w:rPr/>
      </w:pPr>
      <w:r>
        <w:rPr/>
        <w:t>4.</w:t>
      </w:r>
      <w:r>
        <w:rPr/>
        <w:t>教师学习新准则和新条例心得体会</w:t>
      </w:r>
      <w:r>
        <w:rPr/>
        <w:t>3</w:t>
      </w:r>
      <w:r>
        <w:rPr/>
        <w:t>篇</w:t>
      </w:r>
    </w:p>
    <w:p>
      <w:pPr>
        <w:pStyle w:val="Normal"/>
        <w:widowControl/>
        <w:bidi w:val="0"/>
        <w:spacing w:before="180" w:after="180"/>
        <w:jc w:val="left"/>
        <w:rPr/>
      </w:pPr>
      <w:r>
        <w:rPr/>
        <w:t>5.</w:t>
      </w:r>
      <w:r>
        <w:rPr/>
        <w:t>学习党员廉洁自律准则心得体会</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