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调研报告范文"/>
      <w:r>
        <w:rPr/>
        <w:t>财务调研报告范文</w:t>
      </w:r>
      <w:bookmarkEnd w:id="0"/>
    </w:p>
    <w:p>
      <w:pPr>
        <w:pStyle w:val="Normal"/>
        <w:rPr/>
      </w:pPr>
      <w:r>
        <w:rPr/>
        <w:t>中小企业财务报告是企业会计信息的重要载体，是企业与相关利益者之间最重要的沟通方式之一，中小企业的财务报告不仅是为资本市场现有和潜在的投资者、债权人及其他使用者服务，也是影响中小企业健康发展的重要因素。中小企业由于自身及外界大环境等各种原因，其财务报告行为存在很多问题，许多中小企业自身还没意识到财务报告的重要性，对会计信息披露存在许多误解，很多企业会计工作处于低水平状态，严重阻碍了中小企业的健康发展。会计准则对财务报告质量具有重要的影响，高质量的会计准则是高质量会计信息的前提基础和必要条件。目前规范我国中小企业财务报告的制度因为内容的不完善或相对滞后已经无法满足企业财务报告的要求。因此，通过建立中小企业财务报告准则体系，规范中小企业财务报告行为，对于中小企业及会计工作的发展和完善都具有重要意义</w:t>
      </w:r>
    </w:p>
    <w:p>
      <w:pPr>
        <w:pStyle w:val="Normal"/>
        <w:rPr/>
      </w:pPr>
      <w:r>
        <w:rPr/>
        <w:t>会计电算化是会计工作的发展方向，只有逐步地完善会计电算化的法规，走全员化管理的道路，做好会计电算化的初始化工作，逐步完善会计电算化的网络功能，增强会计电算化信息系统的安全性、保密性，才能促进会计基础工作规范化、提高企业经济效益。对那些已经实现会计电算化的单位内部也必须根据财政部的有关规定，结合单位的实际，建立单位内部会计电算化的管理制度，做好管理基础工作，尤其是会计基础工作。</w:t>
      </w:r>
    </w:p>
    <w:p>
      <w:pPr>
        <w:pStyle w:val="Normal"/>
        <w:rPr/>
      </w:pPr>
      <w:r>
        <w:rPr/>
        <w:t>要有一套比较全面、规范的管理制度和方法，以及较完整的规范化的数据</w:t>
      </w:r>
      <w:r>
        <w:rPr/>
        <w:t>;</w:t>
      </w:r>
      <w:r>
        <w:rPr/>
        <w:t>会计制度要健全，核算规程要规范，基础数据要准确、完整等，这是搞好电算化工作的重要保证。因为计算机处理会计业务，必须是事先设置好的处理方法，因而要求会计数据输入、业务处理及有关制度都必须规范化、标准化，才能使电算化会计信息系统顺利进行。没有很好的基础工作，电算化会计信息系统就无法处理无规律、不规范的会计数据，电算化工作的开展也必将遇到重重困难。</w:t>
      </w:r>
    </w:p>
    <w:p>
      <w:pPr>
        <w:pStyle w:val="Normal"/>
        <w:rPr/>
      </w:pPr>
      <w:r>
        <w:rPr/>
        <w:t>我对种牛场食品厂的财务情况进行调查。在调查过程中，得到了“种牛场食品厂”的支持和协助。我本着客观，求实的原则，采取了详查会计资料等一系列必要的方法。现将调查情况报告如下：</w:t>
      </w:r>
    </w:p>
    <w:p>
      <w:pPr>
        <w:pStyle w:val="Normal"/>
        <w:rPr/>
      </w:pPr>
      <w:r>
        <w:rPr/>
        <w:t>一、企业财务状况</w:t>
      </w:r>
    </w:p>
    <w:p>
      <w:pPr>
        <w:pStyle w:val="Normal"/>
        <w:rPr/>
      </w:pPr>
      <w:r>
        <w:rPr/>
        <w:t>“</w:t>
      </w:r>
      <w:r>
        <w:rPr/>
        <w:t>种牛场食品厂”于</w:t>
      </w:r>
      <w:r>
        <w:rPr/>
        <w:t>2002</w:t>
      </w:r>
      <w:r>
        <w:rPr/>
        <w:t>年</w:t>
      </w:r>
      <w:r>
        <w:rPr/>
        <w:t>2</w:t>
      </w:r>
      <w:r>
        <w:rPr/>
        <w:t>月成立，从事玉米烤肠的批发和加工，该厂现在没有注册，不属于企业。每年该公司累计盈利大概在</w:t>
      </w:r>
      <w:r>
        <w:rPr/>
        <w:t>100</w:t>
      </w:r>
      <w:r>
        <w:rPr/>
        <w:t>万元。经营期间，每年累计实现销售收入</w:t>
      </w:r>
      <w:r>
        <w:rPr/>
        <w:t>200</w:t>
      </w:r>
      <w:r>
        <w:rPr/>
        <w:t>万元，销售成本</w:t>
      </w:r>
      <w:r>
        <w:rPr/>
        <w:t>80</w:t>
      </w:r>
      <w:r>
        <w:rPr/>
        <w:t>万元，管理费用</w:t>
      </w:r>
      <w:r>
        <w:rPr/>
        <w:t>50</w:t>
      </w:r>
      <w:r>
        <w:rPr/>
        <w:t>万元，销售费用</w:t>
      </w:r>
      <w:r>
        <w:rPr/>
        <w:t>10</w:t>
      </w:r>
      <w:r>
        <w:rPr/>
        <w:t>万元，该厂未注册，因此没有相关税费的缴纳。</w:t>
      </w:r>
      <w:r>
        <w:rPr/>
        <w:t>xx</w:t>
      </w:r>
      <w:r>
        <w:rPr/>
        <w:t>年</w:t>
      </w:r>
      <w:r>
        <w:rPr/>
        <w:t>12</w:t>
      </w:r>
      <w:r>
        <w:rPr/>
        <w:t>月末资产总额</w:t>
      </w:r>
      <w:r>
        <w:rPr/>
        <w:t>1000</w:t>
      </w:r>
      <w:r>
        <w:rPr/>
        <w:t>万元，负债</w:t>
      </w:r>
      <w:r>
        <w:rPr/>
        <w:t>10</w:t>
      </w:r>
      <w:r>
        <w:rPr/>
        <w:t>万元，目前处于盈利的状况。</w:t>
      </w:r>
    </w:p>
    <w:p>
      <w:pPr>
        <w:pStyle w:val="Normal"/>
        <w:rPr/>
      </w:pPr>
      <w:r>
        <w:rPr/>
        <w:t>由于该厂领导层对财务管理意识不强，从该厂建立之初就没有着手建立一套规范的财务运作机制，以至于在以后的发展和扩张中，使财务管理不可控制，几年来该公司的账务一直很混乱，一直都是由不懂财务的人员记着简单的流水账，没有相关的利润表和资产负债表反应该厂的经营情况，该厂起步时只有几个人带着玉米出去销售，慢慢的演变到现在大量的囤积玉米，在各地建立代理商，每天由司机开车送往客户那里，由于很多客户都是比较零散的不固定的，她们买了玉米后在家煮好推自行车出去买，有些是一些小商店</w:t>
      </w:r>
      <w:r>
        <w:rPr/>
        <w:t>.</w:t>
      </w:r>
      <w:r>
        <w:rPr/>
        <w:t>超市</w:t>
      </w:r>
      <w:r>
        <w:rPr/>
        <w:t>.</w:t>
      </w:r>
      <w:r>
        <w:rPr/>
        <w:t>电话亭等。所以我们的客户比较多，我们的货物必须煮八成熟后存放在零下</w:t>
      </w:r>
      <w:r>
        <w:rPr/>
        <w:t>17</w:t>
      </w:r>
      <w:r>
        <w:rPr/>
        <w:t>度的温度下储存，由于货物较多我们租的库房就有十二个，每个库房可存放</w:t>
      </w:r>
      <w:r>
        <w:rPr/>
        <w:t>180</w:t>
      </w:r>
      <w:r>
        <w:rPr/>
        <w:t>吨货物，每吨</w:t>
      </w:r>
      <w:r>
        <w:rPr/>
        <w:t>2</w:t>
      </w:r>
      <w:r>
        <w:rPr/>
        <w:t>元，这样算，我们每天每个库房的库费就有</w:t>
      </w:r>
      <w:r>
        <w:rPr/>
        <w:t>3400</w:t>
      </w:r>
      <w:r>
        <w:rPr/>
        <w:t>元左右，是一笔相当大的开支。我们分为两个点，一个点位置比较偏僻，在乌市东站的冷库，这里的库房较多，车辆较少，出货比较方便，全部由叉车工作业，而且离托运部也比较近，给外地发货时很方便，所以我们厂得大量的出货都在这里。还有一个点是在友好冷库，这处在市中心，但是该冷库内出入人员较多，车辆也特别多，电梯特别拥挤特别慢，出货要等好久，很耽误事，现在只留了一个人在那里出一些自提的散货。这是一个家族式的厂子，所以好多制度都是不正规的，而且也不成熟。</w:t>
      </w:r>
    </w:p>
    <w:p>
      <w:pPr>
        <w:pStyle w:val="Normal"/>
        <w:rPr/>
      </w:pPr>
      <w:r>
        <w:rPr/>
        <w:t>该厂存在的问题主要有：财务管理失控，财务控制管理是企业增加盈利的重要因素，是企业求得生存的重要保障，该厂从建立之初，没有建立一整套的适合本厂发展的财务控制制度，没有固定的会计体系，也没有关于本厂库工管理的相关制度，造成经营当中财务管理失控。库存管理失控，该厂主要以批发为主，大量的出货进货，所以存货情况也是销售过程中很重要的部分。袋子里有断了的玉米，也有因存货不当变质退回的玉米，而这些退货，一般都是放得乱七八糟，很不好管理。</w:t>
      </w:r>
    </w:p>
    <w:p>
      <w:pPr>
        <w:pStyle w:val="Normal"/>
        <w:rPr/>
      </w:pPr>
      <w:r>
        <w:rPr/>
        <w:t>事实上：该厂现在的情况只是刚刚好转，处于创业阶段，虽然利润不多，但是也还不错。</w:t>
      </w:r>
    </w:p>
    <w:p>
      <w:pPr>
        <w:pStyle w:val="Normal"/>
        <w:rPr/>
      </w:pPr>
      <w:r>
        <w:rPr/>
        <w:t>二、财务状况分析</w:t>
      </w:r>
    </w:p>
    <w:p>
      <w:pPr>
        <w:pStyle w:val="Normal"/>
        <w:rPr/>
      </w:pPr>
      <w:r>
        <w:rPr/>
        <w:t>该厂从</w:t>
      </w:r>
      <w:r>
        <w:rPr/>
        <w:t>2002</w:t>
      </w:r>
      <w:r>
        <w:rPr/>
        <w:t>年</w:t>
      </w:r>
      <w:r>
        <w:rPr/>
        <w:t>2</w:t>
      </w:r>
      <w:r>
        <w:rPr/>
        <w:t>月成立，至</w:t>
      </w:r>
      <w:r>
        <w:rPr/>
        <w:t>2011</w:t>
      </w:r>
      <w:r>
        <w:rPr/>
        <w:t>年</w:t>
      </w:r>
      <w:r>
        <w:rPr/>
        <w:t>12</w:t>
      </w:r>
      <w:r>
        <w:rPr/>
        <w:t>月止，经营期间，累计实现销售收入</w:t>
      </w:r>
      <w:r>
        <w:rPr/>
        <w:t>1000</w:t>
      </w:r>
      <w:r>
        <w:rPr/>
        <w:t>万元，销售成本</w:t>
      </w:r>
      <w:r>
        <w:rPr/>
        <w:t>480</w:t>
      </w:r>
      <w:r>
        <w:rPr/>
        <w:t>万元，销售成本占销售收入</w:t>
      </w:r>
      <w:r>
        <w:rPr/>
        <w:t>48%</w:t>
      </w:r>
      <w:r>
        <w:rPr/>
        <w:t>。累计发展管理费用</w:t>
      </w:r>
      <w:r>
        <w:rPr/>
        <w:t>50</w:t>
      </w:r>
      <w:r>
        <w:rPr/>
        <w:t>万元，合计</w:t>
      </w:r>
      <w:r>
        <w:rPr/>
        <w:t>530</w:t>
      </w:r>
      <w:r>
        <w:rPr/>
        <w:t>万元。该厂一般都是预收客户的货款，然后慢慢的给客户发货，这样便于了该厂的进货。</w:t>
      </w:r>
    </w:p>
    <w:p>
      <w:pPr>
        <w:pStyle w:val="Normal"/>
        <w:rPr/>
      </w:pPr>
      <w:r>
        <w:rPr/>
        <w:t>三、财务管理中存在的问题</w:t>
      </w:r>
    </w:p>
    <w:p>
      <w:pPr>
        <w:pStyle w:val="Normal"/>
        <w:rPr/>
      </w:pPr>
      <w:r>
        <w:rPr/>
        <w:t>1</w:t>
      </w:r>
      <w:r>
        <w:rPr/>
        <w:t>、财务人员更换频繁，对该厂的根本情况发展趋势比较陌生。而且财务人员经验较少，无法清楚明了的处理好本厂的账务，不严格按现行权责发生制核算，说明财会基础工作有待加强，财务管理水平有待提高。</w:t>
      </w:r>
    </w:p>
    <w:p>
      <w:pPr>
        <w:pStyle w:val="Normal"/>
        <w:rPr/>
      </w:pPr>
      <w:r>
        <w:rPr/>
        <w:t>2</w:t>
      </w:r>
      <w:r>
        <w:rPr/>
        <w:t>、库工工资较低、更换频繁，导致都是新人，库房的存放位置、存放情况不清楚，给工作带来很多的不便。而且库工每天没有很好的分工，很多时候都有偷懒现象。</w:t>
      </w:r>
    </w:p>
    <w:p>
      <w:pPr>
        <w:pStyle w:val="Normal"/>
        <w:rPr/>
      </w:pPr>
      <w:r>
        <w:rPr/>
        <w:t>3</w:t>
      </w:r>
      <w:r>
        <w:rPr/>
        <w:t>、未遵循会计制度，现金和帐务处理由一人经手，这样就无法防止贪污。</w:t>
      </w:r>
    </w:p>
    <w:p>
      <w:pPr>
        <w:pStyle w:val="Normal"/>
        <w:rPr/>
      </w:pPr>
      <w:r>
        <w:rPr/>
        <w:t>、欠账情况较多，而且欠账周期较长，导致有些帐无法收回。</w:t>
      </w:r>
    </w:p>
    <w:p>
      <w:pPr>
        <w:pStyle w:val="Normal"/>
        <w:rPr/>
      </w:pPr>
      <w:r>
        <w:rPr/>
        <w:t>5</w:t>
      </w:r>
      <w:r>
        <w:rPr/>
        <w:t>、经常给员工预支工资，导致月底员工拿到的工资较少。</w:t>
      </w:r>
    </w:p>
    <w:p>
      <w:pPr>
        <w:pStyle w:val="Normal"/>
        <w:rPr/>
      </w:pPr>
      <w:r>
        <w:rPr/>
        <w:t>6</w:t>
      </w:r>
      <w:r>
        <w:rPr/>
        <w:t>、没有建立完善的成本核算制度。每个产品品种没有实行目标成本制度，成本责任制。没有建立成本考核奖惩制度成品库帐，原材料库帐与财务科帐不一致，成本计算缺乏准确性。例如：因长一点大一点的玉米销售的较好，而且需求量较大，而短一点的玉米一般客户都不认可，会计主管决定将大货整体成本上调</w:t>
      </w:r>
      <w:r>
        <w:rPr/>
        <w:t>0.05</w:t>
      </w:r>
      <w:r>
        <w:rPr/>
        <w:t>元，小货成本整体下调</w:t>
      </w:r>
      <w:r>
        <w:rPr/>
        <w:t>0.05</w:t>
      </w:r>
      <w:r>
        <w:rPr/>
        <w:t>元。这样很不符合规定。</w:t>
      </w:r>
    </w:p>
    <w:p>
      <w:pPr>
        <w:pStyle w:val="Normal"/>
        <w:rPr/>
      </w:pPr>
      <w:r>
        <w:rPr/>
        <w:t>7</w:t>
      </w:r>
      <w:r>
        <w:rPr/>
        <w:t>、销售过程中断货较多，而这些货通常计入费用，损耗较大。</w:t>
      </w:r>
    </w:p>
    <w:p>
      <w:pPr>
        <w:pStyle w:val="Normal"/>
        <w:rPr/>
      </w:pPr>
      <w:r>
        <w:rPr/>
        <w:t>8</w:t>
      </w:r>
      <w:r>
        <w:rPr/>
        <w:t>、借款单、收据、报销单的报批制度未严格执行，各项规章制度传阅，保管不健全。</w:t>
      </w:r>
    </w:p>
    <w:p>
      <w:pPr>
        <w:pStyle w:val="Normal"/>
        <w:rPr/>
      </w:pPr>
      <w:r>
        <w:rPr/>
        <w:t>9</w:t>
      </w:r>
      <w:r>
        <w:rPr/>
        <w:t>、记帐凭证的原始单据不正规，有的费用用借款单填制，而且费用的报销也不提供相关的单据和发票。</w:t>
      </w:r>
    </w:p>
    <w:p>
      <w:pPr>
        <w:pStyle w:val="Normal"/>
        <w:rPr/>
      </w:pPr>
      <w:r>
        <w:rPr/>
        <w:t>四、改进建议</w:t>
      </w:r>
    </w:p>
    <w:p>
      <w:pPr>
        <w:pStyle w:val="Normal"/>
        <w:rPr/>
      </w:pPr>
      <w:r>
        <w:rPr/>
        <w:t>该种牛场食品厂主要以批发和销售玉米和烤肠为主，现在的社会都提倡健康饮食，吃粗粮，而玉米很有营养价值，很多年轻人老年人都很喜欢吃，特别是在寒冷的冬天吃会感觉很暖和，而该厂经营的烤肠现在好多商店超市都有在销售，需求量很大，所以现在该厂的销售市场是很广阔的，如果能管理好工厂内部，制定严格的制度，使工厂更正规，该厂一定会有一个销售方面的飞跃，管理也会比较简单对工厂的发展也会很有帮助的。现针对“种牛场食品厂”具体存在的问题，提出改进建议附后。</w:t>
      </w:r>
    </w:p>
    <w:p>
      <w:pPr>
        <w:pStyle w:val="Normal"/>
        <w:rPr/>
      </w:pPr>
      <w:r>
        <w:rPr/>
        <w:t>1</w:t>
      </w:r>
      <w:r>
        <w:rPr/>
        <w:t>、制定适合本厂的管理制度，针对财务人员的招纳要严格把关，让他们严格的按照会计准则执行。并对财务人员进行定期培训，严格要求。试用期过后签订用人合同。</w:t>
      </w:r>
    </w:p>
    <w:p>
      <w:pPr>
        <w:pStyle w:val="Normal"/>
        <w:rPr/>
      </w:pPr>
      <w:r>
        <w:rPr/>
        <w:t>2</w:t>
      </w:r>
      <w:r>
        <w:rPr/>
        <w:t>、库工不要经常更换，给职工涨涨工资并搞好福利，进厂要求他们对货物的存放情况熟悉的很清楚，提高出货的效率，由班长对库工的工作进行明确的分工，每天必须完成自己的任务。</w:t>
      </w:r>
    </w:p>
    <w:p>
      <w:pPr>
        <w:pStyle w:val="Normal"/>
        <w:rPr/>
      </w:pPr>
      <w:r>
        <w:rPr/>
        <w:t>3</w:t>
      </w:r>
      <w:r>
        <w:rPr/>
        <w:t>、现金和账务处理要分管，不能由一人经手。避免贪污。</w:t>
      </w:r>
    </w:p>
    <w:p>
      <w:pPr>
        <w:pStyle w:val="Normal"/>
        <w:rPr/>
      </w:pPr>
      <w:r>
        <w:rPr/>
        <w:t>、对于客户的欠账财务人员要每天登记保管好欠条，并提醒司机上周的帐必须在这周全部结清，以免以后账务无法索回。</w:t>
      </w:r>
    </w:p>
    <w:p>
      <w:pPr>
        <w:pStyle w:val="Normal"/>
        <w:rPr/>
      </w:pPr>
      <w:r>
        <w:rPr/>
        <w:t>5</w:t>
      </w:r>
      <w:r>
        <w:rPr/>
        <w:t>、每月的工资到了每月发工资那天全部发放，不再进行发工资前的预支</w:t>
      </w:r>
    </w:p>
    <w:p>
      <w:pPr>
        <w:pStyle w:val="Normal"/>
        <w:rPr/>
      </w:pPr>
      <w:r>
        <w:rPr/>
        <w:t>6</w:t>
      </w:r>
      <w:r>
        <w:rPr/>
        <w:t>、建立完善的成本核算制度，严格遵守成本责任制，成本严格按照实际发生计算，不许随意改动。</w:t>
      </w:r>
    </w:p>
    <w:p>
      <w:pPr>
        <w:pStyle w:val="Normal"/>
        <w:rPr/>
      </w:pPr>
      <w:r>
        <w:rPr/>
        <w:t>7</w:t>
      </w:r>
      <w:r>
        <w:rPr/>
        <w:t>、在搬运过程中轻拿轻放，减少断货，在一定程度上可以减少费用降低损耗。定期进行盘库，可一周盘一次也可以一个月盘点一次拿实际库存和账面库存进行核对并进行盘盈盘亏的处理。</w:t>
      </w:r>
    </w:p>
    <w:p>
      <w:pPr>
        <w:pStyle w:val="Normal"/>
        <w:rPr/>
      </w:pPr>
      <w:r>
        <w:rPr/>
        <w:t>8</w:t>
      </w:r>
      <w:r>
        <w:rPr/>
        <w:t>、借款单、收据、报销单等各项单据按审批制度严格执行，原始凭证必须特别规范，按照会计规章的相关规定装订、妥善保管一定的期限。</w:t>
      </w:r>
    </w:p>
    <w:p>
      <w:pPr>
        <w:pStyle w:val="Normal"/>
        <w:widowControl/>
        <w:bidi w:val="0"/>
        <w:spacing w:before="180" w:after="180"/>
        <w:jc w:val="left"/>
        <w:rPr/>
      </w:pPr>
      <w:r>
        <w:rPr/>
        <w:t>9</w:t>
      </w:r>
      <w:r>
        <w:rPr/>
        <w:t>、报销各项费用时必须是凭单据和发票报销，严格执行，使用正规的费用报销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