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100字"/>
      <w:r>
        <w:rPr/>
        <w:t>大一新生军训总结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军训生活就要结束了，我觉得我变的成熟，不在那么轻浮。今天是军训第六天，军训余下的时间越来越少了，过去论天过，现在也应该论秒了。快要离开这个我来的时候恨之入骨的地方，心里满装的不是高兴，而是无数个不舍得。舍不得我们可亲可敬的教官，舍不得这山里的树木花草，舍不得这里清新的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