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春季学期校长国旗下讲话演讲"/>
      <w:r>
        <w:rPr/>
        <w:t>初中春季学期校长国旗下讲话演讲</w:t>
      </w:r>
      <w:bookmarkEnd w:id="0"/>
    </w:p>
    <w:p>
      <w:pPr>
        <w:pStyle w:val="Normal"/>
        <w:rPr/>
      </w:pPr>
      <w:r>
        <w:rPr/>
        <w:t>老师们、同学们：</w:t>
      </w:r>
    </w:p>
    <w:p>
      <w:pPr>
        <w:pStyle w:val="Normal"/>
        <w:rPr/>
      </w:pPr>
      <w:r>
        <w:rPr/>
        <w:t>上午好</w:t>
      </w:r>
      <w:r>
        <w:rPr/>
        <w:t>!</w:t>
      </w:r>
    </w:p>
    <w:p>
      <w:pPr>
        <w:pStyle w:val="Normal"/>
        <w:rPr/>
      </w:pPr>
      <w:r>
        <w:rPr/>
        <w:t>三月东风吹雪消，白河柳色翠如滴。在这三月的晨风中，我们再一次聚会在熟悉的操场上。“又是一年春草绿，依然十里杏花红”。今年是中国农历的羊年，三阳开泰，吉羊迎春。经过了一个平安、喜庆、祥和而富有诗意的寒假，我们满怀着希望，迎来了生机勃勃的</w:t>
      </w:r>
      <w:r>
        <w:rPr/>
        <w:t>2015</w:t>
      </w:r>
      <w:r>
        <w:rPr/>
        <w:t>年春期。今天，我们带着对寒假生活的美好回味、对新学期的向往，又回到了学校，站在了新的起跑线上。</w:t>
      </w:r>
    </w:p>
    <w:p>
      <w:pPr>
        <w:pStyle w:val="Normal"/>
        <w:rPr/>
      </w:pPr>
      <w:r>
        <w:rPr/>
        <w:t>回首过去的一学期，我校在卧龙区教体局上级主管部门的关心和大力支持下，全体师生同心协力，一心一意谋发展，谱写了学校教育发展史上的新篇章。上学期，由于狠抓内部管理，大力开展课堂改革和学生自主管理，课改的东风使我校发生了日新月异的变化，我校校风纯正，学校发展态势良好，在校园文化建设、教师队伍建设、办学质量和特色办学中，我们都有较大的进步。学校在德育教育、教研教学、安全教育等方面都取得了一些荣誉和成绩，受到了上级领导的肯定和表彰，得到了社会的认可和赞誉。一年来，我校教师共有</w:t>
      </w:r>
      <w:r>
        <w:rPr/>
        <w:t>80</w:t>
      </w:r>
      <w:r>
        <w:rPr/>
        <w:t>多人次获得市级以上表彰和奖励</w:t>
      </w:r>
      <w:r>
        <w:rPr/>
        <w:t>;</w:t>
      </w:r>
      <w:r>
        <w:rPr/>
        <w:t>在</w:t>
      </w:r>
      <w:r>
        <w:rPr/>
        <w:t>14</w:t>
      </w:r>
      <w:r>
        <w:rPr/>
        <w:t>年中招质量评估中我校名列前茅，共有</w:t>
      </w:r>
      <w:r>
        <w:rPr/>
        <w:t>118</w:t>
      </w:r>
      <w:r>
        <w:rPr/>
        <w:t>人升入重点高中。在期末考评中，我校各年级的各科成绩均取得了显著进步，名次得到大幅度提升。</w:t>
      </w:r>
    </w:p>
    <w:p>
      <w:pPr>
        <w:pStyle w:val="Normal"/>
        <w:rPr/>
      </w:pPr>
      <w:r>
        <w:rPr/>
        <w:t>一日之计在于晨，一年之计在于春。新的学期要有新的希望，新的规划，新的学期对我们学校来说，我们必须牢牢抓住以课改促发展，以课改提升办学品味的大好机遇，在上学期实行自主管理和一案四学课堂模式的基础上。加大实行自主管理和一案四学课堂模式的力度，强力推进课堂改革，课堂改革让课堂充满灵动让教学充满智慧自主管理让更多的学生，在集体中担任责任、服务集体。增强了同学们的集体意识和班级的凝聚力，激发了学生学习的积极性和主动性，锻炼了他们的管理能力，并让他们从管理者的角色中学会管理他人、学会自我管理，使“班级的事，事事有人做</w:t>
      </w:r>
      <w:r>
        <w:rPr/>
        <w:t>;</w:t>
      </w:r>
      <w:r>
        <w:rPr/>
        <w:t>班级的人，人人有事做。通过小组内成员分工合作，形成了人人有事做，事事有人做的良好氛围。利用小组挑战赛互相监督，小组之间既互相帮助，又互相竞争，使学生达到自管自律自强。</w:t>
      </w:r>
    </w:p>
    <w:p>
      <w:pPr>
        <w:pStyle w:val="Normal"/>
        <w:rPr/>
      </w:pPr>
      <w:r>
        <w:rPr/>
        <w:t>一花独秀不是春，百花齐放春满园。为了给全体师生提供一个良好的教学、学习环境，我校多方筹措资金，增添了高清摄像头，安装了全校教学监控设备，实现了教学手段网络全覆盖</w:t>
      </w:r>
      <w:r>
        <w:rPr/>
        <w:t>;</w:t>
      </w:r>
      <w:r>
        <w:rPr/>
        <w:t>给全体教师配备了笔记本电脑</w:t>
      </w:r>
      <w:r>
        <w:rPr/>
        <w:t>;</w:t>
      </w:r>
      <w:r>
        <w:rPr/>
        <w:t>建设了校园网资源库，并结合我校实际，确定了一案四学课堂模式，要求教师必须按一案四学模式编写导学案和多媒体课件，并在课堂上使用。</w:t>
      </w:r>
    </w:p>
    <w:p>
      <w:pPr>
        <w:pStyle w:val="Normal"/>
        <w:rPr/>
      </w:pPr>
      <w:r>
        <w:rPr/>
        <w:t>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社会认可的优秀教师。我相信，我校这支思想素质好，业务能力强，富有责任意识和进取精神的教师队伍一定能为我们每一位学生的成长和发展搭建广阔的平台</w:t>
      </w:r>
      <w:r>
        <w:rPr/>
        <w:t>!</w:t>
      </w:r>
    </w:p>
    <w:p>
      <w:pPr>
        <w:pStyle w:val="Normal"/>
        <w:rPr/>
      </w:pPr>
      <w:r>
        <w:rPr/>
        <w:t>满园春色关不住，一枝红杏出墙来。在新学期开学伊始，我还要向全体同学提出几点建议：</w:t>
      </w:r>
    </w:p>
    <w:p>
      <w:pPr>
        <w:pStyle w:val="Normal"/>
        <w:rPr/>
      </w:pPr>
      <w:r>
        <w:rPr/>
        <w:t>1</w:t>
      </w:r>
      <w:r>
        <w:rPr/>
        <w:t>、万事开头难。好的开端是成功的一半，每位学生都要专心听好第一节课，认真做好第一次作业，有一个良好的开端。</w:t>
      </w:r>
    </w:p>
    <w:p>
      <w:pPr>
        <w:pStyle w:val="Normal"/>
        <w:rPr/>
      </w:pPr>
      <w:r>
        <w:rPr/>
        <w:t>2</w:t>
      </w:r>
      <w:r>
        <w:rPr/>
        <w:t>、取人之长，补己之短。同学们要在学习中尽力改掉一些不良习惯，珍惜课堂上的每寸光阴，发扬刻苦钻研精神，与同学中互相帮助，共同进步。同时还要善于总结经验，将成功的喜悦化作学习的动力，力争做到最好。</w:t>
      </w:r>
    </w:p>
    <w:p>
      <w:pPr>
        <w:pStyle w:val="Normal"/>
        <w:rPr/>
      </w:pPr>
      <w:r>
        <w:rPr/>
        <w:t>3</w:t>
      </w:r>
      <w:r>
        <w:rPr/>
        <w:t>、讲文明，守纪律。同学们要争做文明向上的好学生，把尊师爱校、团结同学，真正落实到行动中</w:t>
      </w:r>
      <w:r>
        <w:rPr/>
        <w:t>;</w:t>
      </w:r>
      <w:r>
        <w:rPr/>
        <w:t>要听从老师的教导，上下楼梯、出操、课间活动及上下学时都要把安全放在第一位。</w:t>
      </w:r>
    </w:p>
    <w:p>
      <w:pPr>
        <w:pStyle w:val="Normal"/>
        <w:rPr/>
      </w:pPr>
      <w:r>
        <w:rPr/>
        <w:t>4</w:t>
      </w:r>
      <w:r>
        <w:rPr/>
        <w:t>、胸怀感恩，满怀爱心。每位同学都要感恩父母的养育之情，感恩老师的教育关怀，感恩同学的关心、合作，感恩社会的和谐。父母养育辛苦，报恩唯有读书</w:t>
      </w:r>
      <w:r>
        <w:rPr/>
        <w:t>!</w:t>
      </w:r>
      <w:r>
        <w:rPr/>
        <w:t>让我们做一个有爱心的人，爱自己，爱老师，爱他人，爱学校。特别是九年级和六年级的同学，你们是学校明天的未来，希望你们怀着一颗感恩之心，以良好的作风和习惯，争做优秀的毕业生，让老师放心，让家长满意，为母校留下最美好的记忆。我希望你们积极向上，勇于付出，只有这样你们才能充分把握机会，得到丰厚的收获，收获成绩、收获赞赏、收获快乐、收获幸福。</w:t>
      </w:r>
    </w:p>
    <w:p>
      <w:pPr>
        <w:pStyle w:val="Normal"/>
        <w:rPr/>
      </w:pPr>
      <w:r>
        <w:rPr/>
        <w:t>千里之行，始于足下。在新学期开学之际，衷心祝愿老师们工作顺利，身体健康，心想事成。衷心祝愿同学们在新的零起点上，勤奋学习，再创佳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