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放弃一分钟演讲稿高中篇"/>
      <w:r>
        <w:rPr/>
        <w:t>不放弃一分钟演讲稿高中篇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失败是一件很普通的事情，人的一生中谁都会有失败。当人遇到失败时很容易灰心丧气，对自己没有了信心，有些人还会因此而退缩。但有些人会从失败中振作起来，并不懈努力，从而取得最后的成功</w:t>
      </w:r>
      <w:r>
        <w:rPr/>
        <w:t>!</w:t>
      </w:r>
    </w:p>
    <w:p>
      <w:pPr>
        <w:pStyle w:val="Normal"/>
        <w:rPr/>
      </w:pPr>
      <w:r>
        <w:rPr/>
        <w:t>每个人都渴望成功，它能带来名望与荣誉，人在成功时非常激动以至于很容易忽略他有过的所有失败的尝试……</w:t>
      </w:r>
    </w:p>
    <w:p>
      <w:pPr>
        <w:pStyle w:val="Normal"/>
        <w:rPr/>
      </w:pPr>
      <w:r>
        <w:rPr/>
        <w:t>说到“失败”二字，我还是不得不提起初中时期的第一场期末考试。说实话，考试前我很精心地做了准备，可为什么听到的仍然是这样一个噩耗呢</w:t>
      </w:r>
      <w:r>
        <w:rPr/>
        <w:t>?</w:t>
      </w:r>
      <w:r>
        <w:rPr/>
        <w:t>不过，过去了的事就是过去了，我必须面对这个现实：从失败中总结教训，更加努力，争取在下一场考试中做得更好</w:t>
      </w:r>
      <w:r>
        <w:rPr/>
        <w:t>!</w:t>
      </w:r>
      <w:r>
        <w:rPr/>
        <w:t>也是，人的一生中哪能没有失败，失败仅仅是一个警示自己的标志罢了。正如我们大家所说：失败是成功之母。</w:t>
      </w:r>
    </w:p>
    <w:p>
      <w:pPr>
        <w:pStyle w:val="Normal"/>
        <w:rPr/>
      </w:pPr>
      <w:r>
        <w:rPr/>
        <w:t>失败是一种财富，它给我们以教训，并鼓励我们去争取更大的进步</w:t>
      </w:r>
      <w:r>
        <w:rPr/>
        <w:t>;</w:t>
      </w:r>
      <w:r>
        <w:rPr/>
        <w:t>成功也是一种财富，它给我们以激励，并鼓励我们去努力，做得更好。</w:t>
      </w:r>
    </w:p>
    <w:p>
      <w:pPr>
        <w:pStyle w:val="Normal"/>
        <w:rPr/>
      </w:pPr>
      <w:r>
        <w:rPr/>
        <w:t>失败是一盏明亮的灯，它帮助我们认识自己的缺点，并引导我们沿着正确的方向前进</w:t>
      </w:r>
      <w:r>
        <w:rPr/>
        <w:t>;</w:t>
      </w:r>
      <w:r>
        <w:rPr/>
        <w:t>成功也是一盏明亮的灯，它帮助我们看清自己的优、缺点，并照亮我们前进的正确道路。</w:t>
      </w:r>
    </w:p>
    <w:p>
      <w:pPr>
        <w:pStyle w:val="Normal"/>
        <w:rPr/>
      </w:pPr>
      <w:r>
        <w:rPr/>
        <w:t>失败是一种考验，它能锤炼我们的意志，通过无数次的失败，我们就会摆脱弱点，变得更加坚强</w:t>
      </w:r>
      <w:r>
        <w:rPr/>
        <w:t>;</w:t>
      </w:r>
      <w:r>
        <w:rPr/>
        <w:t>成功也是一种考验，它能锻炼我们的能力，通过无数次的成功，我们就会找到缺点，变得更加努力。</w:t>
      </w:r>
    </w:p>
    <w:p>
      <w:pPr>
        <w:pStyle w:val="Normal"/>
        <w:rPr/>
      </w:pPr>
      <w:r>
        <w:rPr/>
        <w:t>失败是一种希望，当我们懂得了失败的原因，我们就会迈出成功的第一步</w:t>
      </w:r>
      <w:r>
        <w:rPr/>
        <w:t>;</w:t>
      </w:r>
      <w:r>
        <w:rPr/>
        <w:t>成功也是一种希望，当我们懂得了成功的原因，我们就会继续走下去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成功与失败，这两个紧密相连的词语，带给了我们什么</w:t>
      </w:r>
      <w:r>
        <w:rPr/>
        <w:t>?</w:t>
      </w:r>
      <w:r>
        <w:rPr/>
        <w:t>是成功的喜悦还是失败的酸楚，其实都不是，它们带给我们的是一次挑战自我的经历。取得最后的成功，失败的经历是必不可少的</w:t>
      </w:r>
      <w:r>
        <w:rPr/>
        <w:t>;</w:t>
      </w:r>
      <w:r>
        <w:rPr/>
        <w:t>有了无数次失败之后的尝试，成功也会向你招手……</w:t>
      </w:r>
    </w:p>
    <w:p>
      <w:pPr>
        <w:pStyle w:val="Normal"/>
        <w:rPr/>
      </w:pPr>
      <w:r>
        <w:rPr/>
        <w:t>朋友们，为了你们自己的梦想而努力吧</w:t>
      </w:r>
      <w:r>
        <w:rPr/>
        <w:t>!</w:t>
      </w:r>
      <w:r>
        <w:rPr/>
        <w:t>请坚信：人生道路上不可能一帆风顺，没有失败，哪里来的成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