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四个意识心得体会范文"/>
      <w:r>
        <w:rPr/>
        <w:t>2023</w:t>
      </w:r>
      <w:r>
        <w:rPr/>
        <w:t>学习“四个意识”心得体会范文</w:t>
      </w:r>
      <w:bookmarkEnd w:id="0"/>
    </w:p>
    <w:p>
      <w:pPr>
        <w:pStyle w:val="Normal"/>
        <w:rPr/>
      </w:pPr>
      <w:r>
        <w:rPr/>
        <w:t>中央为什么一再强调理想信念教育，强调政治上忠诚可靠，要求党员干部爱党忧党兴党护党，从根本上说，就是要不断增强核心意识，坚定党是领导中国现代化建设的核心力量信念，加强和维护党的集中统一领导。只有这样，才能不断把现代化建设事业推向前进。</w:t>
      </w:r>
    </w:p>
    <w:p>
      <w:pPr>
        <w:pStyle w:val="Normal"/>
        <w:rPr/>
      </w:pPr>
      <w:r>
        <w:rPr/>
        <w:t>中国共产党是中国特色社会主义事业的领导核心和政治优势，这不仅是郑重的历史结论，也是现代化建设的必然要求。我国的现代化建设正处在重要时期，全面建成小康社会进入决胜阶段，经济结构调整复杂艰巨。我国经济社会发展长期向好的基本面没有变，但未来几年改革发展将面临不少难题。战胜困难和挑战，我们更加需要党的集中统一领导，更加需要中国共产党这个坚强领导核心。</w:t>
      </w:r>
    </w:p>
    <w:p>
      <w:pPr>
        <w:pStyle w:val="Normal"/>
        <w:rPr/>
      </w:pPr>
      <w:r>
        <w:rPr/>
        <w:t>增强核心意识，最重要的是维护中央的权威，同以习近平同志为总书记的党中央保持高度一致。十八大以来，新一届中央领导集体带领全国人民全面建设小康社会，推进中国特色社会主义事业，取得一系列辉煌成就，赢得老百姓的衷心拥护和爱戴。人们坚信，在以习近平同志为总书记的党中央领导下，我们一定可以在实现“两个一百年”奋斗目标、实现中华民族伟大复兴的中国梦波澜壮阔的征程中，迈出坚实的步伐，取得显著的成效。邓小平曾经说，在“四个服从”中，“最重要的就是全党服从中央”。这是增强核心意识的关键所在。中央是党的领导决策核心，中央制定的路线方针政策，是全党全国人民统一思想、统一意志、统一行动的基本依据。如果中央没有权威，党的路线方针政策无法落实，党的领导就成了一句空话。应该明确，增强核心意识，维护中央权威，是一项严肃的政治纪律，是绝对不能违反的。</w:t>
      </w:r>
    </w:p>
    <w:p>
      <w:pPr>
        <w:pStyle w:val="Normal"/>
        <w:rPr/>
      </w:pPr>
      <w:r>
        <w:rPr/>
        <w:t>增强核心意识，重要的是行动而不仅仅是表态。领导干部能不能自觉用习近平总书记系列重要讲话精神武装头脑、指导行动，能不能听从中央指挥、令行禁止，是衡量党员干部特别是领导干部政治上是否合格的重要标准。当然，增强核心意识，绝不意味着消极等待，无所作为。不能当“收发室”，对中央的决策照本宣科、照抄照转，以会议贯彻会议、以文件落实文件。不能推卸责任，遇到矛盾和问题绕开走，敷衍塞责、得过且过，而要勇于负责、敢于担当，直面问题、解决问题。从根本上说，就是要时时处处为中央分忧尽责，通过主动作为，创造性地开展工作，把党的方针政策落到实处。</w:t>
      </w:r>
    </w:p>
    <w:p>
      <w:pPr>
        <w:pStyle w:val="Normal"/>
        <w:rPr/>
      </w:pPr>
      <w:r>
        <w:rPr/>
        <w:t>坚持党要管党、从严治党，同样是增强核心意识的重要方面。中国共产党之所以成为领导核心，是因为无论在革命、建设还是改革年代，都始终坚持全心全意为人民服务的根本宗旨，保持了党的先进性。经验表明，党的先进性和党的执政地位都不是一劳永逸、一成不变的，过去先进不等于现在先进，现在先进不等于永远先进</w:t>
      </w:r>
      <w:r>
        <w:rPr/>
        <w:t>;</w:t>
      </w:r>
      <w:r>
        <w:rPr/>
        <w:t>过去拥有不等于现在拥有，现在拥有不等于永远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十八大以来，新一届中央领导集体以零容忍态度惩治腐败，力度空前，影响巨大，不仅极大提振了广大党员干部的信心，也在老百姓的心中重塑共产党人的形象。人民相信党可以清除腐败，可以带领老百姓实现美好生活，这种人心向背和殷切期望，弥足珍贵。这些都是对党的核心领导地位的拥护。我们应该不负人民重托，坚定不移推进全面从严治党，坚定不移推进党风廉政建设和反腐败斗争，把党建设得更好。这样，无论遇到怎样的大风大浪，我们党都可以成为现代化建设事业的中流砥柱，成为坚不可摧的领导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