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组织年度工作计划2023"/>
      <w:r>
        <w:rPr/>
        <w:t>团组织年度工作计划</w:t>
      </w:r>
      <w:r>
        <w:rPr/>
        <w:t>2023</w:t>
      </w:r>
      <w:bookmarkEnd w:id="0"/>
    </w:p>
    <w:p>
      <w:pPr>
        <w:pStyle w:val="Normal"/>
        <w:rPr/>
      </w:pPr>
      <w:r>
        <w:rPr/>
        <w:t>1</w:t>
      </w:r>
      <w:r>
        <w:rPr/>
        <w:t>、评优宣传</w:t>
      </w:r>
    </w:p>
    <w:p>
      <w:pPr>
        <w:pStyle w:val="Normal"/>
        <w:rPr/>
      </w:pPr>
      <w:r>
        <w:rPr/>
        <w:t>认真组织</w:t>
      </w:r>
      <w:r>
        <w:rPr/>
        <w:t>2020</w:t>
      </w:r>
      <w:r>
        <w:rPr/>
        <w:t>年“五四”青年节活动，加强“青年文明号”、“优秀团组织”、“优秀辅导员”、“优秀团干”、“优秀团员”、“优秀志愿者”、“青年创业基地”的创建。积极组织团组织开展活动，并从中严格选拔出优秀，强化对优秀组织和个人事迹的宣传，扩大影响力，带动更多人加入团的工作中来。</w:t>
      </w:r>
    </w:p>
    <w:p>
      <w:pPr>
        <w:pStyle w:val="Normal"/>
        <w:rPr/>
      </w:pPr>
      <w:r>
        <w:rPr/>
        <w:t>2</w:t>
      </w:r>
      <w:r>
        <w:rPr/>
        <w:t>、志愿服务</w:t>
      </w:r>
    </w:p>
    <w:p>
      <w:pPr>
        <w:pStyle w:val="Normal"/>
        <w:rPr/>
      </w:pPr>
      <w:r>
        <w:rPr/>
        <w:t>深入开展志愿者行动，一方面，吸纳更多的人加入到志愿者队伍，优化志愿者队伍结构，扩大高素质志愿者和行业精英在志愿者中的比例。另一方面，丰富志愿活动。定期组织志愿活动，组织实施多种形式的志愿服务，积极配合县内开展工作，践行好志愿服务精神。</w:t>
      </w:r>
    </w:p>
    <w:p>
      <w:pPr>
        <w:pStyle w:val="Normal"/>
        <w:rPr/>
      </w:pPr>
      <w:r>
        <w:rPr/>
        <w:t>3</w:t>
      </w:r>
      <w:r>
        <w:rPr/>
        <w:t>、做好未成年人保护工作</w:t>
      </w:r>
    </w:p>
    <w:p>
      <w:pPr>
        <w:pStyle w:val="Normal"/>
        <w:rPr/>
      </w:pPr>
      <w:r>
        <w:rPr/>
        <w:t>一是进一步加大对青少年违法犯罪、未成年保护、青少年法制宣传教育力度，积极宣传未成年保某和预防青少年犯罪的相关法律知识。二是加强与学校团委联系沟通，指导学校团组织做好对未成年人的思想指导和心理辅导，帮助未成年人的健康成长。</w:t>
      </w:r>
    </w:p>
    <w:p>
      <w:pPr>
        <w:pStyle w:val="Normal"/>
        <w:rPr/>
      </w:pPr>
      <w:r>
        <w:rPr/>
        <w:t>、党建带团建</w:t>
      </w:r>
    </w:p>
    <w:p>
      <w:pPr>
        <w:pStyle w:val="Normal"/>
        <w:rPr/>
      </w:pPr>
      <w:r>
        <w:rPr/>
        <w:t>建立健全基层团组织机构，实施党建带团建，建立健全工作机制，扎实推进团的基层组织建设和基层工作，团县委将联合组织部门，在县委组织部的指导下，实施党建带团建，进一步完善工作制度，健全长效工作机制。大力加强团干部队伍建设，以开展基层团干部培训为契机，推进基层团组织建设，增强团组织的凝聚力和战斗力，将团的基层组织建设和基层工作落到实处。加强团的信息宣传工作，完善健全团属网站建设和信息交流、报送机制，扩大团的社会宣传影响力。</w:t>
      </w:r>
    </w:p>
    <w:p>
      <w:pPr>
        <w:pStyle w:val="Normal"/>
        <w:rPr/>
      </w:pPr>
      <w:r>
        <w:rPr/>
        <w:t>5</w:t>
      </w:r>
      <w:r>
        <w:rPr/>
        <w:t>、西部计划志愿者管理</w:t>
      </w:r>
    </w:p>
    <w:p>
      <w:pPr>
        <w:pStyle w:val="Normal"/>
        <w:rPr/>
      </w:pPr>
      <w:r>
        <w:rPr/>
        <w:t>积极向上级部门争取到更多的西部计划志愿者到某某县服务。同时，团县委要加强对志愿者的管理，从各方面关心帮助他们。积极引导志愿者改变就业观念，争取相关部门支持，鼓励西部计划志愿者参加相关公务员或企事业单位招考，帮助他们在基层就业，根据相关文件精神，及时将志愿者生活补贴发放到位，为他们安心、舒心工作创造条件。</w:t>
      </w:r>
    </w:p>
    <w:p>
      <w:pPr>
        <w:pStyle w:val="Normal"/>
        <w:rPr/>
      </w:pPr>
      <w:r>
        <w:rPr/>
        <w:t>6</w:t>
      </w:r>
      <w:r>
        <w:rPr/>
        <w:t>、“希望工程”</w:t>
      </w:r>
    </w:p>
    <w:p>
      <w:pPr>
        <w:pStyle w:val="Normal"/>
        <w:rPr/>
      </w:pPr>
      <w:r>
        <w:rPr/>
        <w:t>做好“希望工程”，认真实施“公平、公正、公开”的原则，做好摸底调查，资助贫品学兼优学生，保障他们能安心顺利实现大学梦。力争取社会各界的支持和上级团委的帮助，预计资助某某县</w:t>
      </w:r>
      <w:r>
        <w:rPr/>
        <w:t>75</w:t>
      </w:r>
      <w:r>
        <w:rPr/>
        <w:t>名大学生，计</w:t>
      </w:r>
      <w:r>
        <w:rPr/>
        <w:t>50</w:t>
      </w:r>
      <w:r>
        <w:rPr/>
        <w:t>万元。</w:t>
      </w:r>
    </w:p>
    <w:p>
      <w:pPr>
        <w:pStyle w:val="Normal"/>
        <w:rPr/>
      </w:pPr>
      <w:r>
        <w:rPr/>
        <w:t>7</w:t>
      </w:r>
      <w:r>
        <w:rPr/>
        <w:t>、推进青年就业创业行动</w:t>
      </w:r>
    </w:p>
    <w:p>
      <w:pPr>
        <w:pStyle w:val="Normal"/>
        <w:rPr/>
      </w:pPr>
      <w:r>
        <w:rPr/>
        <w:t>一是做好大学生村官、西部计划志愿者及创业大学生的扶持、服务工作。在现有的政策基础上整合资源，建立健全工作机制，为创业大学生尽可能的提供服务。二是加强与金融部门的合作，做好青年创业贷款项目跟踪服务工作。三是联合相关部门在我县乡镇团组织中，开展以政策知识普及、素质培训、职业技能培训等为主要内容的青年现代化素质培训工程，努力开辟提高我县青年农民素质的新渠道，大力宣传开展农村淘宝，带动农村经济致富。四是结合工作实际创建农村青年创业典型事例宣传。通过各种渠道加强农村创业青年先进典型事例的宣传，营造青年自主创业氛围。</w:t>
      </w:r>
    </w:p>
    <w:p>
      <w:pPr>
        <w:pStyle w:val="Normal"/>
        <w:rPr/>
      </w:pPr>
      <w:r>
        <w:rPr/>
        <w:t>8</w:t>
      </w:r>
      <w:r>
        <w:rPr/>
        <w:t>、综治工作</w:t>
      </w:r>
    </w:p>
    <w:p>
      <w:pPr>
        <w:pStyle w:val="Normal"/>
        <w:rPr/>
      </w:pPr>
      <w:r>
        <w:rPr/>
        <w:t>健全机关内部综治组织，明确职责，制定切实可行的实施措施。将综治、平安建设工作纳入全年工作的总体安排、部署，定期进行检查，结合部门工作职责，对系统内的综治、平安建设工作进行全面的安排、部署、督导、考核等，记录清晰、完整，结合部门实际，至少举行</w:t>
      </w:r>
      <w:r>
        <w:rPr/>
        <w:t>3</w:t>
      </w:r>
      <w:r>
        <w:rPr/>
        <w:t>次以上综治工作会议，并认真抓好相关法律、法规的执行、宣传，每年对相关法律法规的宣传不少于一次，切实抓好单位的普法工作，圆满完成“六五”普法任务。</w:t>
      </w:r>
    </w:p>
    <w:p>
      <w:pPr>
        <w:pStyle w:val="Normal"/>
        <w:rPr/>
      </w:pPr>
      <w:r>
        <w:rPr/>
        <w:t>9</w:t>
      </w:r>
      <w:r>
        <w:rPr/>
        <w:t>、创建青年志愿者服务微笑小屋</w:t>
      </w:r>
    </w:p>
    <w:p>
      <w:pPr>
        <w:pStyle w:val="Normal"/>
        <w:rPr/>
      </w:pPr>
      <w:r>
        <w:rPr/>
        <w:t>团县委将积极主动向上级组织反映，加强与社会企业的沟通，争取到政策和资金的支持，在江西坡茶场国际山地自行车赛道区域，建立青年志愿者服务微笑小屋，提供包括旅游宣传、环境保护等多方面的志愿服务，进一步提升整个江西坡茶园休闲文化服务水平。</w:t>
      </w:r>
    </w:p>
    <w:p>
      <w:pPr>
        <w:pStyle w:val="Normal"/>
        <w:rPr/>
      </w:pPr>
      <w:r>
        <w:rPr/>
        <w:t>10</w:t>
      </w:r>
      <w:r>
        <w:rPr/>
        <w:t>、关爱留守儿童工作常态化</w:t>
      </w:r>
    </w:p>
    <w:p>
      <w:pPr>
        <w:pStyle w:val="Normal"/>
        <w:rPr/>
      </w:pPr>
      <w:r>
        <w:rPr/>
        <w:t>一方面争取政策和社会多方面的支持，开展多种形式的关爱留守儿童工作，对留守儿童进行实际性的帮扶</w:t>
      </w:r>
      <w:r>
        <w:rPr/>
        <w:t>;</w:t>
      </w:r>
      <w:r>
        <w:rPr/>
        <w:t>另一方面，推进团委青年志愿者结对帮扶留守儿童工作。志愿者要通过多种形式了解留守儿童的心理和学习情况，帮助留守儿童的学习，做好桥梁加强与其父母沟通，对留守儿童做好心理辅导，帮助他们健康成长</w:t>
      </w:r>
      <w:r>
        <w:rPr/>
        <w:t>;</w:t>
      </w:r>
      <w:r>
        <w:rPr/>
        <w:t>加大力度吸纳留守儿童加入志愿者队伍，优化自愿者队伍结构，为志愿者群体补充新鲜血液，用他们的行动和声音让更多人加入留守儿童关爱工作。</w:t>
      </w:r>
    </w:p>
    <w:p>
      <w:pPr>
        <w:pStyle w:val="Normal"/>
        <w:rPr/>
      </w:pPr>
      <w:r>
        <w:rPr/>
        <w:t>11</w:t>
      </w:r>
      <w:r>
        <w:rPr/>
        <w:t>、加强思想文化宣传工作</w:t>
      </w:r>
    </w:p>
    <w:p>
      <w:pPr>
        <w:pStyle w:val="Normal"/>
        <w:rPr/>
      </w:pPr>
      <w:r>
        <w:rPr/>
        <w:t>继续完善宣传工作体制，大力动员县内各单位宣传骨干以及各乡镇团委书记或负责人积极加入到我县共青团组织宣传工作队伍中来，按照上级团委的宣传工作要求整合各方面宣传资源，增加我县网络志愿者数量，保持我委共青团官方微博、官方微信的活跃度，多措并举，积极宣传团委的正能量声音。</w:t>
      </w:r>
    </w:p>
    <w:p>
      <w:pPr>
        <w:pStyle w:val="Normal"/>
        <w:rPr/>
      </w:pPr>
      <w:r>
        <w:rPr/>
        <w:t>12</w:t>
      </w:r>
      <w:r>
        <w:rPr/>
        <w:t>、党风廉政建设</w:t>
      </w:r>
    </w:p>
    <w:p>
      <w:pPr>
        <w:pStyle w:val="Normal"/>
        <w:rPr/>
      </w:pPr>
      <w:r>
        <w:rPr/>
        <w:t>强化学习认真学习领会十八大以来中央、省、州县会议精神，当明白人、当清醒人。切实加强和改进团县委工作作风，保持和弘扬求真务实、民主公正、科学严谨、创新担当的团体精神，严格落实党和政府党风廉政建设相关新要求。积极开展学习会议</w:t>
      </w:r>
      <w:r>
        <w:rPr/>
        <w:t>4</w:t>
      </w:r>
      <w:r>
        <w:rPr/>
        <w:t>次以上，深入开展创建学习型、服务型、廉洁型机关活动，努力打造一支政治强、作风正、纪律严、业务精的工作队伍。</w:t>
      </w:r>
    </w:p>
    <w:p>
      <w:pPr>
        <w:pStyle w:val="Normal"/>
        <w:rPr/>
      </w:pPr>
      <w:r>
        <w:rPr/>
        <w:t>13</w:t>
      </w:r>
      <w:r>
        <w:rPr/>
        <w:t>、机关党建</w:t>
      </w:r>
    </w:p>
    <w:p>
      <w:pPr>
        <w:pStyle w:val="Normal"/>
        <w:rPr/>
      </w:pPr>
      <w:r>
        <w:rPr/>
        <w:t>为使单位全体职工都能廉洁自律，领导班子成员将定期自行学习党纪党风方面的学习教育，学习宣传和贯彻执行《干部任用条例》、《贵州省乡</w:t>
      </w:r>
      <w:r>
        <w:rPr/>
        <w:t>(</w:t>
      </w:r>
      <w:r>
        <w:rPr/>
        <w:t>镇、街道</w:t>
      </w:r>
      <w:r>
        <w:rPr/>
        <w:t>)</w:t>
      </w:r>
      <w:r>
        <w:rPr/>
        <w:t>党政领导干部选拔任用办法》、《公务员法》等政策法规学习。学习好的典型以便积极进取，提高全体干部的倡廉意识。同时，认真学习干部召回管理办法，针对单位实际情况制定了接待制度，规定所有接待从厉行节约的原则出发，必须一律从俭并经主要领导同意后由两人以上签字方可，从小事做手，杜绝某现象产生。</w:t>
      </w:r>
    </w:p>
    <w:p>
      <w:pPr>
        <w:pStyle w:val="Normal"/>
        <w:rPr/>
      </w:pPr>
      <w:r>
        <w:rPr/>
        <w:t>14</w:t>
      </w:r>
      <w:r>
        <w:rPr/>
        <w:t>、档案管理和</w:t>
      </w:r>
    </w:p>
    <w:p>
      <w:pPr>
        <w:pStyle w:val="Normal"/>
        <w:rPr/>
      </w:pPr>
      <w:r>
        <w:rPr/>
        <w:t>工作</w:t>
      </w:r>
    </w:p>
    <w:p>
      <w:pPr>
        <w:pStyle w:val="Normal"/>
        <w:rPr/>
      </w:pPr>
      <w:r>
        <w:rPr/>
        <w:t>认真开展好单位档案管理和工作，建立健全工作制度，实施档案规范化管理，做好工作。</w:t>
      </w:r>
    </w:p>
    <w:p>
      <w:pPr>
        <w:pStyle w:val="Normal"/>
        <w:widowControl/>
        <w:bidi w:val="0"/>
        <w:spacing w:before="180" w:after="180"/>
        <w:jc w:val="left"/>
        <w:rPr/>
      </w:pPr>
      <w:r>
        <w:rPr/>
        <w:t>总之，团县委将紧紧围绕党中央对群团工作的新要求，带领全县各级团组织及广大团员青年更好地服务，充分发挥好群团组织作用，推进某某生态、文明、经济建设，为某某县经济社会又好又快发展贡献才智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