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德育处工作计划范文"/>
      <w:r>
        <w:rPr/>
        <w:t>2023</w:t>
      </w:r>
      <w:r>
        <w:rPr/>
        <w:t>年新学期德育处工作计划范文</w:t>
      </w:r>
      <w:bookmarkEnd w:id="0"/>
    </w:p>
    <w:p>
      <w:pPr>
        <w:pStyle w:val="Normal"/>
        <w:rPr/>
      </w:pPr>
      <w:r>
        <w:rPr/>
        <w:t>本学期德育处将以“坚持以人为本，科学发展，以德立校，全面育人”为工作指导思想，继续以降低德育工作重心，讲求实效为目标，以健全有序的运作和评价机制为保障，以“民主、平等、交往、对话”新型师生关系为基础，围绕“以人为本、育人为本”、“尊重学生”、“走进学生心灵”为教育宗旨，积极开展德育工作，努力开创我校德育工作的新局面。</w:t>
      </w:r>
    </w:p>
    <w:p>
      <w:pPr>
        <w:pStyle w:val="Normal"/>
        <w:rPr/>
      </w:pPr>
      <w:r>
        <w:rPr/>
        <w:t>一、加强班主任队伍建设，努力建设一支素质高、能力强、管理科学化、人文化的班主任队伍</w:t>
      </w:r>
    </w:p>
    <w:p>
      <w:pPr>
        <w:pStyle w:val="Normal"/>
        <w:rPr/>
      </w:pPr>
      <w:r>
        <w:rPr/>
        <w:t>提高班主任队伍整体水平和个人素养，加强班主任队伍整体建设是德育工作的永恒主题。</w:t>
      </w:r>
    </w:p>
    <w:p>
      <w:pPr>
        <w:pStyle w:val="Normal"/>
        <w:rPr/>
      </w:pPr>
      <w:r>
        <w:rPr/>
        <w:t>本学期将在以往学习、交流、研讨的基础上，针对班主任教育、心理理论的深化，先进的教育观念的形成，管理方法的人性化等方面进行改革，力图全面推动我校班主任工作整体水平的提高。</w:t>
      </w:r>
    </w:p>
    <w:p>
      <w:pPr>
        <w:pStyle w:val="Normal"/>
        <w:rPr/>
      </w:pPr>
      <w:r>
        <w:rPr/>
        <w:t>1</w:t>
      </w:r>
      <w:r>
        <w:rPr/>
        <w:t>、全员参与全面育人的教育教学工作中，让学生首先学会“做人”，继而进行“诚信”教育。</w:t>
      </w:r>
    </w:p>
    <w:p>
      <w:pPr>
        <w:pStyle w:val="Normal"/>
        <w:rPr/>
      </w:pPr>
      <w:r>
        <w:rPr/>
        <w:t>教师要树立“全员德育”的思想和“育人品德第一，育人时时处处”的理念，真正地将育人的责任落实到教师的课堂教学和日常行为之中。培养学生学会做人，学会做一个合格的公民</w:t>
      </w:r>
      <w:r>
        <w:rPr/>
        <w:t>;</w:t>
      </w:r>
      <w:r>
        <w:rPr/>
        <w:t>在此基础上加强对学生的文化素养的培养，激发学生的各种潜能，为学生以后的成长打下基础。</w:t>
      </w:r>
    </w:p>
    <w:p>
      <w:pPr>
        <w:pStyle w:val="Normal"/>
        <w:rPr/>
      </w:pPr>
      <w:r>
        <w:rPr/>
        <w:t>为人师表、率先垂范。教师要带头讲诚信，做到“言必行，行必果”，要求学生做到的自己首先做到</w:t>
      </w:r>
      <w:r>
        <w:rPr/>
        <w:t>;</w:t>
      </w:r>
      <w:r>
        <w:rPr/>
        <w:t>为人师表，身体力行，有诺必践，以教师高尚的品行，人格的魅力，诚信的作风取信于学生、教育学生，潜移默化地影响学生做个讲诚信的人。</w:t>
      </w:r>
    </w:p>
    <w:p>
      <w:pPr>
        <w:pStyle w:val="Normal"/>
        <w:rPr/>
      </w:pPr>
      <w:r>
        <w:rPr/>
        <w:t>2</w:t>
      </w:r>
      <w:r>
        <w:rPr/>
        <w:t>、强化学习。本着自学与辅导相结合的原则，在班主任学习学校的教育教学理论学习材料的基础上，定期为班主任提供前沿的先进的教育管理信息，丰富班主任的管理手段和方式，提高班主任管理工作的人文化与艺术化的结合，提高班主任个体素养和管理能力。学习心理学和教育学，帮助学生克服心理弊症。</w:t>
      </w:r>
    </w:p>
    <w:p>
      <w:pPr>
        <w:pStyle w:val="Normal"/>
        <w:rPr/>
      </w:pPr>
      <w:r>
        <w:rPr/>
        <w:t>3</w:t>
      </w:r>
      <w:r>
        <w:rPr/>
        <w:t>、继续实行班主任例会制度。对班主任工作及时布置、及时反馈信息，利于扬长避短、发挥优势。</w:t>
      </w:r>
    </w:p>
    <w:p>
      <w:pPr>
        <w:pStyle w:val="Normal"/>
        <w:rPr/>
      </w:pPr>
      <w:r>
        <w:rPr/>
        <w:t>、各班级制定班级计划、。按部就班，有条不紊地进行日常工作，克服浮躁心态和拖散现象，在紧张的工作中显现德育工作的实效性。开学初，班主任要依据班主任的实际情况制定计划，德育处将进行检查。</w:t>
      </w:r>
    </w:p>
    <w:p>
      <w:pPr>
        <w:pStyle w:val="Normal"/>
        <w:rPr/>
      </w:pPr>
      <w:r>
        <w:rPr/>
        <w:t>二、建立“民主、平等、交往、对话”的新型师生关系</w:t>
      </w:r>
    </w:p>
    <w:p>
      <w:pPr>
        <w:pStyle w:val="Normal"/>
        <w:rPr/>
      </w:pPr>
      <w:r>
        <w:rPr/>
        <w:t>教育的主要目的是培养有利于社会主义建设的合格的公民。合格的公民需要的不仅是有强健的体魄，丰富的基础知识，还需要有健全、健康的心理素质和交往与沟通的能力，这就需要我们班主任与学生之间在平等的基础上，在民主的氛围中进行交往、对话。</w:t>
      </w:r>
    </w:p>
    <w:p>
      <w:pPr>
        <w:pStyle w:val="Normal"/>
        <w:rPr/>
      </w:pPr>
      <w:r>
        <w:rPr/>
        <w:t>要求班主任必须学习先进的理论，通过学习使班主任转变观念，认清当前教育形势，开拓视野，真正实现师生间“民主与平等”，让“交往和对话”成为八中的一大特色。</w:t>
      </w:r>
    </w:p>
    <w:p>
      <w:pPr>
        <w:pStyle w:val="Normal"/>
        <w:rPr/>
      </w:pPr>
      <w:r>
        <w:rPr/>
        <w:t>1</w:t>
      </w:r>
      <w:r>
        <w:rPr/>
        <w:t>、加强班主任的职业道德建设，克服教育手段的弊端与陈旧性，加大力度督查师德中的不良行为和不良现象，逐步消除师源性伤害，让有损于教师形象的丑陋现象逐渐消失</w:t>
      </w:r>
      <w:r>
        <w:rPr/>
        <w:t>(</w:t>
      </w:r>
      <w:r>
        <w:rPr/>
        <w:t>如撵学生、体罚、变相体罚、隐性心理伤害等</w:t>
      </w:r>
      <w:r>
        <w:rPr/>
        <w:t>)</w:t>
      </w:r>
      <w:r>
        <w:rPr/>
        <w:t>，师生共同创造有心理安全，轻松愉快的学习环境，让学生身心健康成长。</w:t>
      </w:r>
    </w:p>
    <w:p>
      <w:pPr>
        <w:pStyle w:val="Normal"/>
        <w:rPr/>
      </w:pPr>
      <w:r>
        <w:rPr/>
        <w:t>2</w:t>
      </w:r>
      <w:r>
        <w:rPr/>
        <w:t>、加强班主任与各任课教师的交往与对话，达成共识，针对班级中所存在的问题、优势及时总结和掌握，利于形成合力，共同创造良好的教育教学环境，有利于良好的班风和校风的形成。</w:t>
      </w:r>
    </w:p>
    <w:p>
      <w:pPr>
        <w:pStyle w:val="Normal"/>
        <w:rPr/>
      </w:pPr>
      <w:r>
        <w:rPr/>
        <w:t>3</w:t>
      </w:r>
      <w:r>
        <w:rPr/>
        <w:t>、加强班主任与家长及社会各界的联系，充分利用校园网和校信通，通过交往和对话，突出教师整体形象，既促进了学生的成长，又有利于班主任工作水平的提高。</w:t>
      </w:r>
    </w:p>
    <w:p>
      <w:pPr>
        <w:pStyle w:val="Normal"/>
        <w:rPr/>
      </w:pPr>
      <w:r>
        <w:rPr/>
        <w:t>促进我校家长会的改革，将教育的教师单一行为融合成家庭、社会与学校的共同教育行为，对于提高公民整体素质做我们的贡献。</w:t>
      </w:r>
    </w:p>
    <w:p>
      <w:pPr>
        <w:pStyle w:val="Normal"/>
        <w:rPr/>
      </w:pPr>
      <w:r>
        <w:rPr/>
        <w:t>三、强化养成教育，促动学生养成良好规范，保证校园环境文明有序</w:t>
      </w:r>
    </w:p>
    <w:p>
      <w:pPr>
        <w:pStyle w:val="Normal"/>
        <w:rPr/>
      </w:pPr>
      <w:r>
        <w:rPr/>
        <w:t>赤峰八中已成为全市的最优秀的学校之一。对外交往将十分频繁，学生的文明礼仪、精神风貌状况如何，将直接关系到学校的声誉，可以说学生的日常行为已成为展现八中风貌的窗口，因此必须加强学生的养成教育，始终如一地做规范学生日常行为的工作。学生的行为规范的养成，对于其一生的成长十分有益，它促进学生成为身心健康的合格的人。</w:t>
      </w:r>
    </w:p>
    <w:p>
      <w:pPr>
        <w:pStyle w:val="Normal"/>
        <w:rPr/>
      </w:pPr>
      <w:r>
        <w:rPr/>
        <w:t>1</w:t>
      </w:r>
      <w:r>
        <w:rPr/>
        <w:t>、德育处将在开学前一天</w:t>
      </w:r>
      <w:r>
        <w:rPr/>
        <w:t>(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强化学生在间操、课间秩序、仪容仪表、进校退校、楼内外卫生，自行车摆放，乘坐公交车文明排队等几个方面加大检查力度，力争开端良好，使学生以饱满的精神状态尽早地投入到学习生活中。</w:t>
      </w:r>
    </w:p>
    <w:p>
      <w:pPr>
        <w:pStyle w:val="Normal"/>
        <w:rPr/>
      </w:pPr>
      <w:r>
        <w:rPr/>
        <w:t>2</w:t>
      </w:r>
      <w:r>
        <w:rPr/>
        <w:t>、德育处将在主管校长的领导下组成文明督查小组，成员包括各班学生干部，针对各班级的日常管理实施拉练式的检查，以公平、公正、公开的原则弘扬班级优点、特色、先进管理方式等，及时向班主任反馈信息，促进校园文明的提高。</w:t>
      </w:r>
    </w:p>
    <w:p>
      <w:pPr>
        <w:pStyle w:val="Normal"/>
        <w:rPr/>
      </w:pPr>
      <w:r>
        <w:rPr/>
        <w:t>3</w:t>
      </w:r>
      <w:r>
        <w:rPr/>
        <w:t>、对行为不良学生实行弹性化、人性化管理，针对各年龄阶段学生的心理状况，在尊重学生的基础上，做到既不泯灭学生的本性，使其按正常的人格发展，发挥其优势，又约束其融入集体队伍中来，本着“治病救人”的原则方法，达到教育目的，培养合格的公民。班主任在工作中注重对行为不良学生行为的跟踪调查，针对出现的问题采取相应的处理办法，要求记录在案，保证教育效果，达到教育目的。这样有利于班主任积累经验，丰富育人方式。</w:t>
      </w:r>
    </w:p>
    <w:p>
      <w:pPr>
        <w:pStyle w:val="Normal"/>
        <w:rPr/>
      </w:pPr>
      <w:r>
        <w:rPr/>
        <w:t>四、加强安全、法制教育工作，保障正常的教学秩序不受冲击</w:t>
      </w:r>
    </w:p>
    <w:p>
      <w:pPr>
        <w:pStyle w:val="Normal"/>
        <w:rPr/>
      </w:pPr>
      <w:r>
        <w:rPr/>
        <w:t>1</w:t>
      </w:r>
      <w:r>
        <w:rPr/>
        <w:t>、加强校园周边环境的整顿与治理。充分发挥校警作用，经常与驻街民警联系</w:t>
      </w:r>
      <w:r>
        <w:rPr/>
        <w:t>;</w:t>
      </w:r>
      <w:r>
        <w:rPr/>
        <w:t>消除学生对周边居民的扰民现象</w:t>
      </w:r>
      <w:r>
        <w:rPr/>
        <w:t>;</w:t>
      </w:r>
      <w:r>
        <w:rPr/>
        <w:t>打击流氓闹校</w:t>
      </w:r>
      <w:r>
        <w:rPr/>
        <w:t>;</w:t>
      </w:r>
      <w:r>
        <w:rPr/>
        <w:t>尽可能消除周边的安全隐患，保证学生的人身安全。</w:t>
      </w:r>
    </w:p>
    <w:p>
      <w:pPr>
        <w:pStyle w:val="Normal"/>
        <w:rPr/>
      </w:pPr>
      <w:r>
        <w:rPr/>
        <w:t>2</w:t>
      </w:r>
      <w:r>
        <w:rPr/>
        <w:t>、与司法界有关人士进行联系，聘请资深专家进入校园，教育学生学会自我保护，自我救助，学会维权。促动学生学习各类法律法规知识进行自我保护。</w:t>
      </w:r>
    </w:p>
    <w:p>
      <w:pPr>
        <w:pStyle w:val="Normal"/>
        <w:rPr/>
      </w:pPr>
      <w:r>
        <w:rPr/>
        <w:t>3</w:t>
      </w:r>
      <w:r>
        <w:rPr/>
        <w:t>、宣传防火、防灾知识和救护知识，教育学生学会生存。</w:t>
      </w:r>
    </w:p>
    <w:p>
      <w:pPr>
        <w:pStyle w:val="Normal"/>
        <w:rPr/>
      </w:pPr>
      <w:r>
        <w:rPr/>
        <w:t>、针对我校人员多、校舍陈旧，设备设施老化，存在的安全隐患多等因素，在放学、上学、课间操等上下楼高峰时有专门值班人员进行引导疏散</w:t>
      </w:r>
      <w:r>
        <w:rPr/>
        <w:t>;</w:t>
      </w:r>
      <w:r>
        <w:rPr/>
        <w:t>上下班有专人巡视，保证师生人身安全。</w:t>
      </w:r>
    </w:p>
    <w:p>
      <w:pPr>
        <w:pStyle w:val="Normal"/>
        <w:rPr/>
      </w:pPr>
      <w:r>
        <w:rPr/>
        <w:t>五、以综合实践活动课程为载体，广泛地开展丰富多彩的活动，进行公民教育，实现德育教育目标</w:t>
      </w:r>
    </w:p>
    <w:p>
      <w:pPr>
        <w:pStyle w:val="Normal"/>
        <w:rPr/>
      </w:pPr>
      <w:r>
        <w:rPr/>
        <w:t>大力推进综合实践活动课进程，让学生接触社会，走进社会，通过体验增进社会主人翁意识，提高社会责任感</w:t>
      </w:r>
      <w:r>
        <w:rPr/>
        <w:t>;</w:t>
      </w:r>
      <w:r>
        <w:rPr/>
        <w:t>充分利用社会资源，使社会公德、家庭美德中最美好的最优秀的传统在学生身上体现出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“研究性学习，社区服务和社会实践，劳动与技术教育、信息技术教育”四个指定领域内，七、八、九三个年级的班主任和指导教师，针对学生的自主选题，让学生合理地参与到综合实践活动课程的学习中，目的是培养学生积极、健康、向上的人生观、价值观，使学生的人格日臻完善</w:t>
      </w:r>
      <w:r>
        <w:rPr/>
        <w:t>;</w:t>
      </w:r>
      <w:r>
        <w:rPr/>
        <w:t>让学生在有意义的学习中，体验到一名合格的公民应享有的权利，应尽的义务和应承担的职责。</w:t>
      </w:r>
    </w:p>
    <w:p>
      <w:pPr>
        <w:pStyle w:val="Normal"/>
        <w:rPr/>
      </w:pPr>
      <w:r>
        <w:rPr/>
        <w:t>1</w:t>
      </w:r>
      <w:r>
        <w:rPr/>
        <w:t>、七年级本学期从学生的力所能及的“劳动与技术教育”“社区服务与社会实践”两个领域入手，引领学生从小事做起，做一个有孝心、有热心、有爱心、有关心、有信心的中学生。</w:t>
      </w:r>
    </w:p>
    <w:p>
      <w:pPr>
        <w:pStyle w:val="Normal"/>
        <w:rPr/>
      </w:pPr>
      <w:r>
        <w:rPr/>
        <w:t>2</w:t>
      </w:r>
      <w:r>
        <w:rPr/>
        <w:t>、八、九两年级本学期重点以“研究性学习”为主，在开学之初将对寒假期间的学生综合实践活动成果进行展示。</w:t>
      </w:r>
    </w:p>
    <w:p>
      <w:pPr>
        <w:pStyle w:val="Normal"/>
        <w:rPr/>
      </w:pPr>
      <w:r>
        <w:rPr/>
        <w:t>3</w:t>
      </w:r>
      <w:r>
        <w:rPr/>
        <w:t>、发挥我校的传统特色教育的功能，把“好习惯伴我成长”、“感谢母校、感受师恩”、“功勋八中人”等活动继续开展下去，努力使德育功效发挥巨大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非指定领域中，努力开拓学生的视野，挖掘学生的潜能，激发学生的创造力，努力使学生全面发展。</w:t>
      </w:r>
    </w:p>
    <w:p>
      <w:pPr>
        <w:pStyle w:val="Normal"/>
        <w:rPr/>
      </w:pPr>
      <w:r>
        <w:rPr/>
        <w:t>1</w:t>
      </w:r>
      <w:r>
        <w:rPr/>
        <w:t>、用学生的歌声与艺术特长来抒发心声，继续发挥“班级音乐会”的作用。促进学生的心理健康发展</w:t>
      </w:r>
    </w:p>
    <w:p>
      <w:pPr>
        <w:pStyle w:val="Normal"/>
        <w:rPr/>
      </w:pPr>
      <w:r>
        <w:rPr/>
        <w:t>2</w:t>
      </w:r>
      <w:r>
        <w:rPr/>
        <w:t>、突出教学工作中的德育功能。让学生通过自己的亲身体验达到教育目的。与教务处、语文组联合在七年级举办“诗文朗诵”活动。</w:t>
      </w:r>
    </w:p>
    <w:p>
      <w:pPr>
        <w:pStyle w:val="Normal"/>
        <w:rPr/>
      </w:pPr>
      <w:r>
        <w:rPr/>
        <w:t>3</w:t>
      </w:r>
      <w:r>
        <w:rPr/>
        <w:t>、与艺体处联合，结合学校的实际情况，适时、适宜地开展艺体教育，利用小型活动增强集体凝聚力，如篮球赛、踢键子、拔河、艺术节、运动会等。</w:t>
      </w:r>
    </w:p>
    <w:p>
      <w:pPr>
        <w:pStyle w:val="Normal"/>
        <w:rPr/>
      </w:pPr>
      <w:r>
        <w:rPr/>
        <w:t>、充分利用重大历史节日和传统节日，利用班团</w:t>
      </w:r>
      <w:r>
        <w:rPr/>
        <w:t>(</w:t>
      </w:r>
      <w:r>
        <w:rPr/>
        <w:t>队</w:t>
      </w:r>
      <w:r>
        <w:rPr/>
        <w:t>)</w:t>
      </w:r>
      <w:r>
        <w:rPr/>
        <w:t>会加强学生思想教育。通过爱国、情操等各方面的教育，努力提高学生的素质。</w:t>
      </w:r>
    </w:p>
    <w:p>
      <w:pPr>
        <w:pStyle w:val="Normal"/>
        <w:rPr/>
      </w:pPr>
      <w:r>
        <w:rPr/>
        <w:t>5</w:t>
      </w:r>
      <w:r>
        <w:rPr/>
        <w:t>、认真开展小发明、小创作、小记者等“四个三”活动，提高学生的参与意识与实践能力。</w:t>
      </w:r>
    </w:p>
    <w:p>
      <w:pPr>
        <w:pStyle w:val="Normal"/>
        <w:rPr/>
      </w:pPr>
      <w:r>
        <w:rPr/>
        <w:t>六、加强德育科研和研究</w:t>
      </w:r>
    </w:p>
    <w:p>
      <w:pPr>
        <w:pStyle w:val="Normal"/>
        <w:rPr/>
      </w:pPr>
      <w:r>
        <w:rPr/>
        <w:t>德育科研和德育研究有利于促动班主任教师的专业发展，本学期德育处要求各位班主任在工作中注重观察和研究，经常写教育随笔，最终总结成文，这样将平时的积累上升到一定的理论高度，相信班主任能有非常大的提高。同时要求班主任投身到《在综合实践活动中培养学生创新精神和实践能力》学校研究课题中来。使我们的研究课题最终以优异的成绩向学校、上级领导进行汇报。</w:t>
      </w:r>
    </w:p>
    <w:p>
      <w:pPr>
        <w:pStyle w:val="Normal"/>
        <w:rPr/>
      </w:pPr>
      <w:r>
        <w:rPr/>
        <w:t>七、积极参与校园网络建设，发挥我校校园网络的功能，使之成为与学生、家长、社会沟通的平台，将德育的重大活动呈现给学生与家长，发挥德育教育功效。</w:t>
      </w:r>
    </w:p>
    <w:p>
      <w:pPr>
        <w:pStyle w:val="Normal"/>
        <w:rPr/>
      </w:pPr>
      <w:r>
        <w:rPr/>
        <w:t>八、构建社会教育网络。</w:t>
      </w:r>
    </w:p>
    <w:p>
      <w:pPr>
        <w:pStyle w:val="Normal"/>
        <w:rPr/>
      </w:pPr>
      <w:r>
        <w:rPr/>
        <w:t>充分发挥社区功能和家长委员会的功能，让社会教育与学校教育结合起来，利用社区的优势，达到对学生的教育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德育处将紧密围绕学校中心工作，认真开展德育工作，真正地将德育教育工作落到实处，努力开创新局面，普写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