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大会讲话材料范文"/>
      <w:r>
        <w:rPr/>
        <w:t>村党支部大会讲话材料范文</w:t>
      </w:r>
      <w:bookmarkEnd w:id="0"/>
    </w:p>
    <w:p>
      <w:pPr>
        <w:pStyle w:val="Normal"/>
        <w:rPr/>
      </w:pPr>
      <w:r>
        <w:rPr/>
        <w:t>各位党员同志们，我们村在第七届村“两委”换届选举中，被党委确定为实行“一票制”选举的村。这是我们人民政治生活中的一件大事，也是上级组织对各项工作的一个肯定，这几年来发生的变化有目共睹，群众得到的实惠大家深有体会。一票制就是党员直接选举村书记、委员。选民直接分职位选举村主任、委员，不定候选人，这是这次选举的一个最大亮点，更是各级领导对全体村村民的一种信任。</w:t>
      </w:r>
    </w:p>
    <w:p>
      <w:pPr>
        <w:pStyle w:val="Normal"/>
        <w:rPr/>
      </w:pPr>
      <w:r>
        <w:rPr/>
        <w:t>“</w:t>
      </w:r>
      <w:r>
        <w:rPr/>
        <w:t>一票制”选举，进一步扩大了基层民主。它将严格实行直接选举、无记名投票、秘密写票、公开唱票计票、当场公布选举结果等办法，切实保护村民的民主权利。这种做法一是可以提高选举效率，降低选举成本</w:t>
      </w:r>
      <w:r>
        <w:rPr/>
        <w:t>;</w:t>
      </w:r>
      <w:r>
        <w:rPr/>
        <w:t>二是对今后我们干部的工作提出了更高的要求，促进我们干部充分认识到有为才有位。否则群众就不会信任我们，约束干部既要对上负责，更要对群众负责。</w:t>
      </w:r>
    </w:p>
    <w:p>
      <w:pPr>
        <w:pStyle w:val="Normal"/>
        <w:rPr/>
      </w:pPr>
      <w:r>
        <w:rPr/>
        <w:t>同志们，这次选举还有一个规定，就是村干部职数原则上不得突破上届，</w:t>
      </w:r>
      <w:r>
        <w:rPr/>
        <w:t>1000</w:t>
      </w:r>
      <w:r>
        <w:rPr/>
        <w:t>人以内的村配置村干部</w:t>
      </w:r>
      <w:r>
        <w:rPr/>
        <w:t>3</w:t>
      </w:r>
      <w:r>
        <w:rPr/>
        <w:t>人。要求党支部成员和村委会成员交叉任职，继续推行村支部、村主任一肩挑，年龄一般在</w:t>
      </w:r>
      <w:r>
        <w:rPr/>
        <w:t>50</w:t>
      </w:r>
      <w:r>
        <w:rPr/>
        <w:t>岁以内。所以要求我们在党支部选举的同志，就要考虑我们选出的书记就应该在村民委员会选举中当选为村主任，这是上级的要求，也是为了巩固农村税费改革成果。希望大家下去后广泛宣传，认真领会，投好神圣的一票，确保村选举成功，确保竞选人高票当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