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短的年会个人领奖感谢词"/>
      <w:r>
        <w:rPr/>
        <w:t>最新简短的年会个人领奖感谢词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