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自我介绍英文版"/>
      <w:r>
        <w:rPr/>
        <w:t>简短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Mynameis.MyChinesenameis.Iamverygladtojoinyouinthisclass.Ijustgraduatedfromseniorhighschool.IlikeBritainverymuch,soifIcouldstudyinBritainoneday,Iwouldbeveryhappy.ButmyEnglishisnotverygoodnow.SoI'dliketoimprovemyEnglishinthisclass.AndverygladtoseeourteacherMr/Mr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