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学发展观活动动员会主持词"/>
      <w:r>
        <w:rPr/>
        <w:t>科学发展观活动动员会主持词</w:t>
      </w:r>
      <w:bookmarkEnd w:id="0"/>
    </w:p>
    <w:p>
      <w:pPr>
        <w:pStyle w:val="Normal"/>
        <w:rPr/>
      </w:pPr>
      <w:r>
        <w:rPr/>
        <w:t>尊敬的闵副局长、倪主任、各位领导、同志们：</w:t>
      </w:r>
    </w:p>
    <w:p>
      <w:pPr>
        <w:pStyle w:val="Normal"/>
        <w:rPr/>
      </w:pPr>
      <w:r>
        <w:rPr/>
        <w:t>党的十七大决定，在全党开展深入学习实践科学发展观活动，这是党中央的一项重要举措。为指导全县开展好这项活动，县委下发了砚组学</w:t>
      </w:r>
      <w:r>
        <w:rPr/>
        <w:t>[20xx]1</w:t>
      </w:r>
      <w:r>
        <w:rPr/>
        <w:t>号、</w:t>
      </w:r>
      <w:r>
        <w:rPr/>
        <w:t>2</w:t>
      </w:r>
      <w:r>
        <w:rPr/>
        <w:t>号文件，县教育局也下发了砚教党发</w:t>
      </w:r>
      <w:r>
        <w:rPr/>
        <w:t>[20xx]2</w:t>
      </w:r>
      <w:r>
        <w:rPr/>
        <w:t>号文件《中共砚山县教育局委员会关于印发</w:t>
      </w:r>
      <w:r>
        <w:rPr/>
        <w:t>&lt;</w:t>
      </w:r>
      <w:r>
        <w:rPr/>
        <w:t>深入学习实践科学发展观活动实施方案的通知》。目前学习实践活动正在全县各级各部门深入和蓬勃的开展起来。树立和落实全面发展，协调发展和可持续发展的科学发展观，对于我们坚持发展才是硬道理和全面贯彻落实素质教育，促进我校各项工作的科学发展具有十分重要的战略意义。树立和落实科学发展观，是以实现人的全面发展为目标，让发展的成果惠及全体人民，要实现人的全面发展，教育是根本，因此，开展深入学习科学发展观活动，也是我校提高教育教学质量，提高民主管理水平的迫切要求。为了使我校的科学发展上水平，全体教职工受教育，今天，根据县委和上级教育主管部门的要求，我们在这里召开深入学习实践科学发展观动员大会。</w:t>
      </w:r>
    </w:p>
    <w:p>
      <w:pPr>
        <w:pStyle w:val="Normal"/>
        <w:rPr/>
      </w:pPr>
      <w:r>
        <w:rPr/>
        <w:t>参加今天大会的领导有：</w:t>
      </w:r>
    </w:p>
    <w:p>
      <w:pPr>
        <w:pStyle w:val="Normal"/>
        <w:rPr/>
      </w:pPr>
      <w:r>
        <w:rPr/>
        <w:t>县教育局闵顺伟副局长</w:t>
      </w:r>
      <w:r>
        <w:rPr/>
        <w:t>;</w:t>
      </w:r>
      <w:r>
        <w:rPr/>
        <w:t>县一小党支部书记、校长李存珍同志</w:t>
      </w:r>
      <w:r>
        <w:rPr/>
        <w:t>;</w:t>
      </w:r>
      <w:r>
        <w:rPr/>
        <w:t>参会人员还有县一小全体教职工。</w:t>
      </w:r>
    </w:p>
    <w:p>
      <w:pPr>
        <w:pStyle w:val="Normal"/>
        <w:rPr/>
      </w:pPr>
      <w:r>
        <w:rPr/>
        <w:t>今天会议的议程有两项，一是请支部书记李存珍同志做动员讲话</w:t>
      </w:r>
      <w:r>
        <w:rPr/>
        <w:t>;</w:t>
      </w:r>
      <w:r>
        <w:rPr/>
        <w:t>二是请教育局闵顺伟副局长做指导发言。下面依次进行：</w:t>
      </w:r>
    </w:p>
    <w:p>
      <w:pPr>
        <w:pStyle w:val="Normal"/>
        <w:rPr/>
      </w:pPr>
      <w:r>
        <w:rPr/>
        <w:t>一、首先请李校长做做动员讲话。</w:t>
      </w:r>
    </w:p>
    <w:p>
      <w:pPr>
        <w:pStyle w:val="Normal"/>
        <w:rPr/>
      </w:pPr>
      <w:r>
        <w:rPr/>
        <w:t>二、下面请局闵副局长做指导发言。</w:t>
      </w:r>
    </w:p>
    <w:p>
      <w:pPr>
        <w:pStyle w:val="Normal"/>
        <w:rPr/>
      </w:pPr>
      <w:r>
        <w:rPr/>
        <w:t>三、大会小结</w:t>
      </w:r>
    </w:p>
    <w:p>
      <w:pPr>
        <w:pStyle w:val="Normal"/>
        <w:rPr/>
      </w:pPr>
      <w:r>
        <w:rPr/>
        <w:t>刚才县教育局闵副局长和学校党支部书记李存珍同志先后从三个方面就开展深入学习实践科学发展观活动的重要意义和我校如何开展好这项工作作了很好的动员讲话，就怎样开展和下面我就如何贯彻今天的会议精神谈以下三点意见：</w:t>
      </w:r>
    </w:p>
    <w:p>
      <w:pPr>
        <w:pStyle w:val="Normal"/>
        <w:rPr/>
      </w:pPr>
      <w:r>
        <w:rPr/>
        <w:t>1</w:t>
      </w:r>
      <w:r>
        <w:rPr/>
        <w:t>、各教研组下来以后要深入学习领会县委和上级主管部门关于开展这项活动的一系列文件以及今天组长和李存珍同志的讲话精神。要将学习实践活动与我校及本年级的教学工作结合起来，通过开展该项活动，要对我校的发展和教育教学工作起到极大的促进作用。</w:t>
      </w:r>
    </w:p>
    <w:p>
      <w:pPr>
        <w:pStyle w:val="Normal"/>
        <w:rPr/>
      </w:pPr>
      <w:r>
        <w:rPr/>
        <w:t>2</w:t>
      </w:r>
      <w:r>
        <w:rPr/>
        <w:t>、学习要求以自学为主，同时辅以集中学习。党员教师在搞好本职工作的同时要抽出必要的时间学习必学篇目，要按要求认真作好学习笔记，高质量地撰写出心得体会文章，做好每个阶段的小结。学校学习领导小组要随时抽查学习笔记，要将同志们撰写的学习心得在集体学习的会议上作交流。学校非党员教师要参加学校集体学习。</w:t>
      </w:r>
    </w:p>
    <w:p>
      <w:pPr>
        <w:pStyle w:val="Normal"/>
        <w:widowControl/>
        <w:bidi w:val="0"/>
        <w:spacing w:before="180" w:after="180"/>
        <w:jc w:val="left"/>
        <w:rPr/>
      </w:pPr>
      <w:r>
        <w:rPr/>
        <w:t>3</w:t>
      </w:r>
      <w:r>
        <w:rPr/>
        <w:t>、学校领导班子要认真分析学校现状，围绕确定的三个调研专题认真进行调查研究，领导小组成员要根据县委和上级主管部门的要求及时作好活动开展情况的信息收集整理，材料上报等工作，确保我校学习实践活动有序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