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县乡镇人大工作会上的讲话"/>
      <w:r>
        <w:rPr/>
        <w:t>在全县乡镇人大工作会上的讲话</w:t>
      </w:r>
      <w:bookmarkEnd w:id="0"/>
    </w:p>
    <w:p>
      <w:pPr>
        <w:pStyle w:val="Normal"/>
        <w:rPr/>
      </w:pPr>
      <w:r>
        <w:rPr/>
        <w:t>同志们</w:t>
      </w:r>
      <w:r>
        <w:rPr/>
        <w:t>:</w:t>
      </w:r>
    </w:p>
    <w:p>
      <w:pPr>
        <w:pStyle w:val="Normal"/>
        <w:rPr/>
      </w:pPr>
      <w:r>
        <w:rPr/>
        <w:t>经县人大会主任会议研究决定，并报经县委同意，今天我们在这里召开全县乡镇人大工作会议。主要目的是总结回顾过去一年乡镇人大工作，安排部署</w:t>
      </w:r>
      <w:r>
        <w:rPr/>
        <w:t>20**</w:t>
      </w:r>
      <w:r>
        <w:rPr/>
        <w:t>年工作，奋力开创乡镇人大工作新局面。前面，永胜乡、竹阳镇、欧家镇等乡镇向与会同志交流了人大工作经验和做法，希望大家认真学习、相互借鉴。同时，县人大会还对</w:t>
      </w:r>
      <w:r>
        <w:rPr/>
        <w:t>20**</w:t>
      </w:r>
      <w:r>
        <w:rPr/>
        <w:t>年度乡镇人大工作的先进集体和先进个人进行了表扬。在此，我代表县人大会对获得表扬的先进集体和先进个人表示热烈的祝贺，向全县乡镇人大工作者表示亲切的慰问，并通过你们向全县乡镇人大代表表示衷心的感谢</w:t>
      </w:r>
      <w:r>
        <w:rPr/>
        <w:t>!</w:t>
      </w:r>
      <w:r>
        <w:rPr/>
        <w:t>下面，我讲两个方面的意见。</w:t>
      </w:r>
    </w:p>
    <w:p>
      <w:pPr>
        <w:pStyle w:val="Normal"/>
        <w:rPr/>
      </w:pPr>
      <w:r>
        <w:rPr/>
        <w:t>一、过去一年工作回顾</w:t>
      </w:r>
    </w:p>
    <w:p>
      <w:pPr>
        <w:pStyle w:val="Normal"/>
        <w:rPr/>
      </w:pPr>
      <w:r>
        <w:rPr/>
        <w:t>20**</w:t>
      </w:r>
      <w:r>
        <w:rPr/>
        <w:t>年，全县各乡镇人大紧紧围绕县委目标任务和党委工作中心，认真履行宪法和法律赋予的各项职权，取得显著成效。</w:t>
      </w:r>
    </w:p>
    <w:p>
      <w:pPr>
        <w:pStyle w:val="Normal"/>
        <w:rPr/>
      </w:pPr>
      <w:r>
        <w:rPr/>
        <w:t>1</w:t>
      </w:r>
      <w:r>
        <w:rPr/>
        <w:t>、助推发展作出新贡献。一是乡镇人大地位显著提升。各乡镇党委均把人大工作纳入重要议事日程，定期听取人大汇报，研究部署人大工作，支持人大履职行权，努力改善办公条件，落实工作经费，为乡镇人大工作顺利开展提供人力、财力和物力保障。特别是乌木镇、牌坊乡、月华乡等乡镇党委还为该乡镇人大办公室配备了专职人大工作人员。各乡镇人大也积极争取党委领导，自觉、主动地服务于党委中心工作，助推地方经济社会加快发展。二是按时组织召开乡镇人民代表大会，认真听取审查了政府等工作报告，依法进行选举工作，全面保证了党的人事意图的实现。三是职能作用发挥明显。适时召开主席团例会，研究人大工作，贯彻落实党委决策部署，监督支持政府依法行政。四是严格按照全县统一安排部署，做好村</w:t>
      </w:r>
      <w:r>
        <w:rPr/>
        <w:t>(</w:t>
      </w:r>
      <w:r>
        <w:rPr/>
        <w:t>社区</w:t>
      </w:r>
      <w:r>
        <w:rPr/>
        <w:t>)</w:t>
      </w:r>
      <w:r>
        <w:rPr/>
        <w:t>换届选举工作，切实保障人民群众依法享有民主选举、民主决策、民主管理和民主监督等权力。</w:t>
      </w:r>
    </w:p>
    <w:p>
      <w:pPr>
        <w:pStyle w:val="Normal"/>
        <w:rPr/>
      </w:pPr>
      <w:r>
        <w:rPr/>
        <w:t>2</w:t>
      </w:r>
      <w:r>
        <w:rPr/>
        <w:t>、代表工作呈现新亮点。一是“四个一”活动不断深化。周家镇、中华乡等大部分乡镇人大结合本地实际，在“四个一”活动基础上，创造性地开展了代表联系群众系列活动，努力为当地群众办好事、办实事、解难事，收到良好效果</w:t>
      </w:r>
      <w:r>
        <w:rPr/>
        <w:t>;</w:t>
      </w:r>
      <w:r>
        <w:rPr/>
        <w:t>竹阳镇人大创造性开展了“五好人大代表”评选活动，宣传代表先进事迹，编印了《竹阳人大代表风采录》。二是切实加大代表培训力度。莲印乡、黄家乡、石桥铺镇等乡镇人大采取以会代训、专题讲座等形式加强对代表法律、业务知识培训，提高了代表管理国家事务和带领群众增收致富的能力。三是通过组织开展专题考察、专题学习、列席主席团例会等方式，有效增强了代表的民主意识、法律意识和履职意识。四是高度重视代表建议办理工作，及时交办代表建议，健全办理制度，落实办理责任，代表建议做到了件件有回音、有落实。</w:t>
      </w:r>
    </w:p>
    <w:p>
      <w:pPr>
        <w:pStyle w:val="Normal"/>
        <w:rPr/>
      </w:pPr>
      <w:r>
        <w:rPr/>
        <w:t>3</w:t>
      </w:r>
      <w:r>
        <w:rPr/>
        <w:t>、监督工作取得新成效。庙坝镇、清河镇等乡镇人大主席认真履行职责，针对改革发展中出现的问题，深入开展调查研究，为党委、政府科学合理决策、改善民计民生提供参考</w:t>
      </w:r>
      <w:r>
        <w:rPr/>
        <w:t>;</w:t>
      </w:r>
      <w:r>
        <w:rPr/>
        <w:t>竹北乡、李家乡、乌木镇等绝大部分乡镇人大通过视察、调研、听取和审议专项工作等形式，对新村聚居点建设、城乡居民养老保险、农村危旧房改造等事关群众切身利益的热点、难点问题开展了工作监督和法律监督，取得良好成效。白坝乡人大针对该乡明月村</w:t>
      </w:r>
      <w:r>
        <w:rPr/>
        <w:t>1000</w:t>
      </w:r>
      <w:r>
        <w:rPr/>
        <w:t>余名村民“怕出行，出行遇危桥”难题，开展走访调研，并发动社会各界人士捐款</w:t>
      </w:r>
      <w:r>
        <w:rPr/>
        <w:t>15</w:t>
      </w:r>
      <w:r>
        <w:rPr/>
        <w:t>万元，对该危桥进行了改造加固，受到了当地群众的高度赞赏。高明乡、观音镇、二郎乡等大部分乡镇人大还组织人大代表对国土资源法、计划生育法、土地管理法等法律法规进行了执法检查，营造了学法、知法、懂法、守法的良好法制氛围。</w:t>
      </w:r>
    </w:p>
    <w:p>
      <w:pPr>
        <w:pStyle w:val="Normal"/>
        <w:rPr/>
      </w:pPr>
      <w:r>
        <w:rPr/>
        <w:t>、法制宣传采取新举措。大胆探索创新宣传方式，开展宣传教育活动，收到明显成效。高穴镇、川主乡、杨通乡等乡镇人大组织政府职能部门，通过发放宣传册、悬挂标语、出动宣传车等形式，着重对《人口与计划生育法》、《土地管理法》等法律法规进行了法制宣传</w:t>
      </w:r>
      <w:r>
        <w:rPr/>
        <w:t>;</w:t>
      </w:r>
      <w:r>
        <w:rPr/>
        <w:t>柏林镇、四合乡、东柳乡等乡镇人大利用当场天，重点对《村民委员会组织法》、《村民委员会选举法》等法律法规开展了法制宣传</w:t>
      </w:r>
      <w:r>
        <w:rPr/>
        <w:t>;</w:t>
      </w:r>
      <w:r>
        <w:rPr/>
        <w:t>石河镇人大依法对全镇“六五”普法中期评估工作开展了专题调研。同时，各乡镇人大及时向县人大会报送人大信息，认真做好了“一报一刊”的征订工作，巩固了人大的宣传阵地，保障了代表的知情知政权力。全年县人大会内部刊物共采用乡镇人大报送的工作动态、经验介绍和人大信息共</w:t>
      </w:r>
      <w:r>
        <w:rPr/>
        <w:t>30</w:t>
      </w:r>
      <w:r>
        <w:rPr/>
        <w:t>余篇。正是在各乡镇人大及各级人大代表、人大工作者的共同努力和大力支持下，我县的人大宣传工作再创新辉煌，连续十一年荣获省人大会授予的民主法制宣传工作和人大制度宣传工作特等奖。</w:t>
      </w:r>
    </w:p>
    <w:p>
      <w:pPr>
        <w:pStyle w:val="Normal"/>
        <w:rPr/>
      </w:pPr>
      <w:r>
        <w:rPr/>
        <w:t>5</w:t>
      </w:r>
      <w:r>
        <w:rPr/>
        <w:t>、自身建设有了新提高。一是规范化建设卓有成效。切实加强了制度建设，健全工作职责，完善工作程序，做到了职责制度健全完善、上板上墙，“七薄一册”规范有序、内容翔实，迈上了阵地规范化、工作程序化、运作制度化的良性发展之路。二是队伍建设成效喜人。全县有</w:t>
      </w:r>
      <w:r>
        <w:rPr/>
        <w:t>36</w:t>
      </w:r>
      <w:r>
        <w:rPr/>
        <w:t>个乡镇单设专职人大主席，其余由党委书记兼任人大主席的乡镇，则配备了专职人大副主席，同时任乡镇党委委员，享受正科级待遇，有效激活了乡镇人大的工作活力。三是工作作风不断改进。文星镇、天城乡等乡镇人大积极转变工作理念，求真务实，扎实工作，创造性开展好乡镇人大工作，用实际行动赢得了党委的认可，政府的称赞，选民的信赖和群众的好评。四是基层工作创新发展。在认真做好日常业务工作的同时，城西乡、黄滩乡、欧家镇人大结合工作实际，开展了有益的实践和探索。</w:t>
      </w:r>
    </w:p>
    <w:p>
      <w:pPr>
        <w:pStyle w:val="Normal"/>
        <w:rPr/>
      </w:pPr>
      <w:r>
        <w:rPr/>
        <w:t>在总结经验、肯定成绩的同时，我们也应当清醒地看到，当前，全县乡镇人大工作依旧存在一些问题和不足，主要表现在：一是个别乡镇党委对人大工作重视不够，极个别乡镇对人大依法开展监督工作存在抵触情绪</w:t>
      </w:r>
      <w:r>
        <w:rPr/>
        <w:t>;</w:t>
      </w:r>
      <w:r>
        <w:rPr/>
        <w:t>二是部分人大主席</w:t>
      </w:r>
      <w:r>
        <w:rPr/>
        <w:t>(</w:t>
      </w:r>
      <w:r>
        <w:rPr/>
        <w:t>副主席</w:t>
      </w:r>
      <w:r>
        <w:rPr/>
        <w:t>)</w:t>
      </w:r>
      <w:r>
        <w:rPr/>
        <w:t>较多地承担了党委、政府布置的行政性工作，导致人大日常工作和代表职能作用发挥不够明显</w:t>
      </w:r>
      <w:r>
        <w:rPr/>
        <w:t>;</w:t>
      </w:r>
      <w:r>
        <w:rPr/>
        <w:t>三是个别人大主席</w:t>
      </w:r>
      <w:r>
        <w:rPr/>
        <w:t>(</w:t>
      </w:r>
      <w:r>
        <w:rPr/>
        <w:t>副主席</w:t>
      </w:r>
      <w:r>
        <w:rPr/>
        <w:t>)</w:t>
      </w:r>
      <w:r>
        <w:rPr/>
        <w:t>干事激情不够，熬年头、摆资格、图应付、得过且过</w:t>
      </w:r>
      <w:r>
        <w:rPr/>
        <w:t>;</w:t>
      </w:r>
      <w:r>
        <w:rPr/>
        <w:t>全年全县各乡镇人大向县人大会报送信息的数量和质量较往年大幅度下降。四是少数乡镇人大同志对人大工作不热爱，人大意识不强，影响了基层人大职能作用的发挥。针对以上这些存在的差距和不足，希望大家找准位置、转变观念、扮好角色，不断加强和改进乡镇人大工作，推进全县基层民主政治建设。</w:t>
      </w:r>
    </w:p>
    <w:p>
      <w:pPr>
        <w:pStyle w:val="Normal"/>
        <w:rPr/>
      </w:pPr>
      <w:r>
        <w:rPr/>
        <w:t>二、</w:t>
      </w:r>
      <w:r>
        <w:rPr/>
        <w:t>20**</w:t>
      </w:r>
      <w:r>
        <w:rPr/>
        <w:t>年乡镇人大工作主要任务</w:t>
      </w:r>
    </w:p>
    <w:p>
      <w:pPr>
        <w:pStyle w:val="Normal"/>
        <w:rPr/>
      </w:pPr>
      <w:r>
        <w:rPr/>
        <w:t>党的、十八届三中全会对完善人民代表大会制度，发挥代表作用、代表联系人民群众制度等方面提出了新的、更高的要求。各乡镇人大要认真贯彻县委十二届十三次全会和县十二届党代会第三次会议精神，按照中共大竹县委批转的《大竹县人大会</w:t>
      </w:r>
      <w:r>
        <w:rPr/>
        <w:t>20**</w:t>
      </w:r>
      <w:r>
        <w:rPr/>
        <w:t>年工作要点》和《大竹县人大会</w:t>
      </w:r>
      <w:r>
        <w:rPr/>
        <w:t>20**</w:t>
      </w:r>
      <w:r>
        <w:rPr/>
        <w:t>年工作计划》的安排，紧紧围绕县委目标任务和党委工作中心，扎实做好乡镇人大工作。</w:t>
      </w:r>
    </w:p>
    <w:p>
      <w:pPr>
        <w:pStyle w:val="Normal"/>
        <w:rPr/>
      </w:pPr>
      <w:r>
        <w:rPr/>
        <w:t>一要始终坚持党的领导。坚持正确政治方向，是做好人大工作的根本。各乡镇人大一定要始终坚持党的领导，自觉接受和服从党委的领导，做到与党委同心、同向、同力。坚持重大事项积极主动向党委请示汇报，重大会议、重要活动坚持邀请党委领导出席，争取党委的重视和领导</w:t>
      </w:r>
      <w:r>
        <w:rPr/>
        <w:t>;</w:t>
      </w:r>
      <w:r>
        <w:rPr/>
        <w:t>充分发挥人大职能优势，善于把党委的主张通过法律程序上升为国家意志并转化全乡镇人民的实际行动</w:t>
      </w:r>
      <w:r>
        <w:rPr/>
        <w:t>;</w:t>
      </w:r>
      <w:r>
        <w:rPr/>
        <w:t>紧紧围绕党委工作中心，依法行使好各项职权，开展好代表活动，支持并督促政府及相关部门为实现党委目标任务而努力工作。</w:t>
      </w:r>
    </w:p>
    <w:p>
      <w:pPr>
        <w:pStyle w:val="Normal"/>
        <w:rPr/>
      </w:pPr>
      <w:r>
        <w:rPr/>
        <w:t>二要依法行使各项职权。认真贯彻落实党的十八届三中全会精神，推动人民代表大会制度与时俱进。牢固树立中心意识，突出发展主题，自觉主动服从和服务于地方经济社会建设。坚持抓大事、议大事原则，认真审议决定本行政区域内的重大事项，依法作出决议决定，并督促贯彻落实</w:t>
      </w:r>
      <w:r>
        <w:rPr/>
        <w:t>;</w:t>
      </w:r>
      <w:r>
        <w:rPr/>
        <w:t>充分发挥人大自身优势，依法行使好监督职权，综合运用视察、调研、执法检查、工作评议、听取和审议专项工作报告等多种方式，促进乡镇政府及职能部门依法行政，廉洁勤政，干事创业，推动全县依法治县工作顺利开展。严格按照法定程序，依法组织开展好乡镇人民代表大会，推进基层民主政治建设。</w:t>
      </w:r>
    </w:p>
    <w:p>
      <w:pPr>
        <w:pStyle w:val="Normal"/>
        <w:rPr/>
      </w:pPr>
      <w:r>
        <w:rPr/>
        <w:t>三要充分发挥代表作用。不断加强和改进代表工作，强化代表学习培训，提高代表综合素质</w:t>
      </w:r>
      <w:r>
        <w:rPr/>
        <w:t>;</w:t>
      </w:r>
      <w:r>
        <w:rPr/>
        <w:t>加强与代表的沟通联系，及时帮助代表解决日常生产生活中的困难和问题</w:t>
      </w:r>
      <w:r>
        <w:rPr/>
        <w:t>;</w:t>
      </w:r>
      <w:r>
        <w:rPr/>
        <w:t>强化代表履职考核，积极引导代表依法履职，组织开展好代表活动，充分发挥代表作用。及时交办建议、批评和意见，并强化跟踪督办，确保人民群众关心、关注的热点、难点问题得以解决和落实。继续深入开展“帮扶一名困难群众”、“关爱一名留守儿童”、“为当地群众办一件实事”、“提出一条有价值的建议和意见”代表联系群众“四个一”活动，推进活动纵深开展。</w:t>
      </w:r>
    </w:p>
    <w:p>
      <w:pPr>
        <w:pStyle w:val="Normal"/>
        <w:rPr/>
      </w:pPr>
      <w:r>
        <w:rPr/>
        <w:t>四要切实加强人大宣传。乡镇人大宣传工作一直是个薄弱环节。希望各乡镇人大运用多种形式，大力宣传工作亮点和人大代表的先进事迹，客观真实地反映各项工作动态和取得的成绩，提高乡镇人大在群众中的威信，为更好地履职行权奠定坚实的群众基础。一要进一步充实乡镇人大工作信息员，希望各乡镇党委、政府给予大力支持。二要进一步加强学习培训，切实提高宣传报道的质量和水平。三要及时主动向县人大办公室上报信息，便于会及时掌握和了解全县各乡镇人大工作开展情况。从去年考核时了解情况来看，大部分乡镇都创造性开展了很多卓有成效的工作，但由于未及时上报信息，在年度考核时被扣去相应分值。今年，县人大会将定期通报全县各乡镇人大信息上报和采用情况，凡一年内未上报信息或未被采用的，取消本年度该乡镇人大工作评优资格。</w:t>
      </w:r>
    </w:p>
    <w:p>
      <w:pPr>
        <w:pStyle w:val="Normal"/>
        <w:rPr/>
      </w:pPr>
      <w:r>
        <w:rPr/>
        <w:t>五要继续强化自身建设。要按照县委提出的“讲党性、树新风、重实干、促发展”党建主题活动的要求，切实加强人大自身建设。一要加强作风建设。在座各位同志，大都经过了多岗锻炼，能力强，经验丰富，要切实转变工作作风，解决好“四风”问题，保持工作热情和激情，提升“精气神”，结合党的群众路线教育实践活动，推动地方人大工作迈上新台阶。二要加强学习。党的和十八届三中全会对新时期地方人大工作提出了新的、更高要求，面对新形势、新任务，我们唯有不断加强学习，尤其是要加强对党的基本理论、方针政策、法律法规和人大工作基本知识等方面的学习，才能提高自身综合素质，确保完成各项工作任务。要加强廉政建设。我县各级人大干部，在自觉遵守廉洁自律各项规定方面是好的。但决不能因此放松要求、丧失警惕。三要坚持从严要求自己，廉洁勤政，清白为人，主动加强与人大代表和人民群众的联系，切实改进作风，密切联系群众，主动倾听和反映群众的呼声，努力为群众办实事、解难事，始终保持为民务实清廉的良好人大干部形象。四要加强人大保障。各乡镇党委、政府要进一步配齐配强乡镇人大工作人员，给予人力、物力、财力保障，支持乡镇人大依法开展工作</w:t>
      </w:r>
      <w:r>
        <w:rPr/>
        <w:t>;</w:t>
      </w:r>
      <w:r>
        <w:rPr/>
        <w:t>各乡镇人大也要加把油、争口气，认真干好人大工作，促进地方经济社会发展。</w:t>
      </w:r>
    </w:p>
    <w:p>
      <w:pPr>
        <w:pStyle w:val="Normal"/>
        <w:widowControl/>
        <w:bidi w:val="0"/>
        <w:spacing w:before="180" w:after="180"/>
        <w:jc w:val="left"/>
        <w:rPr/>
      </w:pPr>
      <w:r>
        <w:rPr/>
        <w:t>同志们，乡镇人大工作任重道远，责任重大。我们一定以更加饱满的热情、更加昂扬的斗志、更加务实的作风、更加辉煌的业绩，开拓进取，扎实工作，切实履行好宪法和法律赋予的职权，不断开创乡镇人大工作新局面，为争当达州实现次级突破排头兵、开创繁荣时尚美丽和谐大竹建设新局面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