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成立95周年个人心得体会"/>
      <w:r>
        <w:rPr/>
        <w:t>庆祝成立</w:t>
      </w:r>
      <w:r>
        <w:rPr/>
        <w:t>95</w:t>
      </w:r>
      <w:r>
        <w:rPr/>
        <w:t>周年个人心得体会</w:t>
      </w:r>
      <w:bookmarkEnd w:id="0"/>
    </w:p>
    <w:p>
      <w:pPr>
        <w:pStyle w:val="Normal"/>
        <w:rPr/>
      </w:pPr>
      <w:r>
        <w:rPr/>
        <w:t>7</w:t>
      </w:r>
      <w:r>
        <w:rPr/>
        <w:t>月</w:t>
      </w:r>
      <w:r>
        <w:rPr/>
        <w:t>1</w:t>
      </w:r>
      <w:r>
        <w:rPr/>
        <w:t>日上午，庆祝中国共产党成立</w:t>
      </w:r>
      <w:r>
        <w:rPr/>
        <w:t>95</w:t>
      </w:r>
      <w:r>
        <w:rPr/>
        <w:t>周年大会在北京隆重举行。省委、省人大会、省政府、省政协四套班子成员和全省广大党员群众，认真收听收看了在大会上的重要讲话。大家一致表示，要认真学习领会“七一”重要讲话精神，立足新起点，适应新形势，不忘初心、继续前进，以更加强烈的历史使命感，更加饱满的政治热情，更加有力的创新举措，更加务实的工作作风，勇于担当、务实苦干、攻坚克难，更加紧密地团结在以同志为的党中央周围，团结一致，开拓奋进，为实现江西“提前翻番、同步小康”作出新的更大贡献，为实现“两个一百年”奋斗目标、建成富强民主文明和谐的社会主义现代化国家、实现中华民族伟大复兴的中国梦不懈奋斗。</w:t>
      </w:r>
    </w:p>
    <w:p>
      <w:pPr>
        <w:pStyle w:val="Normal"/>
        <w:rPr/>
      </w:pPr>
      <w:r>
        <w:rPr/>
        <w:t>当天，省直机关、各条战线党员干部和各地干部群众也在第一时间踊跃收听收看大会盛况，许多部门和单位收听收看“七一”重要讲话后迅速作出学习部署。</w:t>
      </w:r>
    </w:p>
    <w:p>
      <w:pPr>
        <w:pStyle w:val="Normal"/>
        <w:rPr/>
      </w:pPr>
      <w:r>
        <w:rPr/>
        <w:t>大家认为，重要讲话全面回顾了我们党</w:t>
      </w:r>
      <w:r>
        <w:rPr/>
        <w:t>95</w:t>
      </w:r>
      <w:r>
        <w:rPr/>
        <w:t>年来团结带领中国人民不懈奋斗，所走过的波澜壮阔历史进程和作出的伟大历史贡献</w:t>
      </w:r>
      <w:r>
        <w:rPr/>
        <w:t>;</w:t>
      </w:r>
      <w:r>
        <w:rPr/>
        <w:t>深刻阐述了面向未来、面对挑战必须牢牢把握的八方面要求，对全党在新的历史起点上统筹推进“五位一体”总体布局、协调推进“四个全面”战略布局，做好党和国家各项工作，具有重要指导意义。大家表示，要把学习“七一”重要讲话精神与做好本职工作结合起来，研究具体贯彻意见，以先进为榜样，切实加强党员干部队伍建设，把机关党组织和党员干部锻炼成战斗堡垒和先锋模范，引导广大机关党员干部永远保持谦虚、谨慎、不骄、不躁的作风，永远保持艰苦奋斗的作风，勇于变革、勇于创新，永不僵化、永不停滞，努力做出让历史和人民满意的新成绩。</w:t>
      </w:r>
    </w:p>
    <w:p>
      <w:pPr>
        <w:pStyle w:val="Normal"/>
        <w:widowControl/>
        <w:bidi w:val="0"/>
        <w:spacing w:before="180" w:after="180"/>
        <w:jc w:val="left"/>
        <w:rPr/>
      </w:pPr>
      <w:r>
        <w:rPr/>
        <w:t>各设区市以及县、乡等基层单位的党员干部，采取多种方式收听收看在庆祝中国共产党成立</w:t>
      </w:r>
      <w:r>
        <w:rPr/>
        <w:t>95</w:t>
      </w:r>
      <w:r>
        <w:rPr/>
        <w:t>周年大会上的重要讲话。南昌市党员干部认为，重要讲话高屋建瓴、内涵深刻，具有很强的指导性、针对性和现实性，是一个纲领性文件，为我们今后指明了方向、提供了动力。井冈山干部群众收听收看盛况后进行热烈讨论，大家对“不忘初心、继续前进”有着广泛共鸣，纷纷表示，革命先烈用热血打下一片江山，我们后人不能忘记历史，要继承遗志、牢记使命，做到立身不忘做人之本、为政不移公仆之心、用权不谋一己之私，永葆共产党人政治本色。瑞金、兴国等地干部群众表示，要认真学习领会“七一”重要讲话精神，在政治上、思想上、行动上一致，弘扬苏区精神，永葆忠诚本色，牢牢扭住发展第一要务，把对党的赤诚和忠贞融入到建设中国特色社会主义、融入到全心全意为人民服务的伟大事业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