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至节气的作文"/>
      <w:r>
        <w:rPr/>
        <w:t>夏至节气的作文</w:t>
      </w:r>
      <w:bookmarkEnd w:id="0"/>
    </w:p>
    <w:p>
      <w:pPr>
        <w:pStyle w:val="Normal"/>
        <w:rPr/>
      </w:pPr>
      <w:r>
        <w:rPr/>
        <w:t>今天，是</w:t>
      </w:r>
      <w:r>
        <w:rPr/>
        <w:t>6</w:t>
      </w:r>
      <w:r>
        <w:rPr/>
        <w:t>月</w:t>
      </w:r>
      <w:r>
        <w:rPr/>
        <w:t>21</w:t>
      </w:r>
      <w:r>
        <w:rPr/>
        <w:t>日，每年的这一天都会迎来二十四节气中的第</w:t>
      </w:r>
      <w:r>
        <w:rPr/>
        <w:t>10</w:t>
      </w:r>
      <w:r>
        <w:rPr/>
        <w:t>个节气：夏至。此时太阳到达黄经</w:t>
      </w:r>
      <w:r>
        <w:rPr/>
        <w:t>90</w:t>
      </w:r>
      <w:r>
        <w:rPr/>
        <w:t>度，开始走回头路，古人云：日长之至，日影短至，至者，极也，故曰夏至。</w:t>
      </w:r>
    </w:p>
    <w:p>
      <w:pPr>
        <w:pStyle w:val="Normal"/>
        <w:rPr/>
      </w:pPr>
      <w:r>
        <w:rPr/>
        <w:t>夏至特别调皮，每年的这个节气都会发生大大小小的变故，如：暴雨天气，暴雨倾盆而下，让人很不便，出门要打伞，雨水淋湿了衣服还要换。暴雨还有个形影不离的朋友，那就是洪水，暴雨出去捣乱时洪水也常常跟在一起，洪水的脾气可比暴雨大得多，一来就势不可挡。</w:t>
      </w:r>
    </w:p>
    <w:p>
      <w:pPr>
        <w:pStyle w:val="Normal"/>
        <w:rPr/>
      </w:pPr>
      <w:r>
        <w:rPr/>
        <w:t>尽管是这样的天气，可诗人照例留下了优美诗篇。刘禹锡的《竹枝词》杨柳青青江水平，闻郎江上唱歌声。东边日出西边雨，道是无晴还有晴。范成大的《夏至》石鼎声中朝暮，纸窗影下寒温。</w:t>
      </w:r>
    </w:p>
    <w:p>
      <w:pPr>
        <w:pStyle w:val="Normal"/>
        <w:rPr/>
      </w:pPr>
      <w:r>
        <w:rPr/>
        <w:t>夏至有三候，初候鹿角解</w:t>
      </w:r>
      <w:r>
        <w:rPr/>
        <w:t>;</w:t>
      </w:r>
      <w:r>
        <w:rPr/>
        <w:t>二候蝉始鸣</w:t>
      </w:r>
      <w:r>
        <w:rPr/>
        <w:t>;</w:t>
      </w:r>
      <w:r>
        <w:rPr/>
        <w:t>三候半夏生，是说刚开始鹿美丽的角开始脱落，过五天蝉开始躲在树上鸣叫，后五天半夏草开始在水里生长。</w:t>
      </w:r>
    </w:p>
    <w:p>
      <w:pPr>
        <w:pStyle w:val="Normal"/>
        <w:rPr/>
      </w:pPr>
      <w:r>
        <w:rPr/>
        <w:t>夏至有许多习俗，其中之一就是吃夏至面。古时候，民间有吃夏至面的说法，清朝北京每到这时家家户户都吃面，这个时候吃些凉面，既不会损害健康，又可以降火开胃。</w:t>
      </w:r>
    </w:p>
    <w:p>
      <w:pPr>
        <w:pStyle w:val="Normal"/>
        <w:rPr/>
      </w:pPr>
      <w:r>
        <w:rPr/>
        <w:t>我们一家人全部动员起来，洗菜的，煮面的经过一番工序，终于做成一大锅夏至面，味道、颜色、香味都有了，不论怎么吃都吃不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两个节气，夏季就结束了，这个学期也快过去了，期末考试就快开始了，还是快快复习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