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住机会演讲稿600字"/>
      <w:r>
        <w:rPr/>
        <w:t>抓住机会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暑假，学校传来一个激动人心的消息</w:t>
      </w:r>
      <w:r>
        <w:rPr/>
        <w:t>-----</w:t>
      </w:r>
      <w:r>
        <w:rPr/>
        <w:t>来自英、日、韩三国的同学要以交流访问的名义来武汉市参观学习。学校将选派十余名同学来与他们共同探讨、学习，各自“结对”。并且这些外国小朋友还将在选派的十余名同学家中住一晚。</w:t>
      </w:r>
    </w:p>
    <w:p>
      <w:pPr>
        <w:pStyle w:val="Normal"/>
        <w:rPr/>
      </w:pPr>
      <w:r>
        <w:rPr/>
        <w:t>这件事让我着实激动了好久，我迫不及待地播通了给父亲的电话，在征得同意后，我上交了申请表，一颗小小的心灵充满着迫切，以至于在上交了申请表后的很长一段时间，我都有种飘飘然的感觉，整天幻想着外国小朋友来到我家后的种</w:t>
      </w:r>
      <w:r>
        <w:rPr/>
        <w:t>.</w:t>
      </w:r>
      <w:r>
        <w:rPr/>
        <w:t>种</w:t>
      </w:r>
      <w:r>
        <w:rPr/>
        <w:t>.</w:t>
      </w:r>
      <w:r>
        <w:rPr/>
        <w:t>种</w:t>
      </w:r>
      <w:r>
        <w:rPr/>
        <w:t>.</w:t>
      </w:r>
      <w:r>
        <w:rPr/>
        <w:t>种。当然，对审核还未批下这件事情，我也是天天都在想着，为此苦恼着</w:t>
      </w:r>
      <w:r>
        <w:rPr/>
        <w:t>!</w:t>
      </w:r>
    </w:p>
    <w:p>
      <w:pPr>
        <w:pStyle w:val="Normal"/>
        <w:rPr/>
      </w:pPr>
      <w:r>
        <w:rPr/>
        <w:t>终于，两个星期后，父亲接到了一个电话，说是我被这次“四国交流”活动选上了，</w:t>
      </w:r>
      <w:r>
        <w:rPr/>
        <w:t>_</w:t>
      </w:r>
      <w:r>
        <w:rPr/>
        <w:t>月</w:t>
      </w:r>
      <w:r>
        <w:rPr/>
        <w:t>_</w:t>
      </w:r>
      <w:r>
        <w:rPr/>
        <w:t>日上午九时去学校会议室开会。</w:t>
      </w:r>
    </w:p>
    <w:p>
      <w:pPr>
        <w:pStyle w:val="Normal"/>
        <w:rPr/>
      </w:pPr>
      <w:r>
        <w:rPr/>
        <w:t>我猛得跳了起来</w:t>
      </w:r>
      <w:r>
        <w:rPr/>
        <w:t>!</w:t>
      </w:r>
      <w:r>
        <w:rPr/>
        <w:t>我敢说这是我初中以来最值得骄傲的一件事了</w:t>
      </w:r>
      <w:r>
        <w:rPr/>
        <w:t>!</w:t>
      </w:r>
      <w:r>
        <w:rPr/>
        <w:t>无论是考试成绩位居年级前列，还是支持的</w:t>
      </w:r>
      <w:r>
        <w:rPr/>
        <w:t>ROCKETS</w:t>
      </w:r>
      <w:r>
        <w:rPr/>
        <w:t>狂胜对手，与眼下这个将要来我家住一晚上的外国同学来说，通通地无滋无味</w:t>
      </w:r>
      <w:r>
        <w:rPr/>
        <w:t>!</w:t>
      </w:r>
    </w:p>
    <w:p>
      <w:pPr>
        <w:pStyle w:val="Normal"/>
        <w:rPr/>
      </w:pPr>
      <w:r>
        <w:rPr/>
        <w:t>我记得很清楚，那一天，我穿上了最漂亮的衣服，提前半个小时到达了会议室。看见班上一些熟悉的面孔，更是让我激动万分。我们侃谈着、笑着、讨论着外国的一些有趣的民俗风情，俨然一副外交官的模样。</w:t>
      </w:r>
    </w:p>
    <w:p>
      <w:pPr>
        <w:pStyle w:val="Normal"/>
        <w:rPr/>
      </w:pPr>
      <w:r>
        <w:rPr/>
        <w:t>但是，整个会议过程却让我失望了，我知道，原来我只是一个替补者，当那些原先设定好的同学出了意外等情况时，才轮到我与那些外国同学“结对”，并且，我这个替补者还得和他们那些正规人选一起参加彩排。心骤然紧了一下，有种想哭的感觉。会议的举办老师宣布下次彩排时间，便散会了，此时——我面对的是两个选择：</w:t>
      </w:r>
      <w:r>
        <w:rPr/>
        <w:t>(</w:t>
      </w:r>
      <w:r>
        <w:rPr/>
        <w:t>一</w:t>
      </w:r>
      <w:r>
        <w:rPr/>
        <w:t>)</w:t>
      </w:r>
      <w:r>
        <w:rPr/>
        <w:t>以替补者的身份继续参加此次活动</w:t>
      </w:r>
      <w:r>
        <w:rPr/>
        <w:t>;(</w:t>
      </w:r>
      <w:r>
        <w:rPr/>
        <w:t>二</w:t>
      </w:r>
      <w:r>
        <w:rPr/>
        <w:t>)</w:t>
      </w:r>
      <w:r>
        <w:rPr/>
        <w:t>中途退出。</w:t>
      </w:r>
    </w:p>
    <w:p>
      <w:pPr>
        <w:pStyle w:val="Normal"/>
        <w:rPr/>
      </w:pPr>
      <w:r>
        <w:rPr/>
        <w:t>心灰意冷的我回到家中，看到的是父母微笑的脸，他们共同安慰着我——原来，他们早就已经知道了啊</w:t>
      </w:r>
      <w:r>
        <w:rPr/>
        <w:t>!</w:t>
      </w:r>
    </w:p>
    <w:p>
      <w:pPr>
        <w:pStyle w:val="Normal"/>
        <w:rPr/>
      </w:pPr>
      <w:r>
        <w:rPr/>
        <w:t>当天晚上，我一直在思考着，忽然明白了父母的用心良苦，其实当他们明白我不是正规的“结对”人选却依然让我参加，正是为了锻炼我。鲜花与绿叶都有它们各自的作用不是吗</w:t>
      </w:r>
      <w:r>
        <w:rPr/>
        <w:t>?</w:t>
      </w:r>
    </w:p>
    <w:p>
      <w:pPr>
        <w:pStyle w:val="Normal"/>
        <w:rPr/>
      </w:pPr>
      <w:r>
        <w:rPr/>
        <w:t>第二次彩排，我准时参加了，第三次、第四次……虽然很辛苦，但我却真真切切的学到许多知识，如外国的一些风土人情、礼仪，甚至还学会了几句简单的韩语。</w:t>
      </w:r>
    </w:p>
    <w:p>
      <w:pPr>
        <w:pStyle w:val="Normal"/>
        <w:rPr/>
      </w:pPr>
      <w:r>
        <w:rPr/>
        <w:t>在那天正规的联欢会上，身为替补的我虽然坐在整个会场的最后，但我仍可以用眼睛真真切切看到精彩的表演。我越发不后悔当初的选择了。有多少人没看到这精彩的表演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我那时果断的选择，让我学到了如此多，感悟到了如此多。当年迪斯尼先生仅凭上帝给他的一只老鼠，他便创造了奇迹。请果断的决择吧</w:t>
      </w:r>
      <w:r>
        <w:rPr/>
        <w:t>!</w:t>
      </w:r>
      <w:r>
        <w:rPr/>
        <w:t>只有把握住机遇，才不会错失那些人生道路上的美景</w:t>
      </w:r>
      <w:r>
        <w:rPr/>
        <w:t>!</w:t>
      </w:r>
      <w:r>
        <w:rPr/>
        <w:t>生命才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