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之路读书心得"/>
      <w:r>
        <w:rPr/>
        <w:t>成功之路读书心得</w:t>
      </w:r>
      <w:bookmarkEnd w:id="0"/>
    </w:p>
    <w:p>
      <w:pPr>
        <w:pStyle w:val="Normal"/>
        <w:rPr/>
      </w:pPr>
      <w:r>
        <w:rPr/>
        <w:t>《成功之路》作为影响了近代美国人价值观念的成功学大师——拿破仑希尔，他的几部精神著作是应该在这个物欲横流的社会被拿来被世人拜读的。</w:t>
      </w:r>
    </w:p>
    <w:p>
      <w:pPr>
        <w:pStyle w:val="Normal"/>
        <w:rPr/>
      </w:pPr>
      <w:r>
        <w:rPr/>
        <w:t>国家之间存在着界限，但是人类精神和文化上的进步没有界限，所以对于国外优秀的精神之作，我们当代年轻人也应该认证拜读。我们坚持的观点应该是博采众长，取其精华，促进个人的发展进步。</w:t>
      </w:r>
    </w:p>
    <w:p>
      <w:pPr>
        <w:pStyle w:val="Normal"/>
        <w:rPr/>
      </w:pPr>
      <w:r>
        <w:rPr/>
        <w:t>前几天读了儒家的经典之作《大学》，从中更多学习到得是中国式弘扬品德，提高内在修养的理念，但是这个周看拿破仑希尔的《成功之路》，我更能感觉到这个伟人编辑的书籍里所蕴藏的巨大的现实社会应用价值。如果说中国的传统文化代表的是中国古老式的自我修养，那么《成功之路》代表的是现代文明之路上一些成功人士的思想精华。一个注重内在的修养，一个注重外在“入市”的实用价值。</w:t>
      </w:r>
    </w:p>
    <w:p>
      <w:pPr>
        <w:pStyle w:val="Normal"/>
        <w:rPr/>
      </w:pPr>
      <w:r>
        <w:rPr/>
        <w:t>《成功之路》我刚读到第六章，已经深深的被里面蕴藏的巨大实用智慧所折服，这本书其实就是是拿破仑希尔先生的成功之路，他在励志学大师卡耐基先生的帮助下，实地拜访了那些深刻影响了这个时代的焦点人物，贝尔，爱迪生，美国总统罗斯福，钢铁大王卡耐基，汽车大王福特等，对导致他们成功的众多因素进行了深入的研究，并编辑出版了这本书。这本书对于那些曾经想拥有成功，但仍然处在平凡生活的人具有非常深刻的意义。</w:t>
      </w:r>
    </w:p>
    <w:p>
      <w:pPr>
        <w:pStyle w:val="Normal"/>
        <w:rPr/>
      </w:pPr>
      <w:r>
        <w:rPr/>
        <w:t>如果你像我一样，仍然生活在平凡的世界，然而渴望着成功，请坚信《成功之路》上的一句名言“只要我们能够想象并且坚信的事情，我们就一定能够实现”。</w:t>
      </w:r>
    </w:p>
    <w:p>
      <w:pPr>
        <w:pStyle w:val="Normal"/>
        <w:widowControl/>
        <w:bidi w:val="0"/>
        <w:spacing w:before="180" w:after="180"/>
        <w:jc w:val="left"/>
        <w:rPr/>
      </w:pPr>
      <w:r>
        <w:rPr/>
        <w:t>作为一个在寻找成功之路的年轻人，生活在平凡的世界，建议想我一样年轻的人，共同拜读这样的精神之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