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读书心得800字"/>
      <w:r>
        <w:rPr/>
        <w:t>关于《爱的教育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完了《爱的教育》后给我的第一感触，那就是——爱。</w:t>
      </w:r>
    </w:p>
    <w:p>
      <w:pPr>
        <w:pStyle w:val="Normal"/>
        <w:rPr/>
      </w:pPr>
      <w:r>
        <w:rPr/>
        <w:t>这本书是以一个小男孩——安利柯的日记来透视日常生活中的学校和家庭关系，老师和学生的关系以及父母，兄弟姐妹间的天伦之爱。</w:t>
      </w:r>
    </w:p>
    <w:p>
      <w:pPr>
        <w:pStyle w:val="Normal"/>
        <w:rPr/>
      </w:pPr>
      <w:r>
        <w:rPr/>
        <w:t>爱的教育文字虽然简单朴实，所描写的也是极为平凡的人物，没有跌岩起伏的情节，没有引人入胜的悬念，但是，其中流露出人与人之间的真挚情感，会让人感受动不已。这也是亚米契斯先生的文章的成功之处。《爱的教育》我是一口气读完的，虽然我没有流泪，可是我的心已经承认这是一本洗涤心灵的书籍。吸引我的，并不是其文学价值有多高，而在于那细腻的笔触中体现出来的近乎完美的亲子之爱。字里行间，都抒发了作者本人对爱的理解。这种情感是普通的，确实不平凡的。这部处处洋溢着爱的小说所散发出的那种深厚，浓郁的情感力量，真的很伟大。这也是为什么爱的教育被评为爱的魔法书的原因。《爱的教育》告诉我们</w:t>
      </w:r>
      <w:r>
        <w:rPr/>
        <w:t>:</w:t>
      </w:r>
      <w:r>
        <w:rPr/>
        <w:t>高纯真的人性之爱就是一种最为真诚的教育。虽然，每个人的人生阅历都不同，但是你会从《爱的教育》中，体会到曾经经历过的那些类似的情感，只是我们对此的态度行为可能不同而已。一想到自己曾经忽略一些平凡而又温暖的细节时，心就好痛。我真的很后悔没有珍惜自己所拥有的，每次当要失去的时候，才知道事物的珍贵。是的，人们总是那么在乎一些大恩大德，但是却让一些平凡温馨的瞬间，在自己的心中偷偷地溜走了。</w:t>
      </w:r>
    </w:p>
    <w:p>
      <w:pPr>
        <w:pStyle w:val="Normal"/>
        <w:rPr/>
      </w:pPr>
      <w:r>
        <w:rPr/>
        <w:t>“</w:t>
      </w:r>
      <w:r>
        <w:rPr/>
        <w:t>爱”是我们每个人经常挂在嘴边的一个字，可是，有时候，我们也常会忽略周围的爱，这些往往都被我们视为理所当然，而没有细细地加以体会。但是如果你加以体会，你会感觉到：人生，这是一个多么美好的东西啊</w:t>
      </w:r>
      <w:r>
        <w:rPr/>
        <w:t>!</w:t>
      </w:r>
      <w:r>
        <w:rPr/>
        <w:t>如果人生是一场戏，我觉得应该给这些平凡而又难忘的瞬间一个特写。尽管我知道时间不会给我多余胶卷，这些瞬间也许只会成为我们心中无足轻重的片段，被时间剪掉，那些瞬间，永远只是我们波澜壮阔的人生历程中的一朵小小的花。但，我仍愿意用自己的心去迎接幸福。尽管幸福那么短暂。《爱的教育》让我感动的同时，也引发了我对于爱的一些思索。</w:t>
      </w:r>
    </w:p>
    <w:p>
      <w:pPr>
        <w:pStyle w:val="Normal"/>
        <w:rPr/>
      </w:pPr>
      <w:r>
        <w:rPr/>
        <w:t>首先《爱的教育》的书名使我思考，在这纷飞的世界里，爱究竟是什么</w:t>
      </w:r>
      <w:r>
        <w:rPr/>
        <w:t>?</w:t>
      </w:r>
      <w:r>
        <w:rPr/>
        <w:t>它的力量究竟有多大，竟使人们宁愿葬送自己的生命来挽救爱</w:t>
      </w:r>
      <w:r>
        <w:rPr/>
        <w:t>?</w:t>
      </w:r>
      <w:r>
        <w:rPr/>
        <w:t>带着这个问题，我与这个意大利小学生一起长途跋涉，去探寻一个未知的答案。一个四年级小学生在一个学年十个月中所记的日记，包含了同学之间的爱，姐弟之间的爱，子女与父母间的爱，师生之间的爱，对祖国的爱，这一切的一切，使人读之，尤如在爱的怀抱中成长。在这当中，我找到了答案。虽然并不像想象的那样特殊，但真的让人觉得很温暖。爱比珍珠更宝贵，比糖果更甜蜜，比水晶更晶莹，比群星更璀璨，爱是一种感觉，是一种令人快乐，人人都想要而又用金钱买不到的感觉。爱能够将心中的恨化为勇气，它使你微笑地面对生活，使你倔强地反抗命运，它是还魂的仙草，给罪人新生，他是慈爱的母亲，唤浪子回头，它既是一种获得，又是一种牺牲。但，一份耕耘一份收获，命运不会让你白白付出，它会用人间最珍贵的爱来回报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像空气，每天在我们身边，因为它无影无形，所以常常会被我们所忽略。可是我们的生活不能缺少它，其实它的意义已经融入生命，成为了生活中不可分割的一部分。就如亲子之爱，如此平凡，但很多人都无法感觉到。安利科有一本与父母共同读写的日记。而现在很多学生的日记上还挂着一把小锁，为什么呢</w:t>
      </w:r>
      <w:r>
        <w:rPr/>
        <w:t>?</w:t>
      </w:r>
      <w:r>
        <w:rPr/>
        <w:t>我思考着。最简单的东西往往最容易忽略。人类是那么伟大，难道竟不习惯人间最平凡的亲情吗</w:t>
      </w:r>
      <w:r>
        <w:rPr/>
        <w:t>?</w:t>
      </w: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是我们所比不上的，同时也是令人羡慕的。这里面不能忽视的是每个月老师读给那群少年听的“精神讲话”，这一个个小故事，不仅使书中的人物受到熏陶，就连我这个外国读者也被其中所体现出的强烈的情感所震撼，引起了我深深的沉思。而面对现在的教育，爱应该是教育力量的源泉，是教育成功的基础，而不是为孩子的错误找理由，但为什么仍有父母溺爱自己的孩子呢</w:t>
      </w:r>
      <w:r>
        <w:rPr/>
        <w:t>?</w:t>
      </w:r>
      <w:r>
        <w:rPr/>
        <w:t>当投入热情，不在乎它将持续多久的时候，这种情怀已升华为一种爱，一种对于生活的爱。读了《爱的教育》，我走入安利科的生活，目睹了他们是怎样学习，生活，怎样去爱。在感动中，我发现爱中包含着对于生活的追求，同时这份心情，也将我在成长道路上碰到的痛恨，化为了战胜困难的勇气。这是我获得的意外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