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座谈会讲话演讲稿5分钟"/>
      <w:r>
        <w:rPr/>
        <w:t>老师座谈会讲话演讲稿</w:t>
      </w:r>
      <w:r>
        <w:rPr/>
        <w:t>5</w:t>
      </w:r>
      <w:r>
        <w:rPr/>
        <w:t>分钟</w:t>
      </w:r>
      <w:bookmarkEnd w:id="0"/>
    </w:p>
    <w:p>
      <w:pPr>
        <w:pStyle w:val="Normal"/>
        <w:rPr/>
      </w:pPr>
      <w:r>
        <w:rPr/>
        <w:t>各位老师：</w:t>
      </w:r>
    </w:p>
    <w:p>
      <w:pPr>
        <w:pStyle w:val="Normal"/>
        <w:rPr/>
      </w:pPr>
      <w:r>
        <w:rPr/>
        <w:t>说到青年教师，就不得不想到两个词——成长与发展。青年教师的成长与发展决定着我们校园未来的发展，所以对于一所校园来讲，加强青年教师的培养是至关重要的。刚才听取了我们老师们的很多心理话，对我的触动也很大的，回想我自己的成长，越发认识到年轻时学习和提高的重要，我虽然年纪并不算大，但此刻有些事情对于我来说确实感到力不从心了，因此我期望大家千万不要像我一样错过了好时光。</w:t>
      </w:r>
    </w:p>
    <w:p>
      <w:pPr>
        <w:pStyle w:val="Normal"/>
        <w:rPr/>
      </w:pPr>
      <w:r>
        <w:rPr/>
        <w:t>这天，我们举行座谈会就是一个有益的平台。一个让一种思想撞击另一种思想的平台。下面我想和大家谈谈我的心里话：</w:t>
      </w:r>
    </w:p>
    <w:p>
      <w:pPr>
        <w:pStyle w:val="Normal"/>
        <w:rPr/>
      </w:pPr>
      <w:r>
        <w:rPr/>
        <w:t>一、要研究教学、研究学生。</w:t>
      </w:r>
    </w:p>
    <w:p>
      <w:pPr>
        <w:pStyle w:val="Normal"/>
        <w:rPr/>
      </w:pPr>
      <w:r>
        <w:rPr/>
        <w:t>对青年教师来说，有两方面的事情要做：一是努力提高自己的水平和素质。二是努力做好教书、育人和科研工作。做好这两方面的事，都不容易，都要下很大功夫，付出很多辛苦。</w:t>
      </w:r>
    </w:p>
    <w:p>
      <w:pPr>
        <w:pStyle w:val="Normal"/>
        <w:rPr/>
      </w:pPr>
      <w:r>
        <w:rPr/>
        <w:t>首先要研究教材。对于教材，就应有钻进去的力量，又要有飞出来的底气。如果没有丰富的理论知识，没有精湛的业务潜力，一句话，没有厚实的功底，怎样可能熟练地驾驭课堂如果我们老师没有厚实的底蕴，与孩子一齐分享课堂收获将是一句空话、一纸空文。老师们要加强学习，勇于实践，敢于创新，趁年轻充足“电”、备足“粮”。其次要研究教法。要加强教学研究，把教学研究作为自己专业成长的途径之一，多听别人的课，多请别人听自己的课，开展互相学习和研讨，在课堂教学上要有竞争意识，要不甘落后，要抓住一切发展和提高自己的机会，因为课堂教学是我们教书生涯中永久的事情，也是我们专业潜力的重要方面。记得李镇西曾说：教师四十岁以前要集中精力研究教学，把书教好，把学生管好，四十岁以后在当校长才能搞好校园管理，这说明了年轻时提高专业技能的重要。</w:t>
      </w:r>
      <w:r>
        <w:rPr/>
        <w:t>(</w:t>
      </w:r>
      <w:r>
        <w:rPr/>
        <w:t>我常常也在反思我的得失，这点能够说是我人生的缺失，期望大家不要再有我这样的缺失</w:t>
      </w:r>
      <w:r>
        <w:rPr/>
        <w:t>)</w:t>
      </w:r>
      <w:r>
        <w:rPr/>
        <w:t>。三是要研究学生。我们应对的是什么样的学生，家庭文化素养怎样，这都是我们老师们就应应对的。比如我们的生源状况就不是很好，家长也是指望不上的，如果对于这些老师们没有一个清醒的认识，一味抱怨家长，抱怨学生，不仅仅不利于工作，还可能影响情绪，影响身</w:t>
      </w:r>
    </w:p>
    <w:p>
      <w:pPr>
        <w:pStyle w:val="Normal"/>
        <w:rPr/>
      </w:pPr>
      <w:r>
        <w:rPr/>
        <w:t>体和心理健康。对于我们这样的生源状况，我们要对每个学生负责，让每个学生尽量不掉队，不仅仅要备好课，提高课堂</w:t>
      </w:r>
      <w:r>
        <w:rPr/>
        <w:t>40</w:t>
      </w:r>
      <w:r>
        <w:rPr/>
        <w:t>分钟的效率，还务必付出时间和精力对学困生进行辅导，</w:t>
      </w:r>
      <w:r>
        <w:rPr/>
        <w:t>(</w:t>
      </w:r>
      <w:r>
        <w:rPr/>
        <w:t>我们对学生作业提出的是天天清、门门清，月月清，考试成绩在考核时占</w:t>
      </w:r>
      <w:r>
        <w:rPr/>
        <w:t>80</w:t>
      </w:r>
      <w:r>
        <w:rPr/>
        <w:t>分，务必把功夫下在平时</w:t>
      </w:r>
      <w:r>
        <w:rPr/>
        <w:t>)</w:t>
      </w:r>
      <w:r>
        <w:rPr/>
        <w:t>因此我们比其它生源好的校园的教师就要更辛苦。我们校园有一大批敬业、奉献的教师，他们早到校、晚回家，还有的午后都不休息给学生辅导，正因为有了这些老师的努力和奉献，我们的教学质量才有这天的成效。我们教师的工作才因此得到家长、社会的认可。陈云连为什么能使那样的班级考好，她的课老师们都多次听了能够说是高效率的课，但她还在课外付出了多少的时间和精力辅导那些差生阿，不然怎样可能使学生有如此的成绩呢我们老师们都明白很多家长都要求把学生送到她的班上读书，我们还有一些老师们都愿意把自己的孩子往她的班上送，无非是想让孩子在她手里能多学点东西。所以认真负责的老师，教学效果好的老师家长就会喜欢，就会尊敬。记得有一次我们在谈论到十一中的老师时，说道一个教英语的严老师，很多家长都打听她带那个班，都想把孩子送进她所在的班级，当时任老师说过一句话，我至今记忆犹新，她说：我们不可能人人当校长，但能够</w:t>
      </w:r>
    </w:p>
    <w:p>
      <w:pPr>
        <w:pStyle w:val="Normal"/>
        <w:rPr/>
      </w:pPr>
      <w:r>
        <w:rPr/>
        <w:t>做像严老师那样的人。其实像陈老师、严老师这样的老师他们受尊敬的程度并不亚于一个校长。天道酬勤一点不假，有付出才有收获，荣誉、地位等等都是与一个人的付出相等同的。</w:t>
      </w:r>
      <w:r>
        <w:rPr/>
        <w:t>(</w:t>
      </w:r>
      <w:r>
        <w:rPr/>
        <w:t>利用好每一天下午</w:t>
      </w:r>
      <w:r>
        <w:rPr/>
        <w:t>4</w:t>
      </w:r>
      <w:r>
        <w:rPr/>
        <w:t>点半以后的半小时，练字、辅导学生、批改作业、讨论教学，反思教学得失等</w:t>
      </w:r>
      <w:r>
        <w:rPr/>
        <w:t>)</w:t>
      </w:r>
      <w:r>
        <w:rPr/>
        <w:t>作一个教师要每时每刻都要意识到这一点：教育教学对自己而言，不只是为学生成长所作的付出，不只是别人交付任务的完成，它同时也是自己生命价值的展现。</w:t>
      </w:r>
    </w:p>
    <w:p>
      <w:pPr>
        <w:pStyle w:val="Normal"/>
        <w:rPr/>
      </w:pPr>
      <w:r>
        <w:rPr/>
        <w:t>二、青年教师要善于学习、善于反思。</w:t>
      </w:r>
    </w:p>
    <w:p>
      <w:pPr>
        <w:pStyle w:val="Normal"/>
        <w:rPr/>
      </w:pPr>
      <w:r>
        <w:rPr/>
        <w:t>有人说，年轻就是资本</w:t>
      </w:r>
      <w:r>
        <w:rPr/>
        <w:t>;</w:t>
      </w:r>
      <w:r>
        <w:rPr/>
        <w:t>然而这种资本很容易受到时间的限制。于是，人们很快认识到资本是能够透过积累而逐渐增多的，学习便成了积累资本最有效的方法。俗话说得好——“要想给人一勺水，自己得有一桶水”，这话既道出了资本的重要，又提醒教师得不断学习，时时充电。作为年轻教师我们学习的途径是很多的。能够向书本学习，也能够利用网络媒体学习，不只学习自己的专业知识，还就应学习与之相关的知识。此刻网络这么便捷，它为我们的学习带给方便。每一天就抽半个小时用于学习，过不了多久，你就会发现自己的变化。会学习的人永久走在路的前面，提高自身的涵养才能保证桶中的水永不枯竭。还能够向我们身边的老师学习，我们周围有在教育战线上奋斗多年的老教师，也有初出茅庐的新思想，这些都能够成为我们学习的资源。甚至向学生学习，学习他们活跃的思想、无限的创造力。学习的资料能够是教育理论专著、能够是教学研究之类的、也能够是与课堂教学紧密联系。说实在的，学习理论知识务必趁年轻，真是到了你年岁大点了有时候想学都记不住了。</w:t>
      </w:r>
    </w:p>
    <w:p>
      <w:pPr>
        <w:pStyle w:val="Normal"/>
        <w:rPr/>
      </w:pPr>
      <w:r>
        <w:rPr/>
        <w:t>一个有经验的教师必然是一个善于反思的人。教育教学的“反思”，这最容易为普通教师所忽视，“反思”能够说是教学理论与实践的最佳结合点，是撬动教师专业成长的支点，也是教师体验教育教学幸福的必经之路，教育家叶澜教授曾指出：“一个教师写一辈子教案不可能成为名师，如果一个教师写三年教学反思就有可能成为名师”。苏州大学的博士生导师朱永新教授说：谁能坚持每一天写一篇教育反思，</w:t>
      </w:r>
      <w:r>
        <w:rPr/>
        <w:t>10</w:t>
      </w:r>
      <w:r>
        <w:rPr/>
        <w:t>年后必成大器。其实反思在我们身边无处不在，能够反思所得，反思遗憾，反思快乐。如果能及时地动笔把我们的反思记录下来，我想每个人积累的不仅仅是厚厚几本的文字，而是我们心理历程，是我们成长得痕迹。因此我期望我们的年青老师不仅仅善于反思、总结还要善于记录，不说每一天一篇，每周一篇或者每月一篇就应不成问题的。不然我们为学生劳碌一辈子到头来自己什么痕迹都没有是十分可惜的。或许这样会比较辛苦，但当你回头时，你必须会为自己曾有的坚持和努力喝彩的。</w:t>
      </w:r>
    </w:p>
    <w:p>
      <w:pPr>
        <w:pStyle w:val="Normal"/>
        <w:rPr/>
      </w:pPr>
      <w:r>
        <w:rPr/>
        <w:t>三、要有高度的职责心和一颗良好的心态。</w:t>
      </w:r>
    </w:p>
    <w:p>
      <w:pPr>
        <w:pStyle w:val="Normal"/>
        <w:rPr/>
      </w:pPr>
      <w:r>
        <w:rPr/>
        <w:t>我一向记着这样一句话，选取了教师这一职业，也就选取了一生的奉献。一生谈不上，那至少是几十年的奉献，需要持之以恒的意志和吃苦耐劳的品格。既然我们已经踏入了教师这一行列，就要以对学生负责的高度职责心赢得肯定。职责心不只是表现为你每一天空上好课，还就应是及时发现学生问题，哪怕是细节，也就应去关注，并透过自己的努力去不断地解决。职责心强的老师往往表现出对工作的热情和兴趣，在我们身边就有很多老师，比如陈、阙、马、张，也包括在座的很多年轻教师，她们热爱工作，肯花时间和精力，享受着作为教师的特有的快乐。</w:t>
      </w:r>
    </w:p>
    <w:p>
      <w:pPr>
        <w:pStyle w:val="Normal"/>
        <w:rPr/>
      </w:pPr>
      <w:r>
        <w:rPr/>
        <w:t>这个社会很复杂，诱惑也很多。校园不是独立地存在于社会之外，老师也不是独立地生活在理想王国，就必然要受到来自于社会矛盾的干扰，所以这需要我们调整好心态正确应对。老师也是平常人，我们都有七情六欲，遇到不顺心的事情、遇到感到困惑的问题、遇到难以处理的烦恼，我们要学会换一种角度去理解、换一种方式去处理，换一种心态去理解，这样才能使自己活得简单愉快。才能使我们每一天以灿烂的笑容和孩子们交流，也才能使我们正确处理好与领导、与同事，与家长的关系，这是工作得以顺利进行或快乐开展的关键。</w:t>
      </w:r>
    </w:p>
    <w:p>
      <w:pPr>
        <w:pStyle w:val="Normal"/>
        <w:rPr/>
      </w:pPr>
      <w:r>
        <w:rPr/>
        <w:t>在此，我向大家推荐一篇学习文章——管建刚老师的著作《不做教书匠》。著作中讲到的对青年教师的七个忠告，有“做有目标感的教师”“做有约束感的教师”“做有职责感的教师”“做有用心感的教师”“做有学力感的教师”“做有专业感的教师”等，必须会给大家留下了深刻的印像。请老师们学习以后写一篇学习感想，我们再找机会一齐交流。</w:t>
      </w:r>
    </w:p>
    <w:p>
      <w:pPr>
        <w:pStyle w:val="Normal"/>
        <w:widowControl/>
        <w:bidi w:val="0"/>
        <w:spacing w:before="180" w:after="180"/>
        <w:jc w:val="left"/>
        <w:rPr/>
      </w:pPr>
      <w:r>
        <w:rPr/>
        <w:t>最后，我想和大家共勉：每一天坚持一点点，就是领先的开始</w:t>
      </w:r>
      <w:r>
        <w:rPr/>
        <w:t>!</w:t>
      </w:r>
      <w:r>
        <w:rPr/>
        <w:t>每一天多做一点点，就是成功的开始</w:t>
      </w:r>
      <w:r>
        <w:rPr/>
        <w:t>!</w:t>
      </w:r>
      <w:r>
        <w:rPr/>
        <w:t>每一天创新一点点，就是卓越的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