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牧业公司简介范文"/>
      <w:r>
        <w:rPr/>
        <w:t>牧业公司简介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双娃乳业成立于</w:t>
      </w:r>
      <w:r>
        <w:rPr/>
        <w:t>1998</w:t>
      </w:r>
      <w:r>
        <w:rPr/>
        <w:t>年，是为适应农业产业化的大趋势而设立的大型乳品企业。立足于乳品产业的基础资源，以奶源为核心，在内蒙古呼伦贝尔地区逐步建成了自有牧场、饲料厂、良种荷斯坦奶牛基地和设备先进的乳品厂，实现了奶源的自有和可控，形成了完整的乳业产业链。同时推出了以非转基因大豆为原料的成体系的豆粉产品，及以欧洲农场特产小麦所生产的面粉及深加工产品，形成三条独立的产品线，旨在为消费者提供绿色、安全的食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