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反思心得总结分享"/>
      <w:r>
        <w:rPr/>
        <w:t>教学反思心得总结分享</w:t>
      </w:r>
      <w:bookmarkEnd w:id="0"/>
    </w:p>
    <w:p>
      <w:pPr>
        <w:pStyle w:val="Normal"/>
        <w:rPr/>
      </w:pPr>
      <w:r>
        <w:rPr/>
        <w:t>记得在课程改革开始的时候，很多教师、家长这样说：“课程改革虽是一个实验的过程，但它却关系着千千万万个孩子一生的命运</w:t>
      </w:r>
      <w:r>
        <w:rPr/>
        <w:t>!”</w:t>
      </w:r>
      <w:r>
        <w:rPr/>
        <w:t>教育家杜威先生说过：“给孩子一个什么样的教育，就意味着给孩子一个什么样的生活</w:t>
      </w:r>
      <w:r>
        <w:rPr/>
        <w:t>!”</w:t>
      </w:r>
      <w:r>
        <w:rPr/>
        <w:t>我以为：“教师在乎什么，学生就发展什么</w:t>
      </w:r>
      <w:r>
        <w:rPr/>
        <w:t>.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给学生一个“快乐的课堂”。</w:t>
      </w:r>
      <w:r>
        <w:rPr/>
        <w:t>1</w:t>
      </w:r>
      <w:r>
        <w:rPr/>
        <w:t>、一个物理教师应该让学生觉得极富“激情”。一个没有激情的教师，如何能调动学生的情感，能让学生充满热情地学习</w:t>
      </w:r>
      <w:r>
        <w:rPr/>
        <w:t>?</w:t>
      </w:r>
      <w:r>
        <w:rPr/>
        <w:t>展现给学生一个“充满激情的我”，陪伴孩子度过每一段“燃烧的岁月”</w:t>
      </w:r>
      <w:r>
        <w:rPr/>
        <w:t>!“</w:t>
      </w:r>
      <w:r>
        <w:rPr/>
        <w:t>快乐的学习时光”。</w:t>
      </w:r>
      <w:r>
        <w:rPr/>
        <w:t>2</w:t>
      </w:r>
      <w:r>
        <w:rPr/>
        <w:t>、尊重“需要”，注重“激趣”。通过多种方式在教学过程中激发学生学习兴趣，或直观演示、或旁征博引、或巧设悬念……创造“我要学”“我想学”的积极教学气氛。“激趣”极大地调动了学生的主动性和积极性，教学过程也就“变苦为乐”。</w:t>
      </w:r>
      <w:r>
        <w:rPr/>
        <w:t>3</w:t>
      </w:r>
      <w:r>
        <w:rPr/>
        <w:t>、教学活动中要注重置师生于情景之中，也就是“溶情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给学生一个“交流的课堂”。以前的物理课堂，学生只是可怜的倾听者，谈不上和谁去“交流”。我们要还给学生一个“交流”的课堂，实现“文本对话”、“师生交流”和“生生交流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给学生一个“开放的课堂”。</w:t>
      </w:r>
      <w:r>
        <w:rPr/>
        <w:t>1</w:t>
      </w:r>
      <w:r>
        <w:rPr/>
        <w:t>、让孩子去“展示自己”。“教学不仅仅是一种告诉，更多的是学生的一种体验、探究和感悟”。给孩子多大的舞台，他就能跳出多美的舞蹈。课堂是什么啊</w:t>
      </w:r>
      <w:r>
        <w:rPr/>
        <w:t>?</w:t>
      </w:r>
      <w:r>
        <w:rPr/>
        <w:t>课堂是激情燃烧的动感地带，是他们求知、创造、展示自我、体验成功的平台。是学生健康成长的地方。学生的潜力是无限的，关键在于教师是否给了学生足够大的平台。孩子的创造力有时简直是我们难以想象的。</w:t>
      </w:r>
      <w:r>
        <w:rPr/>
        <w:t>2</w:t>
      </w:r>
      <w:r>
        <w:rPr/>
        <w:t>、注重实践，多方面实践感悟语言。叶圣陶先生曾说过：教材无非是例子。那么，利用好例子教给学生学习方法之后，接下来的应该是大量的实践，只有在实践中，学生的能力才能不断巩固、提高。</w:t>
      </w:r>
      <w:r>
        <w:rPr/>
        <w:t>3</w:t>
      </w:r>
      <w:r>
        <w:rPr/>
        <w:t>、在生活中学物理。“让物理走进生活，在生活中学习物理”。一直以来，有意识地引导学生在生活中学习物理，使孩子们深切地感受到：物理离他们很近很近，就在生活中这样，孩子们便会更加自信、更加主动地去学习。抓住生活的点点滴滴，眼里有资源，心里有教育，课程资源就无处不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力求每一节物理课都能陪伴孩子们度过一段幸福快乐的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