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成立致辞汇总"/>
      <w:r>
        <w:rPr/>
        <w:t>文学社成立致辞汇总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一株小苗破土，都踊动着生命强烈的追求</w:t>
      </w:r>
      <w:r>
        <w:rPr/>
        <w:t>;</w:t>
      </w:r>
      <w:r>
        <w:rPr/>
        <w:t>每一个黎明燃烧，都升腾起对未来火红的憧憬。同学们，为了丰富我们的学习生活和增长我们的知识，在同学们经过精心的筹划下，我校“深蓝”文学社现已正式成立了。</w:t>
      </w:r>
    </w:p>
    <w:p>
      <w:pPr>
        <w:pStyle w:val="Normal"/>
        <w:rPr/>
      </w:pPr>
      <w:r>
        <w:rPr/>
        <w:t>要做好一件事，就必须对她感兴趣。今天我们能够汇聚一堂，就说明我们都是热爱文学的。而“深蓝”文学社则给我们互相交流、互相学习提供了一个大舞台。我们每个人都是演员，要在这个舞台上尽情发挥特长，淋漓尽致地展现我们的个性。当然，想要在舞台上翩翩起舞，给观众留下深刻的印象，努力是必不可少的。</w:t>
      </w:r>
    </w:p>
    <w:p>
      <w:pPr>
        <w:pStyle w:val="Normal"/>
        <w:rPr/>
      </w:pPr>
      <w:r>
        <w:rPr/>
        <w:t>作为“深蓝”文学社的一员，我很欣喜能够和大家一起步入“深蓝”文学社这座文学的殿堂。文学社就像一座桥梁，架起我们和文学的通途</w:t>
      </w:r>
      <w:r>
        <w:rPr/>
        <w:t>;</w:t>
      </w:r>
      <w:r>
        <w:rPr/>
        <w:t>文学社就像一枚硕果，悬挂在高高的树巅，直到我们攀上了，才能摘取。</w:t>
      </w:r>
    </w:p>
    <w:p>
      <w:pPr>
        <w:pStyle w:val="Normal"/>
        <w:rPr/>
      </w:pPr>
      <w:r>
        <w:rPr/>
        <w:t>朋友，让我们拿起手中的笔，编织青春旅途中绚丽的风景</w:t>
      </w:r>
      <w:r>
        <w:rPr/>
        <w:t>;</w:t>
      </w:r>
      <w:r>
        <w:rPr/>
        <w:t>让我们拿起手中的笔，涂抹生命历程中闪亮的色彩</w:t>
      </w:r>
      <w:r>
        <w:rPr/>
        <w:t>;</w:t>
      </w:r>
      <w:r>
        <w:rPr/>
        <w:t>让我们拿起手中的笔，写一段无愧无悔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