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年度个人工作总结报告"/>
      <w:r>
        <w:rPr/>
        <w:t>大学学生会年度个人工作总结报告</w:t>
      </w:r>
      <w:bookmarkEnd w:id="0"/>
    </w:p>
    <w:p>
      <w:pPr>
        <w:pStyle w:val="Normal"/>
        <w:rPr/>
      </w:pPr>
      <w:r>
        <w:rPr/>
        <w:t>进入学生会来工作，锻炼，为同学来服务，这一学期下来，我也是感受到自己的一个成长，同时和同学们一起努力的时候，也是让我交到很多的朋友，自己各方面得到了进步，在此也是对于我在学生会干事的工作来做个小结。</w:t>
      </w:r>
    </w:p>
    <w:p>
      <w:pPr>
        <w:pStyle w:val="Normal"/>
        <w:rPr/>
      </w:pPr>
      <w:r>
        <w:rPr/>
        <w:t>的确做学生会的工作并不是那么的容易，而进来也是经过了很多的竞争以及面试，而能被认可，我也是对于自己的能力予以了肯定，自己也是自信的去做好分配下来的工作，无论是活动，组织，或者一些策划，参与我都是尽责的来做，为同学们服务是一个目的，但同时更多的锻炼自己也是更大的目的，来到学生会，我不觉得我是当官了，更多的是想着如何提升如何做好自己的事情，而不会用这个身份做一些不合规的事情，也是不仗着这个身份去做一些以权谋私的行为，这都是不对的，同时我也是挺感激自己有这么好的机会，得到锻炼的同时认识了特别多优秀的同学，我也是在他们的身上学到了很多，让我也是明白，作为一名学生会干部，尽责做到自己该做的，同时去付出，去累积经验，一些锻炼的确和平时的读书是很多不一样的，现在的我也是更加的善于交流，会去用一些方法组织，做好一些事情和之前的自己相比，也是更为出色。</w:t>
      </w:r>
    </w:p>
    <w:p>
      <w:pPr>
        <w:pStyle w:val="Normal"/>
        <w:rPr/>
      </w:pPr>
      <w:r>
        <w:rPr/>
        <w:t>除了做好了自己本职的工作，我自己的学习也是没有落下，反而是以身作则，认真的听课，没有迟到旷课过，的确学生会有些事情需要我去处理的，我也是会向老师去请假，同时也是积极的去找同事要来笔记，去自学好，只是不想让自己的专业成绩落后，我知道作为学生会干部，更是要学习上不能松懈，不能顾此失彼，这样也是会让自己得不偿失了，很感激能有这样的机会，我也是珍惜了，这一学期下来，被认可，能锻炼，同时也是看到自身有很多的问题出现，而这些也是只有去做了事情才发现了的，一些细节上要工作做得更好一些同时自己的能力也是要不断的找方法去锻炼提升，争取在下一个学期能做得更好。</w:t>
      </w:r>
    </w:p>
    <w:p>
      <w:pPr>
        <w:pStyle w:val="Normal"/>
        <w:widowControl/>
        <w:bidi w:val="0"/>
        <w:spacing w:before="180" w:after="180"/>
        <w:jc w:val="left"/>
        <w:rPr/>
      </w:pPr>
      <w:r>
        <w:rPr/>
        <w:t>时间过得很快，也是很充实，大学的这一学期，让我也是意识到我已经融入到这儿的生活也是喜欢在这种氛围里面去忙碌，去充实自己，学习和工作都是不可忽视的，同时也是只有都做好了，自己才会变得更为优秀，去在今后有机会的时候，得到更大发挥的可能，而自己也是会一直奋斗努力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