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课程的个人心得体会范文"/>
      <w:r>
        <w:rPr/>
        <w:t>大学课程的个人心得体会范文</w:t>
      </w:r>
      <w:bookmarkEnd w:id="0"/>
    </w:p>
    <w:p>
      <w:pPr>
        <w:pStyle w:val="Normal"/>
        <w:rPr/>
      </w:pPr>
      <w:r>
        <w:rPr/>
        <w:t>转眼间，学习《英汉互译》课程已经一年了。在这一年的学习里，我收获很多，对翻译的理解也更加深刻了，我对于《英汉互译》课程最大的学习体会就是：我们要学会培养翻译思维。我觉得这是老师反复给我们所强调的，这也是学习翻译课程的核心所在。接下来，我将从三个方面谈一谈我们要如何去培养翻译思维。</w:t>
      </w:r>
    </w:p>
    <w:p>
      <w:pPr>
        <w:pStyle w:val="Normal"/>
        <w:rPr/>
      </w:pPr>
      <w:r>
        <w:rPr/>
        <w:t>首先，学习《英汉互译》课程，最基本的是要知道翻译的规则。古人云：无规矩不成方圆。如果我们连基本的翻译规则都不知道的话，我们将无从下手。翻译的规则包括翻译的概念和翻译的标准，从广义上理解，翻译指语言与语言、语言与语言变体、语言与非语言等的代码转换和基本信息的传达</w:t>
      </w:r>
      <w:r>
        <w:rPr/>
        <w:t>;</w:t>
      </w:r>
      <w:r>
        <w:rPr/>
        <w:t>狭义的翻译指一种语言活动，是把一种语言表达的内容忠实地用另一种语言表达出来。而翻译的标准是见仁见智，但是忠实与通顺是翻译标准的精髓，也是翻译学习中应首先解决的两个基本问题。除此之外，英译汉与汉译英中一些具体的规则也是要了解并掌握的。</w:t>
      </w:r>
    </w:p>
    <w:p>
      <w:pPr>
        <w:pStyle w:val="Normal"/>
        <w:rPr/>
      </w:pPr>
      <w:r>
        <w:rPr/>
        <w:t>其次，在我们对翻译的概念和标准有了基本的了解以后，我们翻译的时候还要结合具体的语境。不同的语境，同样的一句话有不同的表达，因此，我们就要根据具体的语境具体分析，还要考虑不同人物身份说话的语言特点。当英译汉的时候，我们的译文要符合中国人的说话特点，不能按照外国人思维，要按照我们中国人的说话思维</w:t>
      </w:r>
      <w:r>
        <w:rPr/>
        <w:t>;</w:t>
      </w:r>
      <w:r>
        <w:rPr/>
        <w:t>当汉译英的时候，我们的译文要符合外国人的说话特点，要符合他们的说话思维。不能生搬硬套，要结合翻译的标准，选择直译或者意译。忠实地传达原文的内容与思想。</w:t>
      </w:r>
    </w:p>
    <w:p>
      <w:pPr>
        <w:pStyle w:val="Normal"/>
        <w:rPr/>
      </w:pPr>
      <w:r>
        <w:rPr/>
        <w:t>最后，也是最最重要的一步，多读、多看、多译。学习翻译是一个漫长的过程，要想学好翻译不是一蹴而就的，也不是靠多背一些译文就可以学好的，只有坚持不懈地去实践，脚踏实地地去翻译，从翻译中慢慢培养翻译的思维，才能学好翻译。翻译的思维是翻译的核心，翻译的思维就如打开翻译大门的钥匙，当你拥有了翻译思维，打开翻译大门就迎刃而解了。所以我们要不断地去练习，但也并非翻译的题做得越多越好，如果翻译后不去总结，翻完就完，那也是做无用功。不会有很大的进步。</w:t>
      </w:r>
    </w:p>
    <w:p>
      <w:pPr>
        <w:pStyle w:val="Normal"/>
        <w:rPr/>
      </w:pPr>
      <w:r>
        <w:rPr/>
        <w:t>以上就是我对《英汉互译》课程的学习体会。我很感谢老师不是照着书本来给我们上这个课，而是来源于书本，但更高于书本，教授我们学习翻译的方法，致力于培养我们的翻译思维。在老师的带领下，我相信我的翻译水平会越来越好的，跟着老师的步伐，脚踏实地地前进，终会取得回报。</w:t>
      </w:r>
    </w:p>
    <w:p>
      <w:pPr>
        <w:pStyle w:val="Heading3"/>
        <w:rPr/>
      </w:pPr>
      <w:bookmarkStart w:id="1" w:name="下一页更多精彩大学课程个人心得"/>
      <w:r>
        <w:rPr>
          <w:b/>
        </w:rPr>
        <w:t>下一页更多精彩“大学课程个人心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