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无悔的选择演讲稿精选范文集合四"/>
      <w:r>
        <w:rPr/>
        <w:t>教师无悔的选择演讲稿精选范文集合四</w:t>
      </w:r>
      <w:bookmarkEnd w:id="0"/>
    </w:p>
    <w:p>
      <w:pPr>
        <w:pStyle w:val="Normal"/>
        <w:rPr/>
      </w:pPr>
      <w:r>
        <w:rPr/>
        <w:t>朋友，你说爱是什么</w:t>
      </w:r>
      <w:r>
        <w:rPr/>
        <w:t>?</w:t>
      </w:r>
      <w:r>
        <w:rPr/>
        <w:t>爱是春天那一簇最艳丽的花，还是夏天那一滴最多情的雨</w:t>
      </w:r>
      <w:r>
        <w:rPr/>
        <w:t>;</w:t>
      </w:r>
      <w:r>
        <w:rPr/>
        <w:t>爱是秋天那一片最火红的枫叶，还是冬天那最圣洁的雪花。我想说：“不管爱是什么，爱都是永恒的，无悔的，就像我和孩子的故事，那里面点点滴滴都充满了爱，铺满了爱。</w:t>
      </w:r>
    </w:p>
    <w:p>
      <w:pPr>
        <w:pStyle w:val="Normal"/>
        <w:rPr/>
      </w:pPr>
      <w:r>
        <w:rPr/>
        <w:t>离开校园，我踏上工作岗位的第一年是在娃哈哈幼儿园度过的，在那里留下了我太多的回忆和遗憾，因为调动工作，我没来得及和小朋友道一声“再见”就匆匆地走了。</w:t>
      </w:r>
    </w:p>
    <w:p>
      <w:pPr>
        <w:pStyle w:val="Normal"/>
        <w:rPr/>
      </w:pPr>
      <w:r>
        <w:rPr/>
        <w:t>没过几天，家里的电话便热闹起来了，第一个打进来的是杨成杰小朋友，他问我：是不是我们不乖，你才走的，。他妈妈还告诉我，我走的前一天跟他说起老师嗓子痛，他第二天就叫妈妈买了金嗓子喉宝带到幼儿园来，可惜我已经走了。孙雨可是在妈妈的帮助下拨通电话的，她说：“於老师，你为什么不来教我们了，你以后还会来看我们吗</w:t>
      </w:r>
      <w:r>
        <w:rPr/>
        <w:t>?”</w:t>
      </w:r>
      <w:r>
        <w:rPr/>
        <w:t>说着说着她哭了“於老师，我真的很想你，你一定要来看我。”</w:t>
      </w:r>
    </w:p>
    <w:p>
      <w:pPr>
        <w:pStyle w:val="Normal"/>
        <w:rPr/>
      </w:pPr>
      <w:r>
        <w:rPr/>
        <w:t>这样的爱，是一种思念。</w:t>
      </w:r>
    </w:p>
    <w:p>
      <w:pPr>
        <w:pStyle w:val="Normal"/>
        <w:rPr/>
      </w:pPr>
      <w:r>
        <w:rPr/>
        <w:t>在义桥任教的第一个教师节，我收到了来自长山的一封信，打开信封一看，我便知是施方旦小朋友，那是一张独特的贺卡，里面画上了很多国家的国旗，因为在班上只有他认识各国国旗，在贺上写着这么一句话：於老师，祝你教师节快乐，我会像记着国旗一样记着您。在我生日那天，他跟着妈妈一起从长山来到陌生的小村庄，给我唱起了生日歌，那样的祝福是如此的纯真，藏在我的心里永远也抹不掉。</w:t>
      </w:r>
    </w:p>
    <w:p>
      <w:pPr>
        <w:pStyle w:val="Normal"/>
        <w:rPr/>
      </w:pPr>
      <w:r>
        <w:rPr/>
        <w:t>这样的爱，是一种真挚。</w:t>
      </w:r>
    </w:p>
    <w:p>
      <w:pPr>
        <w:pStyle w:val="Normal"/>
        <w:rPr/>
      </w:pPr>
      <w:r>
        <w:rPr/>
        <w:t>在班上有一位叫陈浩敏的小朋友，他活泼好动又聪明调皮，我对他真的是又爱又气。有一次他调皮我又狠狠地批评了他，旁边的韩铿看见了对我说：“你呀，不要在批评他了，他今天早上还拿来了很多新鲜荔枝给你吃，放在电视柜上面，早上我忘了跟你讲。一席话说得我不好意思，小班的孩子也懂得关心老师。到了中班，有一次石门车把他给落下了，于是我拿出《幼儿智力世界》给他看，看着看着陈浩敏突然对我说：“於老师，我可不可以给你提几条意见。”我一听来劲了：“说吧</w:t>
      </w:r>
      <w:r>
        <w:rPr/>
        <w:t>!”</w:t>
      </w:r>
      <w:r>
        <w:rPr/>
        <w:t>他一板一眼地对我说：“於老师，这么好看的书，你为什么不给我们看</w:t>
      </w:r>
      <w:r>
        <w:rPr/>
        <w:t>?</w:t>
      </w:r>
      <w:r>
        <w:rPr/>
        <w:t>以后你多给我们讲讲故事，少发脾气，说话声音不要太响。”说完了，我问：“还有吗</w:t>
      </w:r>
      <w:r>
        <w:rPr/>
        <w:t>?”</w:t>
      </w:r>
      <w:r>
        <w:rPr/>
        <w:t>他说：“现在没有了，等我想起来再告诉你。”</w:t>
      </w:r>
    </w:p>
    <w:p>
      <w:pPr>
        <w:pStyle w:val="Normal"/>
        <w:rPr/>
      </w:pPr>
      <w:r>
        <w:rPr/>
        <w:t>这也是一种爱，这样的爱是一种平等，一种信任。</w:t>
      </w:r>
    </w:p>
    <w:p>
      <w:pPr>
        <w:pStyle w:val="Normal"/>
        <w:rPr/>
      </w:pPr>
      <w:r>
        <w:rPr/>
        <w:t>现在我接任大班，换了一个新班，心想：和小朋友待了两年，感情也很深厚了，就这样结束，新生班的孩子绝不会有什么好感情的。</w:t>
      </w:r>
    </w:p>
    <w:p>
      <w:pPr>
        <w:pStyle w:val="Normal"/>
        <w:rPr/>
      </w:pPr>
      <w:r>
        <w:rPr/>
        <w:t>有一次分菜，我正站着弯腰给小朋友装菜，一旁的吴萧纬说：“於老师，你肚子里有小宝宝，你坐着分菜吧，不要累着了。”上个月去远足，走到传达室门口，吴萧纬说：“於老师，你过来，我拉着你走。”都说大手牵小手，而我偏偏得到了小手牵大手的恩赐。走到半路，戚红杰说：“於老师，你为什么走这么慢呀</w:t>
      </w:r>
      <w:r>
        <w:rPr/>
        <w:t>?”</w:t>
      </w:r>
      <w:r>
        <w:rPr/>
        <w:t>我说：“於老师装着两个小宝宝，太重了，走不动。”戚红杰马上对着牵头的老师喊：“沈老师，你走得慢一点，於老师的小宝宝走不动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一种爱，这样的爱，是一种关怀和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