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代表清明节祭奠革命先烈演讲稿"/>
      <w:r>
        <w:rPr/>
        <w:t>小学生代表清明节祭奠革命先烈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又一个清明节，又一个缅怀先烈的日子。今天，我们怀着十分崇敬的心情，在这里集会，举行某某中学清明节祭扫烈士陵园活动，缅怀革命先烈的丰功伟绩，寄托对革命先烈的无限哀思，颂扬革命先烈的崇高精神。</w:t>
      </w:r>
    </w:p>
    <w:p>
      <w:pPr>
        <w:pStyle w:val="Normal"/>
        <w:rPr/>
      </w:pPr>
      <w:r>
        <w:rPr/>
        <w:t>站在烈士墓前，我们心潮起伏，思绪万千。革命先烈们有的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</w:t>
      </w:r>
      <w:r>
        <w:rPr/>
        <w:softHyphen/>
      </w:r>
      <w:r>
        <w:rPr/>
        <w:t>、洒热血</w:t>
      </w:r>
      <w:r>
        <w:rPr/>
        <w:t>;</w:t>
      </w:r>
      <w:r>
        <w:rPr/>
        <w:t>也有的在和平建设时期，为了祖国的繁荣富强而献出青春和热血。正是因为有了这些无数的革命先烈，有了他们的崇高与无私才有了今天的和平环境，才有了祖国的繁荣昌盛。</w:t>
      </w:r>
    </w:p>
    <w:p>
      <w:pPr>
        <w:pStyle w:val="Normal"/>
        <w:rPr/>
      </w:pPr>
      <w:r>
        <w:rPr/>
        <w:t>战争的年代铸就了烈士们的勇敢与坚强，和平美好的环境为我们提供了学知识、长才能、成栋梁的机会。同学们，硝烟已经散尽，祖国正在腾飞，“斯人已去，正气犹存，殷殷在怀，不敢或忘”。我们是时代的幸运儿，我们应该懂得幸福生活来之不易，我们更应该懂得所肩负的历史责任和历史使命。作为新世纪的青年，我们要学习先烈崇高的爱国主义精神和坚定的社会主义信念，学习先烈艰苦奋斗、顽强不息的拼搏精神，学习他们勤于学习、不倦探索的求知精神。让我们在奋进中不断超越，无愧于先辈的嘱托，无愧于党的关怀，无愧于祖国和人民的殷切期望</w:t>
      </w:r>
      <w:r>
        <w:rPr/>
        <w:t>!</w:t>
      </w:r>
      <w:r>
        <w:rPr/>
        <w:t>没有先烈们的流血牺牲，怎么换得回我们今天的幸福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在这个具有特殊意义的时刻，在这个庄严的地方，青松翠柏，长空流岚，长眠的英灵见证了你们的誓言，希望你们能接过烈士的红旗，时刻牢记誓词，传承革命精神，自律自强，奋发有为，再造辉煌，努力使自己成为名副其实的共产主义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