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领导发言稿"/>
      <w:r>
        <w:rPr/>
        <w:t>开工仪式领导发言稿</w:t>
      </w:r>
      <w:bookmarkEnd w:id="0"/>
    </w:p>
    <w:p>
      <w:pPr>
        <w:pStyle w:val="Normal"/>
        <w:rPr/>
      </w:pPr>
      <w:r>
        <w:rPr/>
        <w:t>各位来宾，</w:t>
      </w:r>
    </w:p>
    <w:p>
      <w:pPr>
        <w:pStyle w:val="Normal"/>
        <w:rPr/>
      </w:pPr>
      <w:r>
        <w:rPr/>
        <w:t>女士们、先生们：</w:t>
      </w:r>
    </w:p>
    <w:p>
      <w:pPr>
        <w:pStyle w:val="Normal"/>
        <w:rPr/>
      </w:pPr>
      <w:r>
        <w:rPr/>
        <w:t>在全市加快推进跨越发展之际，我们十分高兴地迎来了</w:t>
      </w:r>
      <w:r>
        <w:rPr/>
        <w:t>__</w:t>
      </w:r>
      <w:r>
        <w:rPr/>
        <w:t>科技园等项目的开工仪式。在此，我代表</w:t>
      </w:r>
      <w:r>
        <w:rPr/>
        <w:t>____</w:t>
      </w:r>
      <w:r>
        <w:rPr/>
        <w:t>市政府，对</w:t>
      </w:r>
      <w:r>
        <w:rPr/>
        <w:t>__</w:t>
      </w:r>
      <w:r>
        <w:rPr/>
        <w:t>科技园、</w:t>
      </w:r>
      <w:r>
        <w:rPr/>
        <w:t>____</w:t>
      </w:r>
      <w:r>
        <w:rPr/>
        <w:t>外商服务中心等项目的开工建设表示热烈的祝贺</w:t>
      </w:r>
      <w:r>
        <w:rPr/>
        <w:t>!</w:t>
      </w:r>
      <w:r>
        <w:rPr/>
        <w:t>向奋斗在生产第一线并为全市发展做出积极贡献的广大企业和建设者们致以亲切的问候和衷心的感谢</w:t>
      </w:r>
      <w:r>
        <w:rPr/>
        <w:t>!</w:t>
      </w:r>
    </w:p>
    <w:p>
      <w:pPr>
        <w:pStyle w:val="Normal"/>
        <w:rPr/>
      </w:pPr>
      <w:r>
        <w:rPr/>
        <w:t>济宁是著名的孔孟之乡，是鲁南经济带和淮海经济区的中心城市，自然资源丰富，人文底蕴深厚，工业基础雄厚，在扩大对外交流、合作发展方面有着独特的优势。近年来，全市紧紧围绕经济战略转型和发展方式转变，按照“坚持一个总体要求、推进三个率先、实现一个显著提升”的目标要求，积极发展新型工业，着力优化经济结构，不断提升产业档次，加快推进经济社会的跨越式发展。</w:t>
      </w:r>
    </w:p>
    <w:p>
      <w:pPr>
        <w:pStyle w:val="Normal"/>
        <w:rPr/>
      </w:pPr>
      <w:r>
        <w:rPr/>
        <w:t>__</w:t>
      </w:r>
      <w:r>
        <w:rPr/>
        <w:t>集团是我市的重点龙头企业，在发展壮大主导产业、打造国内知名的工程机械制造基地方面发挥了良好的引领和带动作用。特别是通过</w:t>
      </w:r>
      <w:r>
        <w:rPr/>
        <w:t>__</w:t>
      </w:r>
      <w:r>
        <w:rPr/>
        <w:t>国际事业园的成功运作模式，加强与国际著名企业的合作，不断聚集配套产业，提升自身的科技创新和经营管理水平，为企业保持长期的市场竞争力提供了强大动力。</w:t>
      </w:r>
      <w:r>
        <w:rPr/>
        <w:t>__</w:t>
      </w:r>
      <w:r>
        <w:rPr/>
        <w:t>科技园和中外合资大马力推土机的动工兴建，是</w:t>
      </w:r>
      <w:r>
        <w:rPr/>
        <w:t>__</w:t>
      </w:r>
      <w:r>
        <w:rPr/>
        <w:t>集团实施“百亿战略”的又一重大步骤，拉开了向更大规模和更高层次发展的序幕，对于进一步拉长了我市工程机械产业链条，壮大主导产业规模，加速打造世界级的工程机械产业基地，均具有重要意义。</w:t>
      </w:r>
    </w:p>
    <w:p>
      <w:pPr>
        <w:pStyle w:val="Normal"/>
        <w:rPr/>
      </w:pPr>
      <w:r>
        <w:rPr/>
        <w:t>杨桥绿地工程和外商服务中心的开工，是高新区立足增强城市支撑能力、提高商务服务水平而规划建设的。以这两项工程为标志，高新区今年全面铺开了城市商务服务设施的大规模建设，这对于高新区进一步优化投资环境，充分发挥在全市招商引资、项目建设中的龙头带动作用，将创造更加优良的条件。</w:t>
      </w:r>
    </w:p>
    <w:p>
      <w:pPr>
        <w:pStyle w:val="Normal"/>
        <w:rPr/>
      </w:pPr>
      <w:r>
        <w:rPr/>
        <w:t>今天开工的四个项目，都是我市今年在产业建设和城市建设方面的重点工程。全市各级各部门要以更加开放创新的姿态、文明和谐的环境、优质高效的服务，保障各个项目的顺利实施。高新区要进一步创新体制，完善措施，努力打造一流的服务平台，为项目建设提供全过程、全方位、零距离的优质服务，促使项目早日建成并发挥应有效益和良好作用，尽快形成新的经济增长点，营造新的硬件设施优势，为全市经济社会的跨越发展做出积极贡献。</w:t>
      </w:r>
    </w:p>
    <w:p>
      <w:pPr>
        <w:pStyle w:val="Normal"/>
        <w:widowControl/>
        <w:bidi w:val="0"/>
        <w:spacing w:before="180" w:after="180"/>
        <w:jc w:val="left"/>
        <w:rPr/>
      </w:pPr>
      <w:r>
        <w:rPr/>
        <w:t>最后，祝</w:t>
      </w:r>
      <w:r>
        <w:rPr/>
        <w:t>__</w:t>
      </w:r>
      <w:r>
        <w:rPr/>
        <w:t>科技园、中外合资大马力推土机和杨桥绿地工程、外商服务中心四个项目建设顺利</w:t>
      </w:r>
      <w:r>
        <w:rPr/>
        <w:t>!</w:t>
      </w:r>
      <w:r>
        <w:rPr/>
        <w:t>祝各位来宾身体健康、事业兴旺</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