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一自我鉴定300字"/>
      <w:r>
        <w:rPr/>
        <w:t>医学生大一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  <w:r>
        <w:rPr/>
        <w:t>Comeon</w:t>
      </w:r>
      <w:r>
        <w:rPr/>
        <w:t>，</w:t>
      </w:r>
      <w:r>
        <w:rPr/>
        <w:t>bab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