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母在婚宴上温馨的发言稿"/>
      <w:r>
        <w:rPr/>
        <w:t>父母在婚宴上温馨的发言稿</w:t>
      </w:r>
      <w:bookmarkEnd w:id="0"/>
    </w:p>
    <w:p>
      <w:pPr>
        <w:pStyle w:val="Normal"/>
        <w:rPr/>
      </w:pPr>
      <w:r>
        <w:rPr/>
        <w:t>尊敬的各位亲朋好友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时间过得真快，已经满月了，曾经有过太多的期待、太多的冀望，如今已在我们眼前、身边发生着。今天的酒店高朋满座，张灯结彩，欢乐中带着喜庆，喜庆中透着吉祥，我们在此欢聚一堂，和几年前夫妇大喜之日一样，我们带着无尽的喜悦而来，带着无数美好的祝福而来，几年来，在亲朋好友的关怀与帮助下，夫妇的小日子，是和和美美，红红火火，尤如芝麻开花节节高。正所谓良缘成佳偶，好事配成双。在亲友们急切的企盼中，在小两口共同努力下，夫妻俩终于如愿以偿，喜得爱子，甜蜜的爱情结出了丰硕的果实。幸福的家庭又增添了一份和谐美满，美好的生活又孕育着新的希望，一个活泼可爱的小生命降临到我们中间，成为欢乐的源泉。朋友们，让我们把最热烈的掌声再次献给夫妇，以此表达我们最真诚的祝福与祝愿。</w:t>
      </w:r>
    </w:p>
    <w:p>
      <w:pPr>
        <w:pStyle w:val="Normal"/>
        <w:rPr/>
      </w:pPr>
      <w:r>
        <w:rPr/>
        <w:t>朋友们，让我们共同举杯，祝愿我们的小宝宝幸福成长，比妈妈靓比爸爸帅，今朝最可爱、明日更聪明：祝我们的小，在父母的精心呵护与培养下，将康成长，早日展翅高飞：也祝在座的诸位在新的一年里，身体健康、工作顺利、合家欢乐、万事如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酒宴正式开始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