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营销方案范文"/>
      <w:r>
        <w:rPr/>
        <w:t>医院营销方案范文</w:t>
      </w:r>
      <w:bookmarkEnd w:id="0"/>
    </w:p>
    <w:p>
      <w:pPr>
        <w:pStyle w:val="Normal"/>
        <w:rPr/>
      </w:pPr>
      <w:r>
        <w:rPr/>
        <w:t>一、市场分析</w:t>
      </w:r>
    </w:p>
    <w:p>
      <w:pPr>
        <w:pStyle w:val="Normal"/>
        <w:rPr/>
      </w:pPr>
      <w:r>
        <w:rPr/>
        <w:t>我县总人口</w:t>
      </w:r>
      <w:r>
        <w:rPr/>
        <w:t>23.8</w:t>
      </w:r>
      <w:r>
        <w:rPr/>
        <w:t>万人，镇内人口</w:t>
      </w:r>
      <w:r>
        <w:rPr/>
        <w:t>7.8</w:t>
      </w:r>
      <w:r>
        <w:rPr/>
        <w:t>万人，其余人口分别分布于五十家子镇、新林镇、统部镇、大营子乡、官地镇、大井镇、新城子镇。林西镇企事业单位近</w:t>
      </w:r>
      <w:r>
        <w:rPr/>
        <w:t>200</w:t>
      </w:r>
      <w:r>
        <w:rPr/>
        <w:t>个，人口相对集中。林西县中蒙医院为二级甲医院，金城医院为民营医院，社区服务中心</w:t>
      </w:r>
      <w:r>
        <w:rPr/>
        <w:t>1</w:t>
      </w:r>
      <w:r>
        <w:rPr/>
        <w:t>所，社区服务站</w:t>
      </w:r>
      <w:r>
        <w:rPr/>
        <w:t>16</w:t>
      </w:r>
      <w:r>
        <w:rPr/>
        <w:t>所。民营医院主要以广告宣传和外请专家会诊治疗打折为主，社区服务中心及社区服务站以社区服务为主，同样享受医保、社保、新型农村合作医疗项目。近年来卫生事业发展迅速，新型农村合作医疗常住人口参合率达</w:t>
      </w:r>
      <w:r>
        <w:rPr/>
        <w:t>94.9%</w:t>
      </w:r>
      <w:r>
        <w:rPr/>
        <w:t>。农民看病难、看病贵的问题得到初步解决。中蒙医院</w:t>
      </w:r>
      <w:r>
        <w:rPr/>
        <w:t>6800</w:t>
      </w:r>
      <w:r>
        <w:rPr/>
        <w:t>平方米的综合楼整体搬迁，乡镇卫生院医疗用房扩建。面对医疗市场竞争愈来愈激烈的时候，消极地等待顾客</w:t>
      </w:r>
      <w:r>
        <w:rPr/>
        <w:t>(</w:t>
      </w:r>
      <w:r>
        <w:rPr/>
        <w:t>病患</w:t>
      </w:r>
      <w:r>
        <w:rPr/>
        <w:t>)</w:t>
      </w:r>
      <w:r>
        <w:rPr/>
        <w:t>上门，医院很可能面临顾客流失。这一切给医院的生存和发展带来了很大的压力。医院要发展靠的是经营，经营讲策略，经营管理的实质是想方设法吸引病人。要想立于不败之地，就必须在不断完善综合管理、提高业务水平的基础上，通过多方潜移默化的宣传，建立和谐的医患关系，树立良好的社会形象，做到外树形象、内强素质、取信于民。</w:t>
      </w:r>
    </w:p>
    <w:p>
      <w:pPr>
        <w:pStyle w:val="Normal"/>
        <w:rPr/>
      </w:pPr>
      <w:r>
        <w:rPr/>
        <w:t>二、医院现状</w:t>
      </w:r>
    </w:p>
    <w:p>
      <w:pPr>
        <w:pStyle w:val="Normal"/>
        <w:rPr/>
      </w:pPr>
      <w:r>
        <w:rPr/>
        <w:t>(</w:t>
      </w:r>
      <w:r>
        <w:rPr/>
        <w:t>一</w:t>
      </w:r>
      <w:r>
        <w:rPr/>
        <w:t>)</w:t>
      </w:r>
      <w:r>
        <w:rPr/>
        <w:t>我院自迁入新址后，在经营上上了一个大台阶，但是有很多细节上还没有达到医院规模相匹配的效益。目前医院市场营销的管理和资料收集贫乏，社会服务部作为医院一个部门的成立，必须发挥它的功能，对内了解与宣传，对外营销与调查，拉拢病人和挖掘潜在的客户。</w:t>
      </w:r>
    </w:p>
    <w:p>
      <w:pPr>
        <w:pStyle w:val="Normal"/>
        <w:rPr/>
      </w:pPr>
      <w:r>
        <w:rPr/>
        <w:t>(</w:t>
      </w:r>
      <w:r>
        <w:rPr/>
        <w:t>二</w:t>
      </w:r>
      <w:r>
        <w:rPr/>
        <w:t>)</w:t>
      </w:r>
      <w:r>
        <w:rPr/>
        <w:t>内部宣传内容太少，各科室有形的宣传内容少，如：宣传栏、宣传板块。对外宣传不够，面对医疗市场竞争日趋激烈，构建媒体宣传平台是有必要的，然而近年来因为广告不实宣传，疗效与承诺不相符，埋下了患者不信任的重重危机，医院可以利用现有的很多资源和方式去对外宣传医院内部形象。媒体宣传只是外在手段，医院的长远发展和日常经营主要还是依赖正确的市场定位、超前的服务理念、先进的管理模式。</w:t>
      </w:r>
    </w:p>
    <w:p>
      <w:pPr>
        <w:pStyle w:val="Normal"/>
        <w:rPr/>
      </w:pPr>
      <w:r>
        <w:rPr/>
        <w:t>(</w:t>
      </w:r>
      <w:r>
        <w:rPr/>
        <w:t>三</w:t>
      </w:r>
      <w:r>
        <w:rPr/>
        <w:t>)</w:t>
      </w:r>
      <w:r>
        <w:rPr/>
        <w:t>没有维护好医院自己的顾客，有些顾客失去了永远都不会再回来。医院的管理和服务有待提高，“以病人为中心”作为服务理念没有落到实处。例如：前几天我在一楼门诊遇到一位老太太正在问一位工作人员病理科在几楼，但那位工作人员很不耐烦地说：“不知道，问导诊护士去”。其实当时我在想：身为一名医院职工怎么可能不知道病理科在几楼</w:t>
      </w:r>
      <w:r>
        <w:rPr/>
        <w:t>!</w:t>
      </w:r>
      <w:r>
        <w:rPr/>
        <w:t>而且态度非常生硬</w:t>
      </w:r>
      <w:r>
        <w:rPr/>
        <w:t>!</w:t>
      </w:r>
      <w:r>
        <w:rPr/>
        <w:t>就是因为这种态度有可能永远失去这位顾客，甚至更多。病人可以没有我们医院，但是我们医院万万不能没有病人。</w:t>
      </w:r>
    </w:p>
    <w:p>
      <w:pPr>
        <w:pStyle w:val="Normal"/>
        <w:rPr/>
      </w:pPr>
      <w:r>
        <w:rPr/>
        <w:t>三、市场营销策划方案</w:t>
      </w:r>
    </w:p>
    <w:p>
      <w:pPr>
        <w:pStyle w:val="Normal"/>
        <w:rPr/>
      </w:pPr>
      <w:r>
        <w:rPr/>
        <w:t>(</w:t>
      </w:r>
      <w:r>
        <w:rPr/>
        <w:t>一</w:t>
      </w:r>
      <w:r>
        <w:rPr/>
        <w:t>)</w:t>
      </w:r>
      <w:r>
        <w:rPr/>
        <w:t>营销思路</w:t>
      </w:r>
    </w:p>
    <w:p>
      <w:pPr>
        <w:pStyle w:val="Normal"/>
        <w:rPr/>
      </w:pPr>
      <w:r>
        <w:rPr/>
        <w:t>以医院总体工作思路和医院发展规划为指导，坚持“内抓管理强素质，外拓市场树行象”为思路，一方面以林西镇社区为主攻方向，逐步向乡镇卫生院、村卫生室扩展，强化“林西县医院”特色品牌，加大品牌推广力度，通过品牌战略吸引广大患者。另一方面以林西地区农村医疗条件相对落后的乡镇为主攻方向，通过宣传介绍医院特色科室吸引广大患者。</w:t>
      </w:r>
    </w:p>
    <w:p>
      <w:pPr>
        <w:pStyle w:val="Normal"/>
        <w:rPr/>
      </w:pPr>
      <w:r>
        <w:rPr/>
        <w:t>(</w:t>
      </w:r>
      <w:r>
        <w:rPr/>
        <w:t>二</w:t>
      </w:r>
      <w:r>
        <w:rPr/>
        <w:t>)</w:t>
      </w:r>
      <w:r>
        <w:rPr/>
        <w:t>具体实施方案</w:t>
      </w:r>
    </w:p>
    <w:p>
      <w:pPr>
        <w:pStyle w:val="Normal"/>
        <w:rPr/>
      </w:pPr>
      <w:r>
        <w:rPr/>
        <w:t>1</w:t>
      </w:r>
      <w:r>
        <w:rPr/>
        <w:t>、根据“林西县医院”的医疗特色，以林西县各社区为目标地，逐步开发医疗市场。以宣传专科、专病为切入点，加大力度宣传我院优势科室，同时带动其他科室的发展。通过举办健康讲座、健康检查、社区义诊、广场义诊咨询等多种活动为渠道，加强对外宣传、联络，把医疗服务直接送到顾客身边，进而吸引更多的患者来医院进一步诊治，扩大医疗市场。</w:t>
      </w:r>
    </w:p>
    <w:p>
      <w:pPr>
        <w:pStyle w:val="Normal"/>
        <w:rPr/>
      </w:pPr>
      <w:r>
        <w:rPr/>
        <w:t>2</w:t>
      </w:r>
      <w:r>
        <w:rPr/>
        <w:t>、把医疗市场的目光转向农村，直接与各乡镇卫生院、村卫生室建立合作关系，以互惠互利为前提，增进业务平台，实施资源共享、优势互补，让农民在家门口享受到二级医院诊疗水平，可间接加深对林西县医院品牌的认知。</w:t>
      </w:r>
    </w:p>
    <w:p>
      <w:pPr>
        <w:pStyle w:val="Normal"/>
        <w:rPr/>
      </w:pPr>
      <w:r>
        <w:rPr/>
        <w:t>3</w:t>
      </w:r>
      <w:r>
        <w:rPr/>
        <w:t>、建立完善的服务体系，种种服务活动如同医院的营销策略一样，始终围绕一个中心展开的，这个中心就是让顾客满意，真正体现“以病人为中心”，不断提高服务质量，规范服务行为，改善服务态度。</w:t>
      </w:r>
    </w:p>
    <w:p>
      <w:pPr>
        <w:pStyle w:val="Normal"/>
        <w:rPr/>
      </w:pPr>
      <w:r>
        <w:rPr/>
        <w:t>(1)</w:t>
      </w:r>
      <w:r>
        <w:rPr/>
        <w:t>医院应设立投诉接待处，负责接待处理病人的投诉，有效解决患者投诉的问题，会对患者满意度、忠诚度、信任感产生最大影响，从而将转变成医院的信誉度和盈利。</w:t>
      </w:r>
    </w:p>
    <w:p>
      <w:pPr>
        <w:pStyle w:val="Normal"/>
        <w:rPr/>
      </w:pPr>
      <w:r>
        <w:rPr/>
        <w:t>(2)</w:t>
      </w:r>
      <w:r>
        <w:rPr/>
        <w:t>提高差异化服务。为了吸引更多的顾客，应为其提供一些区别于其他医院的服务，使他们的不同需求都得到相应满足，并超越他们需求的期望值，达到高度满意，以差异取胜。如：保证医院的医疗服务方便快捷，努力消除“三长一短”</w:t>
      </w:r>
      <w:r>
        <w:rPr/>
        <w:t>(</w:t>
      </w:r>
      <w:r>
        <w:rPr/>
        <w:t>挂号收费时间长、候诊时间长、取药时间长、诊疗时间短</w:t>
      </w:r>
      <w:r>
        <w:rPr/>
        <w:t>)</w:t>
      </w:r>
      <w:r>
        <w:rPr/>
        <w:t>现象，方便广大患者就医。随着社会的发展，文明程度不断提高，人们对环境质量的要求越来越高，维护好医院医疗环境的卫生，为患者提供舒适、整洁、温馨、顺畅的就医空间，是医院生存发展的需要</w:t>
      </w:r>
      <w:r>
        <w:rPr/>
        <w:t>;</w:t>
      </w:r>
      <w:r>
        <w:rPr/>
        <w:t>推行面带微笑服务，注重病人的感受，以称呼全名或尊称，而不是叫床号。这些亲情化服务会让患者体会到医院的人文关怀，提高顾客满意度。</w:t>
      </w:r>
    </w:p>
    <w:p>
      <w:pPr>
        <w:pStyle w:val="Normal"/>
        <w:rPr/>
      </w:pPr>
      <w:r>
        <w:rPr/>
        <w:t>(3)</w:t>
      </w:r>
      <w:r>
        <w:rPr/>
        <w:t>建立“以病人为核心、以质量为关键、以服务为重点、以营销为目的”的满意度调查。定期对住院、门诊病人进行满意度调查，收集全院出院患者信息做客户电话回访。将满意度调查结果进行统计、分析、公布，并提出改进意见，不断地提高医疗质量和医疗服务水平，扩大医院病人收容量，实现医院持续健康发展。</w:t>
      </w:r>
    </w:p>
    <w:p>
      <w:pPr>
        <w:pStyle w:val="Normal"/>
        <w:rPr/>
      </w:pPr>
      <w:r>
        <w:rPr/>
        <w:t>、向亚健康市场进军。卫生部组织资料报告：只有</w:t>
      </w:r>
      <w:r>
        <w:rPr/>
        <w:t>5%</w:t>
      </w:r>
      <w:r>
        <w:rPr/>
        <w:t>是健康的人，</w:t>
      </w:r>
      <w:r>
        <w:rPr/>
        <w:t>20%</w:t>
      </w:r>
      <w:r>
        <w:rPr/>
        <w:t>是有疾病需要治疗的人，其中大部分</w:t>
      </w:r>
      <w:r>
        <w:rPr/>
        <w:t>75%</w:t>
      </w:r>
      <w:r>
        <w:rPr/>
        <w:t>的人都处于亚健康。随着人们健康意识越来越强，人们通过体检来了解自己身体状况，做到预防为主，治疗为辅。我院体检中心以优惠卡的形式从单一的针对单位职工体检向社区、农村发展，策划推出系列体检卡，卡上所有项目均按医院规定价格给予一定的折扣优惠。针对不同人群设置不同名称、体检内容和价格，比如针对普通人群的常规体检、针对老年人的保健体检、针对女性健康体检、针对工薪阶层的健康体检，体检结果由资深医生进行解读，并以书面形式写出保健建议。如果发现体检者有潜在病症，医院将指派专家或专科医生帮助其制定个性化的保健与治疗方案，来吸引庞大的社会群体，拓展医院业务，提高医院经济效益和品牌效益。</w:t>
      </w:r>
    </w:p>
    <w:p>
      <w:pPr>
        <w:pStyle w:val="Normal"/>
        <w:widowControl/>
        <w:bidi w:val="0"/>
        <w:spacing w:before="180" w:after="180"/>
        <w:jc w:val="left"/>
        <w:rPr/>
      </w:pPr>
      <w:r>
        <w:rPr/>
        <w:t>5</w:t>
      </w:r>
      <w:r>
        <w:rPr/>
        <w:t>、有针对性地做一些宣传。任何一个公司或者医院要长期稳定发展，宣传是不可缺少的。构建媒体宣传平台，与林西地区媒体建立好关系，采取媒体报道、宣传栏、宣传手册、宣传片等不同的宣传方式，面向社会大力宣传医院特色专科、品牌服务、新技术、新项目、医院名医等。利用大型活动及社会公益行为宣传医院，规范科室宣传栏制作，引导患者方便就医，达到不断塑造医院良好社会形象，提升医院核心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