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政职工代表述职报告范文"/>
      <w:r>
        <w:rPr/>
        <w:t>2023</w:t>
      </w:r>
      <w:r>
        <w:rPr/>
        <w:t>邮政职工代表述职报告范文</w:t>
      </w:r>
      <w:bookmarkEnd w:id="0"/>
    </w:p>
    <w:p>
      <w:pPr>
        <w:pStyle w:val="Normal"/>
        <w:rPr/>
      </w:pPr>
      <w:r>
        <w:rPr/>
        <w:t>我是从</w:t>
      </w:r>
      <w:r>
        <w:rPr/>
        <w:t>20xx</w:t>
      </w:r>
      <w:r>
        <w:rPr/>
        <w:t>年被市局任命为邮政局副局长，后又兼任工会主席。几年来在市局的正确领导下，在局领导班子的共努力下，通过全体职工的辛勤工作，各项工作取得了优异的成绩。我局先后被市局、市工会授予“先进集体”、“服胜优胜单位”、“模范职工之家”等光荣称号，县局营业厅、储蓄所被省局授予</w:t>
      </w:r>
      <w:r>
        <w:rPr/>
        <w:t>20xx</w:t>
      </w:r>
      <w:r>
        <w:rPr/>
        <w:t>年度“优秀营业厅”、“优秀储蓄所”。这些成绩的取得，自己为此也付出了辛勤的汗水。现根据市局的安排意见我向大家做述职报告。</w:t>
      </w:r>
    </w:p>
    <w:p>
      <w:pPr>
        <w:pStyle w:val="Normal"/>
        <w:rPr/>
      </w:pPr>
      <w:r>
        <w:rPr/>
        <w:t>一、履行工作职务情况</w:t>
      </w:r>
    </w:p>
    <w:p>
      <w:pPr>
        <w:pStyle w:val="Normal"/>
        <w:rPr/>
      </w:pPr>
      <w:r>
        <w:rPr/>
        <w:t>作为分管经营和行政工作的副局长，我时时刻刻坚持市局和县局一把手的统一领导，既是局长的参谋员，又是一线基建工作战斗员，能身先士卒，率先垂范，确保了全局各项工作的健康有序进行，保证了各项方针目标的完成，具体表现为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展邮政业务，千方百计拓展新的市场领域</w:t>
      </w:r>
    </w:p>
    <w:p>
      <w:pPr>
        <w:pStyle w:val="Normal"/>
        <w:rPr/>
      </w:pPr>
      <w:r>
        <w:rPr/>
        <w:t>1</w:t>
      </w:r>
      <w:r>
        <w:rPr/>
        <w:t>、大力发展邮政储蓄业务</w:t>
      </w:r>
    </w:p>
    <w:p>
      <w:pPr>
        <w:pStyle w:val="Normal"/>
        <w:rPr/>
      </w:pPr>
      <w:r>
        <w:rPr/>
        <w:t>邮政储蓄业务是邮政的支柱业务、吃饭业务，它的收入占整个业务收入的</w:t>
      </w:r>
      <w:r>
        <w:rPr/>
        <w:t>80%</w:t>
      </w:r>
      <w:r>
        <w:rPr/>
        <w:t>。</w:t>
      </w:r>
      <w:r>
        <w:rPr/>
        <w:t>20xx</w:t>
      </w:r>
      <w:r>
        <w:rPr/>
        <w:t>年市局给我局下达的余额净增指标为</w:t>
      </w:r>
      <w:r>
        <w:rPr/>
        <w:t>3030</w:t>
      </w:r>
      <w:r>
        <w:rPr/>
        <w:t>万，而随着银行转存款利率的下调，仅仅完成</w:t>
      </w:r>
      <w:r>
        <w:rPr/>
        <w:t>3030</w:t>
      </w:r>
      <w:r>
        <w:rPr/>
        <w:t>万元净增额是完成不了收入。因此在年初局务会中，我们就确立了要想完成收入，就必须下大气力抓好储蓄业务，因此加大了储蓄揽储力度和考核力度。在职代会上，局长以职工的的切身利益为出发点，帮助职工分析企业当前的发展形势，使企业职工明白了“局兴我兴、局衰我耻”的道理，增强了职工的危机感和责任感，极大的调动了职工的揽储热情。</w:t>
      </w:r>
    </w:p>
    <w:p>
      <w:pPr>
        <w:pStyle w:val="Normal"/>
        <w:rPr/>
      </w:pPr>
      <w:r>
        <w:rPr/>
        <w:t>截止到</w:t>
      </w:r>
      <w:r>
        <w:rPr/>
        <w:t>6</w:t>
      </w:r>
      <w:r>
        <w:rPr/>
        <w:t>月</w:t>
      </w:r>
      <w:r>
        <w:rPr/>
        <w:t>20</w:t>
      </w:r>
      <w:r>
        <w:rPr/>
        <w:t>日邮储累计余额达</w:t>
      </w:r>
      <w:r>
        <w:rPr/>
        <w:t>27700</w:t>
      </w:r>
      <w:r>
        <w:rPr/>
        <w:t>余万元，净增额达</w:t>
      </w:r>
      <w:r>
        <w:rPr/>
        <w:t>3912</w:t>
      </w:r>
      <w:r>
        <w:rPr/>
        <w:t>万元，超额完成了市局下达的净增指标。</w:t>
      </w:r>
      <w:r>
        <w:rPr/>
        <w:t>7</w:t>
      </w:r>
      <w:r>
        <w:rPr/>
        <w:t>月</w:t>
      </w:r>
      <w:r>
        <w:rPr/>
        <w:t>7</w:t>
      </w:r>
      <w:r>
        <w:rPr/>
        <w:t>日市局李局长一行来检查指导工作，带来国家对邮政储蓄利率要进行调整的消息，同时要求我们要抓住机遇，以最短的时间揽收更多的余额，保</w:t>
      </w:r>
      <w:r>
        <w:rPr/>
        <w:t>1500</w:t>
      </w:r>
      <w:r>
        <w:rPr/>
        <w:t>万力争</w:t>
      </w:r>
      <w:r>
        <w:rPr/>
        <w:t>2000</w:t>
      </w:r>
      <w:r>
        <w:rPr/>
        <w:t>万元，</w:t>
      </w:r>
      <w:r>
        <w:rPr/>
        <w:t>7</w:t>
      </w:r>
      <w:r>
        <w:rPr/>
        <w:t>月</w:t>
      </w:r>
      <w:r>
        <w:rPr/>
        <w:t>8</w:t>
      </w:r>
      <w:r>
        <w:rPr/>
        <w:t>日我局在小会议室召开了班组长及机关干部会议，确定了保</w:t>
      </w:r>
      <w:r>
        <w:rPr/>
        <w:t>2000</w:t>
      </w:r>
      <w:r>
        <w:rPr/>
        <w:t>万力争</w:t>
      </w:r>
      <w:r>
        <w:rPr/>
        <w:t>3000</w:t>
      </w:r>
      <w:r>
        <w:rPr/>
        <w:t>万的任务。要求职工以长远的观点看问题，为邮政的明天打下坚实的基础，号召大家发扬千言万语、千辛万苦做贡献的精神。截止</w:t>
      </w:r>
      <w:r>
        <w:rPr/>
        <w:t>7</w:t>
      </w:r>
      <w:r>
        <w:rPr/>
        <w:t>月</w:t>
      </w:r>
      <w:r>
        <w:rPr/>
        <w:t>20</w:t>
      </w:r>
      <w:r>
        <w:rPr/>
        <w:t>日，储蓄累计余额达</w:t>
      </w:r>
      <w:r>
        <w:rPr/>
        <w:t>31</w:t>
      </w:r>
      <w:r>
        <w:rPr/>
        <w:t>，</w:t>
      </w:r>
      <w:r>
        <w:rPr/>
        <w:t>025</w:t>
      </w:r>
      <w:r>
        <w:rPr/>
        <w:t>万元，比</w:t>
      </w:r>
      <w:r>
        <w:rPr/>
        <w:t>6</w:t>
      </w:r>
      <w:r>
        <w:rPr/>
        <w:t>月</w:t>
      </w:r>
      <w:r>
        <w:rPr/>
        <w:t>20</w:t>
      </w:r>
      <w:r>
        <w:rPr/>
        <w:t>日净增</w:t>
      </w:r>
      <w:r>
        <w:rPr/>
        <w:t>3200</w:t>
      </w:r>
      <w:r>
        <w:rPr/>
        <w:t>万元，为最后在人民银行存款数稳定在</w:t>
      </w:r>
      <w:r>
        <w:rPr/>
        <w:t>26550</w:t>
      </w:r>
      <w:r>
        <w:rPr/>
        <w:t>万元，打下了牢固的基础。同时也受到了市局的表扬。而我本人在揽储过程一也是历尽了千辛万苦。今年仅建行、移动公司、外经委就揽储</w:t>
      </w:r>
      <w:r>
        <w:rPr/>
        <w:t>700</w:t>
      </w:r>
      <w:r>
        <w:rPr/>
        <w:t>万元，自己揽储</w:t>
      </w:r>
      <w:r>
        <w:rPr/>
        <w:t>400</w:t>
      </w:r>
      <w:r>
        <w:rPr/>
        <w:t>万元。为我局职工揽储工作带了好头。</w:t>
      </w:r>
    </w:p>
    <w:p>
      <w:pPr>
        <w:pStyle w:val="Normal"/>
        <w:rPr/>
      </w:pPr>
      <w:r>
        <w:rPr/>
        <w:t>2</w:t>
      </w:r>
      <w:r>
        <w:rPr/>
        <w:t>、报刊发行业务</w:t>
      </w:r>
    </w:p>
    <w:p>
      <w:pPr>
        <w:pStyle w:val="Normal"/>
        <w:rPr/>
      </w:pPr>
      <w:r>
        <w:rPr/>
        <w:t>积极做好报刊发行工作，在县委宣传部门的重视和支持下，先后三次召开报刊发行会议</w:t>
      </w:r>
      <w:r>
        <w:rPr/>
        <w:t>(</w:t>
      </w:r>
      <w:r>
        <w:rPr/>
        <w:t>县委宣传部、各支局所长、社会报刊发行站</w:t>
      </w:r>
      <w:r>
        <w:rPr/>
        <w:t>)</w:t>
      </w:r>
      <w:r>
        <w:rPr/>
        <w:t>，将重点党报党刊分解到各乡镇和县直单位，集中由县委宣传部负责组织订阅。与《本溪日报》社达成合作协议，为其运输发行报刊。为此，局制定了相关的管理制度，充分利用了我局的投递网络，奖罚分明，调动了投递人员的积极性，取得了良好的社会效果。</w:t>
      </w:r>
    </w:p>
    <w:p>
      <w:pPr>
        <w:pStyle w:val="Normal"/>
        <w:rPr/>
      </w:pPr>
      <w:r>
        <w:rPr/>
        <w:t>3</w:t>
      </w:r>
      <w:r>
        <w:rPr/>
        <w:t>、拓展新的业务领域</w:t>
      </w:r>
    </w:p>
    <w:p>
      <w:pPr>
        <w:pStyle w:val="Normal"/>
        <w:rPr/>
      </w:pPr>
      <w:r>
        <w:rPr/>
        <w:t>努力抓好中间业务发展，今年我局代办社会保险、代发工资、代办鸿泰人寿保险，代办网通</w:t>
      </w:r>
      <w:r>
        <w:rPr/>
        <w:t>IP</w:t>
      </w:r>
      <w:r>
        <w:rPr/>
        <w:t>卡电话、代售缴费卡等中间业务都取得了一定的成绩。其中物流业务和</w:t>
      </w:r>
      <w:r>
        <w:rPr/>
        <w:t>185</w:t>
      </w:r>
      <w:r>
        <w:rPr/>
        <w:t>特约商户业务实现了零的突破，形成了新的业务增长点。截止</w:t>
      </w:r>
      <w:r>
        <w:rPr/>
        <w:t>11</w:t>
      </w:r>
      <w:r>
        <w:rPr/>
        <w:t>月</w:t>
      </w:r>
      <w:r>
        <w:rPr/>
        <w:t>20</w:t>
      </w:r>
      <w:r>
        <w:rPr/>
        <w:t>，我局实现代办业务收入</w:t>
      </w:r>
      <w:r>
        <w:rPr/>
        <w:t>16</w:t>
      </w:r>
      <w:r>
        <w:rPr/>
        <w:t>万余元。其中累计代售缴费卡</w:t>
      </w:r>
      <w:r>
        <w:rPr/>
        <w:t>21127</w:t>
      </w:r>
      <w:r>
        <w:rPr/>
        <w:t>张，代办保险</w:t>
      </w:r>
      <w:r>
        <w:rPr/>
        <w:t>221</w:t>
      </w:r>
      <w:r>
        <w:rPr/>
        <w:t>万余元，发展</w:t>
      </w:r>
      <w:r>
        <w:rPr/>
        <w:t>185</w:t>
      </w:r>
      <w:r>
        <w:rPr/>
        <w:t>注册用户</w:t>
      </w:r>
      <w:r>
        <w:rPr/>
        <w:t>100</w:t>
      </w:r>
      <w:r>
        <w:rPr/>
        <w:t>余名。与大庆粮店、家电、外贸公司等单位达成协议，利用邮车余载为其配送货物，每月可实现物流业务收入</w:t>
      </w:r>
      <w:r>
        <w:rPr/>
        <w:t>2000</w:t>
      </w:r>
      <w:r>
        <w:rPr/>
        <w:t>余元。为县政府、发电厂、职教中心、人寿保险等单位定做邮资封和企业拜年卡，可实现业务收入</w:t>
      </w:r>
      <w:r>
        <w:rPr/>
        <w:t>3</w:t>
      </w:r>
      <w:r>
        <w:rPr/>
        <w:t>万余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挥工会组织的优势和特点，做好职工工作。</w:t>
      </w:r>
    </w:p>
    <w:p>
      <w:pPr>
        <w:pStyle w:val="Normal"/>
        <w:rPr/>
      </w:pPr>
      <w:r>
        <w:rPr/>
        <w:t>我们举办了职工技术业务练兵比赛活动，经过认真准备，各支局、班组推荐选拔了</w:t>
      </w:r>
      <w:r>
        <w:rPr/>
        <w:t>40</w:t>
      </w:r>
      <w:r>
        <w:rPr/>
        <w:t>余名选手参赛，</w:t>
      </w:r>
      <w:r>
        <w:rPr/>
        <w:t>5</w:t>
      </w:r>
      <w:r>
        <w:rPr/>
        <w:t>人参加了市局的比赛，其中吴伟同志取得了电子汇兑业务比赛第一名的好成绩。组织开展各种有益于职工身心健康的文体活动，今年共组织职工</w:t>
      </w:r>
      <w:r>
        <w:rPr/>
        <w:t>150</w:t>
      </w:r>
      <w:r>
        <w:rPr/>
        <w:t>余人次进行了春游和漂流活动，</w:t>
      </w:r>
      <w:r>
        <w:rPr/>
        <w:t>58</w:t>
      </w:r>
      <w:r>
        <w:rPr/>
        <w:t>人参加了庆“三八”女工综合知识竞赛，</w:t>
      </w:r>
      <w:r>
        <w:rPr/>
        <w:t>35</w:t>
      </w:r>
      <w:r>
        <w:rPr/>
        <w:t>人参加了庆“七一”职工党员联欢活动。活动的开展丰富了职工的业务文化生活，激发职工爱邮政、爱企业、爱岗位的热情，增强为企业形象增添光彩的自豪感和责任感。投递员柏庆富工作认真，自学成才，被省局评为优秀投递员。营业员姜平平服务周到热情，被省局评为服务优秀营业员。经营服务部宋福仁工作认真细致、一丝不苟，被省局评为优秀检查员。泡子沿邮政支局许秀飞工作出色，成绩突出，被国家邮政局评为百优乡村投递员。在全局职工的共同努力下，今年我局又开展了创建省级优秀职工之家和省级文明单位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关于保卫工作。</w:t>
      </w:r>
    </w:p>
    <w:p>
      <w:pPr>
        <w:pStyle w:val="Normal"/>
        <w:rPr/>
      </w:pPr>
      <w:r>
        <w:rPr/>
        <w:t>安全工作重于泰山，安全工作一向是我局工作中的重中之重。为此我局健全和完善各项管理制度，并制定和印发了《邮政局</w:t>
      </w:r>
      <w:r>
        <w:rPr/>
        <w:t>(</w:t>
      </w:r>
      <w:r>
        <w:rPr/>
        <w:t>所</w:t>
      </w:r>
      <w:r>
        <w:rPr/>
        <w:t>)</w:t>
      </w:r>
      <w:r>
        <w:rPr/>
        <w:t>营业人员安全操作规程》、《安全生产工作百分制考核细则》、《安全生产工作展开表》等文件，使干部职工有章可循，有法可依，照章办事。针对我局点多、面广等特点，成立了视察、安保为一体的联合检查领导小组。采取不定期检查，不定点对各网点、各班组进行抽查、夜查、突击检查等多种手段。尤其对守押人员的管理更是不能马虎。除自己坚持每周不少于二次查岗外，并要求保卫干部每半月进行自查，并召开一次安全保卫会议。查找自己工作中的问题与不足。尤其吸取</w:t>
      </w:r>
      <w:r>
        <w:rPr/>
        <w:t>20xx</w:t>
      </w:r>
      <w:r>
        <w:rPr/>
        <w:t>年我局枪支走火、沈阳邮政</w:t>
      </w:r>
      <w:r>
        <w:rPr/>
        <w:t>1</w:t>
      </w:r>
      <w:r>
        <w:rPr/>
        <w:t>月</w:t>
      </w:r>
      <w:r>
        <w:rPr/>
        <w:t>10</w:t>
      </w:r>
      <w:r>
        <w:rPr/>
        <w:t>储蓄款被劫、小市”</w:t>
      </w:r>
      <w:r>
        <w:rPr/>
        <w:t>7.31”</w:t>
      </w:r>
      <w:r>
        <w:rPr/>
        <w:t>枪支被盗案的发生。我们要从中吸取什么教训，对照不足找差距</w:t>
      </w:r>
      <w:r>
        <w:rPr/>
        <w:t>;</w:t>
      </w:r>
      <w:r>
        <w:rPr/>
        <w:t>对照案件找原因</w:t>
      </w:r>
      <w:r>
        <w:rPr/>
        <w:t>;</w:t>
      </w:r>
      <w:r>
        <w:rPr/>
        <w:t>对照管理找漏洞。要求守押人员在日常工作中多学、多看、多听、多操作。由于一年来我们制度到位，责任落实到位，检查工作到位。从而确保了我局储蓄资金的安全，曾多次受到省、市局、县公安局的表扬和认可。</w:t>
      </w:r>
    </w:p>
    <w:p>
      <w:pPr>
        <w:pStyle w:val="Normal"/>
        <w:rPr/>
      </w:pPr>
      <w:r>
        <w:rPr/>
        <w:t>在基础设施投入方面，尽管在局资金十分紧张的情况下，</w:t>
      </w:r>
      <w:r>
        <w:rPr/>
        <w:t>03</w:t>
      </w:r>
      <w:r>
        <w:rPr/>
        <w:t>年对点钞室进行了全面的改造。对超市进行了防护网加固，更换了</w:t>
      </w:r>
      <w:r>
        <w:rPr/>
        <w:t>3</w:t>
      </w:r>
      <w:r>
        <w:rPr/>
        <w:t>台与</w:t>
      </w:r>
      <w:r>
        <w:rPr/>
        <w:t>110</w:t>
      </w:r>
      <w:r>
        <w:rPr/>
        <w:t>联网的报警器。并对二棚甸子、铧尖子、木盂子等支局安装了门窗防护网、防盗门。对守库室、金库、超市、点钞室、后院等要害部位安装了夜视录像监控设备，实行</w:t>
      </w:r>
      <w:r>
        <w:rPr/>
        <w:t>24</w:t>
      </w:r>
      <w:r>
        <w:rPr/>
        <w:t>小时录像。为保证资金和人员的安全，经多方努力，今年新增了一台防弹车。更换配备灭火器</w:t>
      </w:r>
      <w:r>
        <w:rPr/>
        <w:t>23</w:t>
      </w:r>
      <w:r>
        <w:rPr/>
        <w:t>具，为支局配备临台金柜</w:t>
      </w:r>
      <w:r>
        <w:rPr/>
        <w:t>3</w:t>
      </w:r>
      <w:r>
        <w:rPr/>
        <w:t>台，储蓄网点配备警棍</w:t>
      </w:r>
      <w:r>
        <w:rPr/>
        <w:t>5</w:t>
      </w:r>
      <w:r>
        <w:rPr/>
        <w:t>根，新增防弹衣一件。印制标准化守库法制教育、防抢劫、演练、枪支等记录薄</w:t>
      </w:r>
      <w:r>
        <w:rPr/>
        <w:t>56</w:t>
      </w:r>
      <w:r>
        <w:rPr/>
        <w:t>本。总投资近</w:t>
      </w:r>
      <w:r>
        <w:rPr/>
        <w:t>40</w:t>
      </w:r>
      <w:r>
        <w:rPr/>
        <w:t>万元。这些资金的投入不仅提高了物防、技防的能力，也为确保资金的安全起到了决定性的作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它方面工作：今年我局对办公室进行了改造，对营业场地安装了监控设施，为职工创造了良好的工作环境。通过与地税局的协商对邮政大厦房产税申请减免，四年来共为我局节省支出近</w:t>
      </w:r>
      <w:r>
        <w:rPr/>
        <w:t>40</w:t>
      </w:r>
      <w:r>
        <w:rPr/>
        <w:t>万元。协助局长制定了车辆管理和使用的各项制度办法，从派车、用车、维修等几个方面加以规范化、制度化。并对驾驶员进行安全，生产业务培训，使全局的</w:t>
      </w:r>
      <w:r>
        <w:rPr/>
        <w:t>6</w:t>
      </w:r>
      <w:r>
        <w:rPr/>
        <w:t>台车辆安全运行，几年来无重大事故发生。同时强化管理的结果是使生产车辆的各项费用支出控制的比较理想，为提高企业效益打下了基础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关于思想政治工作情况。当今世界知识更新速度太快，“知识经济”、“电子政府”、“加入世贸”等新名词、新事物不断涌现，我深刻地意识到不学习就跟不上时代发展步伐，也不能很好地领导企业健康发展，怠误发展时机。几年来，坚持对自己严要求、高标准，不断学习理论和业务知识，丰富自己的头脑。同时我经常深入到职工中去，了解职工的思想动态，组织部分先进生产</w:t>
      </w:r>
      <w:r>
        <w:rPr/>
        <w:t>(</w:t>
      </w:r>
      <w:r>
        <w:rPr/>
        <w:t>工作</w:t>
      </w:r>
      <w:r>
        <w:rPr/>
        <w:t>)</w:t>
      </w:r>
      <w:r>
        <w:rPr/>
        <w:t>者到外地考察学习，以此形成员工的凝聚力和亲和力，最终化为企业的效益和不竭的战斗力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廉洁自律情况。几年来，我能自觉遵守各级党委有关领导干部廉洁自律的规定，时刻要求自己做到按手则自律、用制度自律。上级规定不做的我绝对不做，严格按上级制定的廉政措施办事。在人事问题及职工奖惩等重大问题都在局长办公会议上研究讨论。在考虑问题、处理事情当中，凡是要求职工做到的，首先自己做到。争取做干部职工的表率，三个文明建设的“领关雁”。</w:t>
      </w:r>
    </w:p>
    <w:p>
      <w:pPr>
        <w:pStyle w:val="Normal"/>
        <w:rPr/>
      </w:pPr>
      <w:r>
        <w:rPr/>
        <w:t>二、工作中存在的问题与不足</w:t>
      </w:r>
    </w:p>
    <w:p>
      <w:pPr>
        <w:pStyle w:val="Normal"/>
        <w:rPr/>
      </w:pPr>
      <w:r>
        <w:rPr/>
        <w:t>1</w:t>
      </w:r>
      <w:r>
        <w:rPr/>
        <w:t>、工作方法还需进一步完善</w:t>
      </w:r>
    </w:p>
    <w:p>
      <w:pPr>
        <w:pStyle w:val="Normal"/>
        <w:rPr/>
      </w:pPr>
      <w:r>
        <w:rPr/>
        <w:t>坚持原则，秉公办事是我工作的宗旨。但由于工作经验不足，有时工作方法比较简单，致使个别职工不能理解，产生一种错觉。改进工作方法，改进工作方式，将是我继续努力的目标，以使各项工作顺利开展。</w:t>
      </w:r>
    </w:p>
    <w:p>
      <w:pPr>
        <w:pStyle w:val="Normal"/>
        <w:rPr/>
      </w:pPr>
      <w:r>
        <w:rPr/>
        <w:t>2</w:t>
      </w:r>
      <w:r>
        <w:rPr/>
        <w:t>、政治水平和理论素质需进一步提高</w:t>
      </w:r>
    </w:p>
    <w:p>
      <w:pPr>
        <w:pStyle w:val="Normal"/>
        <w:rPr/>
      </w:pPr>
      <w:r>
        <w:rPr/>
        <w:t>平时重视自己的理论学习，但政治水平还有待进一步提高，需坚持不懈地继续学习马列主义、毛泽东思想、邓小平理论和“三个代表”重要思想。使自己适应新的形势和变化，使各项工作符合党的各项要求，符合时代的要求，符合企业发展的要求，使自己真正成为符合党的要求的合格的管理者。</w:t>
      </w:r>
    </w:p>
    <w:p>
      <w:pPr>
        <w:pStyle w:val="Normal"/>
        <w:rPr/>
      </w:pPr>
      <w:r>
        <w:rPr/>
        <w:t>三、对未来的展望</w:t>
      </w:r>
    </w:p>
    <w:p>
      <w:pPr>
        <w:pStyle w:val="Normal"/>
        <w:rPr/>
      </w:pPr>
      <w:r>
        <w:rPr/>
        <w:t>自邮电分营特别是我担任副局长工作以来，在宋局长为首的班子领导下，县邮政局不论业务收入、收支差等指标，还是局容、局貌、局风、局纪都取得了前所未有的成绩。面对中国入世后外资企业进驻，我们不可避免地会受到冲击。但我坚信冲击的同时也会带来机遇，只要我们团结在以宋局长为首的班子周围，全局上下齐心协力，共同拼搏，以一流的服务，以全员进取向上的工作热情，必将迎来本溪以至整个中国邮政辉煌灿烂的明天</w:t>
      </w:r>
      <w:r>
        <w:rPr/>
        <w:t>!</w:t>
      </w:r>
    </w:p>
    <w:p>
      <w:pPr>
        <w:pStyle w:val="Normal"/>
        <w:rPr/>
      </w:pPr>
      <w:r>
        <w:rPr/>
        <w:t>以上述职报告，请领导和同志们评议，欢迎对我的工作提出宝贵的意见，借此机会，向工作中支持、帮助过我的各级领导和同志表示诚挚的谢意。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