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旅游的演讲稿范文"/>
      <w:r>
        <w:rPr/>
        <w:t>有关旅游的演讲稿范文</w:t>
      </w:r>
      <w:bookmarkEnd w:id="0"/>
    </w:p>
    <w:p>
      <w:pPr>
        <w:pStyle w:val="Normal"/>
        <w:rPr/>
      </w:pPr>
      <w:r>
        <w:rPr/>
        <w:t>难忘的旅行曾经去过不少地方，每到一地，都会有一些感慨，时间久了，也许会忘记美丽的风景，只记得有关的故事和心情，而有的地方，即便时间过去再久，风景、故事和心情就如在昨天一样，这样的旅行是难忘的。</w:t>
      </w:r>
    </w:p>
    <w:p>
      <w:pPr>
        <w:pStyle w:val="Normal"/>
        <w:rPr/>
      </w:pPr>
      <w:r>
        <w:rPr/>
        <w:t>我难忘的一次旅行是去日照，还清楚地记得导游说，会什么这座城市叫日照呢，因为在我国，太阳升起日照是最早沐浴阳光的城市，不知道她的话是否有所出处，但听这样的解释也很美的。</w:t>
      </w:r>
    </w:p>
    <w:p>
      <w:pPr>
        <w:pStyle w:val="Normal"/>
        <w:rPr/>
      </w:pPr>
      <w:r>
        <w:rPr/>
        <w:t>其实我之前在青岛生活过几年，也经常看海，但日照的看海给了我别样的感觉，所以很难忘怀。</w:t>
      </w:r>
    </w:p>
    <w:p>
      <w:pPr>
        <w:pStyle w:val="Normal"/>
        <w:rPr/>
      </w:pPr>
      <w:r>
        <w:rPr/>
        <w:t>当时也是住在日照海边，为了赶海早早起床了，到了海边天还蒙蒙亮，好凉的海风，但是很安静，随着阳光渐渐地渗透，让我对新的一天有了别样的期待，太阳渐渐地远远地在海面上露出了上一点点，我心潮澎湃，她像一个调皮的孩子仿佛一下子就越到了海面上，让我狂喜。</w:t>
      </w:r>
    </w:p>
    <w:p>
      <w:pPr>
        <w:pStyle w:val="Normal"/>
        <w:rPr/>
      </w:pPr>
      <w:r>
        <w:rPr/>
        <w:t>远处，有一艘小船，在阳光的照耀下，伴着波光粼粼的海面，真是一幅自然和谐的风景画。</w:t>
      </w:r>
    </w:p>
    <w:p>
      <w:pPr>
        <w:pStyle w:val="Normal"/>
        <w:rPr/>
      </w:pPr>
      <w:r>
        <w:rPr/>
        <w:t>越来越多的阳光照在身上，暖暖的，我脱下鞋，光着脚丫走在沙滩上，留下一串长长的脚印在身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越来越多了，就在我准备回酒店的时候，看到有一对情侣在拍婚纱照，洁白的婚纱，甜甜的笑容，暖暖的阳光，轻轻的海风，柔软的海滩，到处都洋溢着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